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887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1637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1637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АЯ ИНСТРУКЦ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ДЕЖУРНОГО ПО ОБЩЕЖИТИЮ</w:t>
      </w:r>
    </w:p>
    <w:p>
      <w:pPr>
        <w:pStyle w:val="Iauiue"/>
        <w:widowControl w:val="false"/>
        <w:ind w:left="-5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3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журный по общежитию относится к категории рабочих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2. Назначение на должность и освобождение от нее производится приказом директора колледжа по представлению заведующего общежитие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3. Дежурный по общежитию является членом коллектива административно-хозяйственной част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4. На время дежурного по общежитию (болезнь, отпуск, командировка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280" w:after="280"/>
        <w:ind w:firstLine="53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Должностные обязанности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 Дежурный по общежитию должен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Руководствоваться правилами внутреннего распорядка и дисциплин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2.1.2. Строго соблюдать правила ПБ, ТБ и производственной санитар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Регулярно осуществлять проверку целостности охраняемого объекта,  исправность средств связи, системы противопожарной безопасности и тревожной кнопк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При необходимости своевременно вызвать пожарную часть или сотрудников ОВД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Хранить ключи от комнат на вахте в случае отсутствия проживающих в комнат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6. Проверять документы у посещающих общежитие и делать отметку в журнале посещений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7. Обеспечивать соблюдение режима работы общежития (ежедневно: 7:00 – подъем, 22:00 - отбой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firstLine="540"/>
        <w:jc w:val="center"/>
        <w:rPr/>
      </w:pPr>
      <w:r>
        <w:rPr>
          <w:b/>
          <w:bCs/>
          <w:iCs/>
          <w:sz w:val="24"/>
          <w:szCs w:val="24"/>
          <w:lang w:val="en-US"/>
        </w:rPr>
        <w:t>III</w:t>
      </w:r>
      <w:r>
        <w:rPr>
          <w:b/>
          <w:bCs/>
          <w:iCs/>
          <w:sz w:val="24"/>
          <w:szCs w:val="24"/>
        </w:rPr>
        <w:t>. Права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3.1. Дежурный по общежитию имеет право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.1.1. Своевременно получать информацию об изменении режима работы охраняемого им объекта и по другим вопросам, связанным с исполнением должностных обязанностей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2. Вносить на рассмотрение заместителя директора по административно-хозяйственной части предложения по улучшению  деятельности и совершенствованию методов работы дежурных по общежитию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.1.3. Участвовать в обсуждении вопросов, касающихся исполняемых им обязанносте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4. Знакомиться с решениями администрации, касающимися его деятельности.</w:t>
      </w:r>
    </w:p>
    <w:p>
      <w:pPr>
        <w:pStyle w:val="FR1"/>
        <w:spacing w:lineRule="auto" w:line="360" w:before="280" w:after="28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ветственность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. Дежурный по общежитию несет ответственность:</w:t>
      </w:r>
    </w:p>
    <w:p>
      <w:pPr>
        <w:pStyle w:val="FR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;</w:t>
      </w:r>
    </w:p>
    <w:p>
      <w:pPr>
        <w:pStyle w:val="FR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3.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360" w:before="280" w:after="28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заимодействие</w:t>
      </w:r>
    </w:p>
    <w:p>
      <w:pPr>
        <w:pStyle w:val="Normal"/>
        <w:ind w:firstLine="539"/>
        <w:rPr/>
      </w:pPr>
      <w:r>
        <w:rPr>
          <w:sz w:val="24"/>
          <w:szCs w:val="24"/>
        </w:rPr>
        <w:t>5.1. Дежурный по общежитию взаимодействует: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5.1.1. С заведующим общежитием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5.1.2. С воспитателями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5.1.3. С другими работниками административно-хозяйственной части;</w:t>
      </w:r>
    </w:p>
    <w:p>
      <w:pPr>
        <w:pStyle w:val="3"/>
        <w:widowControl/>
        <w:autoSpaceDE w:val="true"/>
        <w:spacing w:before="280" w:after="280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еречень документов и записей по деятельности дежурного по общежит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Настоящая должностная инструкц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Трудовой догов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3. Журнал регистрации посещающих общежит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здравсоцразвития России № 59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4 августа 2009 г.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1250" cy="1887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8872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4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18872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  <w:gridCol w:w="1722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ежурный по общежитию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2:00Z</dcterms:created>
  <dc:creator>Виктор</dc:creator>
  <dc:description/>
  <cp:keywords/>
  <dc:language>en-US</dc:language>
  <cp:lastModifiedBy>server</cp:lastModifiedBy>
  <cp:lastPrinted>2010-09-21T09:14:00Z</cp:lastPrinted>
  <dcterms:modified xsi:type="dcterms:W3CDTF">2011-09-08T06:42:00Z</dcterms:modified>
  <cp:revision>2</cp:revision>
  <dc:subject/>
  <dc:title/>
</cp:coreProperties>
</file>