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ВОРНИК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ворник относится к категории рабоч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 без предъявления к стажу работы.</w:t>
      </w:r>
    </w:p>
    <w:p>
      <w:pPr>
        <w:pStyle w:val="3"/>
        <w:ind w:firstLine="539"/>
        <w:rPr/>
      </w:pPr>
      <w:r>
        <w:rPr/>
        <w:t>1.3. На время отсутствия дворника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rPr/>
      </w:pPr>
      <w:r>
        <w:rPr>
          <w:sz w:val="24"/>
          <w:szCs w:val="24"/>
        </w:rPr>
        <w:t>1.4. Дворник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производственной санитарии и гигиены в учебных заве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ла внутреннего распорядка и трудовой дисциплины, правила ПБ и Т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Является членом коллектива административно-хозяйственн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. Должностные обязанности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. Дворник обязан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1. Руководствоваться правилами внутреннего распорядка и дисциплин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1.2. Строго соблюдать правила ПБ, ТБ и производственной санитарии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.3. Своевременно производить уборку территорий, прилегающих к учебным корпусам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.4. Следить за исправным состоянием водосточных труб, урн, вывесок, ограждений и озеленения учебных корпус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.5. Участвовать в вывозе мусора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.6. Убирать туалеты, находящиеся на территории учебных корпусов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.7. Выполнять отдельные поручения коменданта учебного корпуса и заместителя директора по АХЧ.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ава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Дворник имеет право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3.1.1. Своевременно получать информацию об изменении режима его работы; 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2. Знакомиться с проектами решений руководства колледжа,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3. 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4. Требовать от руководства колледжа оказания содействия в исполнении своих должностных обязанностей и пра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5. Получать  одежду и другие средства защиты для исполнения своих должностных обязанностей предусмотренных государственными нормами и коллективными договорами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1.6. На обеспечение спецодеждой.</w:t>
      </w:r>
    </w:p>
    <w:p>
      <w:pPr>
        <w:pStyle w:val="FR1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FR1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1. Дворник несет ответственность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- в пределах, определенных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йствующим трудовым и гражданским законодательством Российской Федерации.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Дворник взаимодействует: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1. С комендантом учебного корпуса;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5.1.2.  С заместителем директора по АХЧ;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дворника</w:t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Инструкция по технике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282825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18072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190" cy="180721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ворник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2:00Z</dcterms:created>
  <dc:creator>Служба качества</dc:creator>
  <dc:description/>
  <cp:keywords/>
  <dc:language>en-US</dc:language>
  <cp:lastModifiedBy>server</cp:lastModifiedBy>
  <cp:lastPrinted>2010-09-21T08:03:00Z</cp:lastPrinted>
  <dcterms:modified xsi:type="dcterms:W3CDTF">2011-09-08T06:42:00Z</dcterms:modified>
  <cp:revision>2</cp:revision>
  <dc:subject/>
  <dc:title/>
</cp:coreProperties>
</file>