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ЛЕСАРЯ - ЭЛЕКТРИ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сарь-электрик относится к категории рабочи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Назначение на должность и освобождение от нее производится приказом директора колледжа по представлению заместителя директора по административно-хозяйственной части при наличии специального профессионального образования.</w:t>
      </w:r>
    </w:p>
    <w:p>
      <w:pPr>
        <w:pStyle w:val="3"/>
        <w:ind w:firstLine="539"/>
        <w:rPr/>
      </w:pPr>
      <w:r>
        <w:rPr/>
        <w:t>1.3. На время отсутствия слесаря-электрика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 Слесарь-электрик должен иметь квалификацию,  дающую допуск к работе с электрооборудованием до 100 квт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5. Является членом коллектива административно-хозяйственной части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Должностные обязан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2.1.Слесарь-электрик обязан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С комендантом составлять график планово-профилактических работ всего электрооборудования по каждому учебному корпусу и общежитию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2.1.2. Производить осмотр электропроводки, розеток и выключателей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ивать полноценную работу светильников и при необходимости их ремонтирует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Проводить инструктаж с работниками, имеющими допуск к обслуживанию электрооборудования (повара, кухонные работники, прачка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 Соблюдать правила пожарной безопасности, электробезопасности;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6. Составлять дефектные ведомости;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720" w:leader="none"/>
        </w:tabs>
        <w:ind w:firstLine="539"/>
        <w:jc w:val="both"/>
        <w:rPr/>
      </w:pPr>
      <w:r>
        <w:rPr>
          <w:sz w:val="24"/>
          <w:szCs w:val="24"/>
        </w:rPr>
        <w:t>2.1.7. Заменять отдельные участки электропроводки, сетевого кабеля, заземление и зануление электроустановок;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720" w:leader="none"/>
        </w:tabs>
        <w:ind w:firstLine="539"/>
        <w:jc w:val="both"/>
        <w:rPr/>
      </w:pPr>
      <w:r>
        <w:rPr>
          <w:sz w:val="24"/>
          <w:szCs w:val="24"/>
        </w:rPr>
        <w:t>2.1.8. Ремонтировать магнитные пускатели рубильников, пусковых кнопок, выключателей, розеток, патронов и другой аналогичной аппаратуры при условии установки ее вне щитов и сборок;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9. Испытывать отремонтированные электроприборы;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10. Снимать и устанавливать электросчетчики и другие средства измерения;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11. Заменять предохранители, ремонтировать осветительную электропроводку и арматуру, заменять лампы и чистить светильники, расположенные на высоте до 5м;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720" w:leader="none"/>
        </w:tabs>
        <w:ind w:firstLine="539"/>
        <w:jc w:val="both"/>
        <w:rPr/>
      </w:pPr>
      <w:r>
        <w:rPr>
          <w:sz w:val="24"/>
          <w:szCs w:val="24"/>
        </w:rPr>
        <w:t>2.1.12.Ремонтировать отдельные электроприемники (электродвигатели, электроколориферы, электрокипятильники и т.д.)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Пра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3.1. Слесарь-электрик имеет право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1. Своевременно получать информацию об изменении режима его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2. Знакомиться с проектами решений руководства колледжа, 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3.  Вносить на рассмотрение руководства предложения по совершенствованию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4. Требовать от руководства колледжа оказания содействия в исполнении своих должностных обязанностей и пра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3.1.5. Вносить предложения по ремонту или замене источников освещения и электрооборудова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6. На обеспечение спецодежд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720" w:leader="none"/>
        </w:tabs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FR1"/>
        <w:tabs>
          <w:tab w:val="clear" w:pos="708"/>
          <w:tab w:val="left" w:pos="720" w:leader="none"/>
        </w:tabs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720" w:leader="none"/>
        </w:tabs>
        <w:spacing w:before="0" w:after="0"/>
        <w:ind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Слесарь-электрик несет ответственность: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4. За соблюдение  правил пожарной  и электробезопасности труда;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5. За достоверность показаний электросчетчиков ежемесячно передаваемых в электросеть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заимодействие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rPr/>
      </w:pPr>
      <w:r>
        <w:rPr>
          <w:sz w:val="24"/>
          <w:szCs w:val="24"/>
        </w:rPr>
        <w:t>5.1. Слесарь-электрик взаимодействует:</w:t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1. С комендантом учебного корпуса;</w:t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2.  С заместителем директора по АХЧ.</w:t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Перечень документов и записей по деятельности слесаря-электрика</w:t>
      </w:r>
    </w:p>
    <w:p>
      <w:pPr>
        <w:pStyle w:val="3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Настоящая должностная инструк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Трудовой договор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Инструкция по технике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Записи в журнале учета показателей электросчетч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лесарь - электри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3:00Z</dcterms:created>
  <dc:creator>Служба качества</dc:creator>
  <dc:description/>
  <cp:keywords/>
  <dc:language>en-US</dc:language>
  <cp:lastModifiedBy>server</cp:lastModifiedBy>
  <cp:lastPrinted>2010-09-21T08:12:00Z</cp:lastPrinted>
  <dcterms:modified xsi:type="dcterms:W3CDTF">2011-09-08T06:43:00Z</dcterms:modified>
  <cp:revision>2</cp:revision>
  <dc:subject/>
  <dc:title/>
</cp:coreProperties>
</file>