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5" w:firstLine="709"/>
        <w:jc w:val="both"/>
        <w:rPr/>
      </w:pPr>
      <w:r>
        <w:rPr/>
      </w:r>
    </w:p>
    <w:p>
      <w:pPr>
        <w:pStyle w:val="Normal"/>
        <w:ind w:left="5670" w:hanging="0"/>
        <w:rPr>
          <w:rFonts w:ascii="Arial" w:hAnsi="Arial" w:cs="Arial"/>
        </w:rPr>
      </w:pP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8875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65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0530" cy="16376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1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65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0530" cy="16376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tabs>
          <w:tab w:val="clear" w:pos="708"/>
          <w:tab w:val="right" w:pos="9092" w:leader="none"/>
        </w:tabs>
        <w:ind w:right="92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jc w:val="center"/>
        <w:rPr>
          <w:rFonts w:ascii="Arial" w:hAnsi="Arial" w:eastAsia="Arial Unicode MS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ДОЛЖНОСТНАЯ ИНСТРУКЦИЯ</w:t>
      </w:r>
    </w:p>
    <w:p>
      <w:pPr>
        <w:pStyle w:val="Normal"/>
        <w:tabs>
          <w:tab w:val="clear" w:pos="708"/>
          <w:tab w:val="left" w:pos="3330" w:leader="none"/>
          <w:tab w:val="center" w:pos="5032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РДЕРОБЩИКА</w:t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Normal"/>
        <w:tabs>
          <w:tab w:val="clear" w:pos="708"/>
          <w:tab w:val="left" w:pos="3330" w:leader="none"/>
          <w:tab w:val="center" w:pos="5032" w:leader="none"/>
        </w:tabs>
        <w:spacing w:lineRule="auto" w:line="360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1. Гардеробщик принимается на работу и увольняется директором колледжа без предъявления требований к опыту работы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2. Гардеробщик непосредственно подчиняется заместителю директора по АХЧ и коменданту корпуса.</w:t>
      </w:r>
    </w:p>
    <w:p>
      <w:pPr>
        <w:pStyle w:val="3"/>
        <w:ind w:firstLine="539"/>
        <w:rPr/>
      </w:pPr>
      <w:r>
        <w:rPr/>
        <w:t>1.3. На время отсутствия гардеробщика  его обязанности исполняет лицо, назначенное приказом директора. Данное лицо приобретает соответствующие права и обязанности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4. Гардеробщик должен знать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4.1.Правила санитарии и гигиены по содержанию помещений гардеробной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 xml:space="preserve">1.4.2.Общие правила и нормы охраны труда, пожарной безопасности; 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3.Правила трудового распорядка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5. Гардеробщик я</w:t>
      </w:r>
      <w:r>
        <w:rPr/>
        <w:t>вляется членом коллектива административно-хозяйственной части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Heading2"/>
        <w:ind w:hanging="0"/>
        <w:jc w:val="center"/>
        <w:rPr/>
      </w:pPr>
      <w:r>
        <w:rPr/>
        <w:t>II. Должностные обязанности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2.1 Гардеробщик должен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/>
        <w:t>2.1.1. Принимать на сохранение совместно с дежурными по корпусу студентами верхнюю одежду от студентов и посетителей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/>
        <w:t>2.1.2. Выдавать работникам колледжа, студентам, посетителям жетоны с указанием номера хранения вещей и выдает одежду при предъявлении жетон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Содержать в чистоте и порядке помещения гардеробной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2.1.4. Обеспечивать сохранность вещей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2.1.5.  Запрещать вход посторонним лицам в корпус № 3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1.6.  Обеспечивать соединение телефонной связи  между абонентами корпуса № 3.</w:t>
      </w:r>
    </w:p>
    <w:p>
      <w:pPr>
        <w:pStyle w:val="Normal"/>
        <w:tabs>
          <w:tab w:val="clear" w:pos="708"/>
          <w:tab w:val="left" w:pos="900" w:leader="none"/>
        </w:tabs>
        <w:ind w:left="70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/>
      </w:pPr>
      <w:r>
        <w:rPr/>
        <w:t>III. Права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 Гардеробщик вправе: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1. Знакомиться с проектами решений руководства, колледжа  касающимися его деятельности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2. Вносить на рассмотрение руководства предложения по совершенствованию работы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3. Требовать от руководства колледжа оказания содействия в исполнении своих должностных обязанностей и прав;</w:t>
      </w:r>
    </w:p>
    <w:p>
      <w:pPr>
        <w:pStyle w:val="2"/>
        <w:spacing w:lineRule="auto" w:line="240" w:before="0" w:after="0"/>
        <w:ind w:left="0" w:firstLine="539"/>
        <w:rPr/>
      </w:pPr>
      <w:r>
        <w:rPr/>
        <w:t>3.1.4.  На получение моющих средств и материалов.</w:t>
      </w:r>
    </w:p>
    <w:p>
      <w:pPr>
        <w:pStyle w:val="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IV. Ответственность</w:t>
      </w:r>
    </w:p>
    <w:p>
      <w:pPr>
        <w:pStyle w:val="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4.1. Гардеробщик несет ответственность:</w:t>
      </w:r>
    </w:p>
    <w:p>
      <w:pPr>
        <w:pStyle w:val="Normal"/>
        <w:ind w:firstLine="539"/>
        <w:jc w:val="both"/>
        <w:rPr/>
      </w:pPr>
      <w:r>
        <w:rPr/>
        <w:t>4.1.1. За ненадлежащее исполнение или неисполнение своих должностных обязанностей, предусмотренных настоящей должностной инструкцией, — в пределах, определенных действующим трудовым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4.1.2. За правонарушения, совершенные в процессе осуществления своей деятельности, —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4.1.3. За причинение материального ущерба -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4.1.4. За порчу и утрату одежды, сдаваемую в гардеробну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Взаимодейст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5.1. Гардеробщик взаимодействует: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5.1.1. С комендантом учебного корпуса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5.1.2.  С заместителем директора по АХЧ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5.1.3. С дежурными по корпусу студентами.</w:t>
      </w:r>
    </w:p>
    <w:p>
      <w:pPr>
        <w:pStyle w:val="Normal"/>
        <w:rPr/>
      </w:pPr>
      <w:r>
        <w:rPr/>
      </w:r>
    </w:p>
    <w:p>
      <w:pPr>
        <w:pStyle w:val="3"/>
        <w:widowControl/>
        <w:autoSpaceDE w:val="true"/>
        <w:spacing w:before="280" w:after="280"/>
        <w:ind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 Перечень документов и записей по деятельности гардеробщик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Настоящая должностная инструкц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2. Трудовой договор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6.3. Инструкция по технике безопас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</w:rPr>
        <w:t xml:space="preserve"> </w:t>
      </w:r>
      <w:r>
        <w:rPr/>
        <w:t>Минздравсоцразвития России № 593</w:t>
      </w:r>
      <w:r>
        <w:rPr>
          <w:b/>
        </w:rPr>
        <w:t xml:space="preserve"> </w:t>
      </w:r>
      <w:r>
        <w:rPr/>
        <w:t xml:space="preserve">от 14 августа 2009 г.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1250" cy="18872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18872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4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0615" cy="18872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 xml:space="preserve">_______________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>«____»_______________2010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660"/>
      <w:gridCol w:w="1722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Гардеробщик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2:00Z</dcterms:created>
  <dc:creator>Наташа</dc:creator>
  <dc:description/>
  <cp:keywords/>
  <dc:language>en-US</dc:language>
  <cp:lastModifiedBy>server</cp:lastModifiedBy>
  <cp:lastPrinted>2010-09-21T09:07:00Z</cp:lastPrinted>
  <dcterms:modified xsi:type="dcterms:W3CDTF">2011-09-08T06:42:00Z</dcterms:modified>
  <cp:revision>2</cp:revision>
  <dc:subject/>
  <dc:title/>
</cp:coreProperties>
</file>