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auiue"/>
        <w:ind w:left="-57" w:right="-57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349625</wp:posOffset>
                </wp:positionH>
                <wp:positionV relativeFrom="paragraph">
                  <wp:posOffset>635</wp:posOffset>
                </wp:positionV>
                <wp:extent cx="3696970" cy="2304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6335" cy="20224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6335" cy="202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pt;height:181.45pt;mso-wrap-distance-left:504pt;mso-wrap-distance-right:504pt;mso-wrap-distance-top:0pt;mso-wrap-distance-bottom:0pt;margin-top:0.05pt;mso-position-vertical-relative:text;margin-left:2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6335" cy="20224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6335" cy="202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auiue"/>
        <w:ind w:left="-57" w:right="-57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ind w:left="-57" w:right="-57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ОЛЖНОСТНАЯ ИНСТРУКЦИЯ</w:t>
      </w:r>
    </w:p>
    <w:p>
      <w:pPr>
        <w:pStyle w:val="Iauiue"/>
        <w:ind w:left="-57" w:right="-57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Iauiue"/>
        <w:widowControl w:val="false"/>
        <w:ind w:left="-57" w:right="-1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ЗАМЕСТИТЕЛЯ ДИРЕКТОРА ПО ИНФОРМАТИЗАЦИИ </w:t>
      </w:r>
    </w:p>
    <w:p>
      <w:pPr>
        <w:pStyle w:val="Iauiue"/>
        <w:widowControl w:val="false"/>
        <w:ind w:left="-57" w:right="-1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Iauiue"/>
        <w:widowControl w:val="false"/>
        <w:ind w:left="-57"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widowControl w:val="false"/>
        <w:ind w:left="-57"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widowControl w:val="false"/>
        <w:ind w:left="-57"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widowControl w:val="false"/>
        <w:ind w:left="-57"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рсия 01</w:t>
      </w:r>
    </w:p>
    <w:p>
      <w:pPr>
        <w:pStyle w:val="Iauiue"/>
        <w:widowControl w:val="false"/>
        <w:ind w:left="-57"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pacing w:lineRule="auto" w:line="240"/>
        <w:ind w:left="70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spacing w:lineRule="auto" w:line="24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1. Заместитель директора по информатизации относится к категории руководителе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2. Назначение на должность заместителя директора по информатизации и освобождение от нее производится приказом директор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3. Заместитель директора по информатизации подчиняется непосредственно директору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4. На должность заместителя директора по информатизации назначается лицо, имеющее высшее профессиональное образование и стаж работы на педагогических или руководящих должностях не менее 5 лет.</w:t>
      </w:r>
    </w:p>
    <w:p>
      <w:pPr>
        <w:pStyle w:val="3"/>
        <w:ind w:firstLine="539"/>
        <w:rPr/>
      </w:pPr>
      <w:r>
        <w:rPr/>
        <w:t>1.5. На время отсутствия заместителя директора по информатизации его обязанности исполняет лицо, назначенное приказом директора. Данное лицо приобретает соответствующие права и обязанности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ind w:firstLine="539"/>
        <w:jc w:val="both"/>
        <w:rPr/>
      </w:pPr>
      <w:r>
        <w:rPr/>
        <w:t>1.6. Заместитель директора по информатизации аттестуется в колледже в установленном порядке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1.7. Заместитель директора по информатизации должен руководствоваться следующими документами: </w:t>
      </w:r>
    </w:p>
    <w:p>
      <w:pPr>
        <w:pStyle w:val="Normal"/>
        <w:ind w:firstLine="540"/>
        <w:jc w:val="both"/>
        <w:rPr/>
      </w:pPr>
      <w:r>
        <w:rPr/>
        <w:t>1.7.1. Уставом колледжа;</w:t>
      </w:r>
    </w:p>
    <w:p>
      <w:pPr>
        <w:pStyle w:val="Normal"/>
        <w:ind w:firstLine="540"/>
        <w:jc w:val="both"/>
        <w:rPr>
          <w:spacing w:val="-2"/>
        </w:rPr>
      </w:pPr>
      <w:r>
        <w:rPr/>
        <w:t>1.7.2. Политикой в области качества;</w:t>
      </w:r>
    </w:p>
    <w:p>
      <w:pPr>
        <w:pStyle w:val="Normal"/>
        <w:ind w:firstLine="540"/>
        <w:jc w:val="both"/>
        <w:rPr/>
      </w:pPr>
      <w:r>
        <w:rPr/>
        <w:t>1.7.3. Руководством по качеству;</w:t>
      </w:r>
    </w:p>
    <w:p>
      <w:pPr>
        <w:pStyle w:val="Normal"/>
        <w:ind w:firstLine="540"/>
        <w:jc w:val="both"/>
        <w:rPr/>
      </w:pPr>
      <w:r>
        <w:rPr/>
        <w:t>1.7.4. Положением об отделе информатизац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8. Заместитель директора по информатизации должен знать:</w:t>
      </w:r>
    </w:p>
    <w:p>
      <w:pPr>
        <w:pStyle w:val="3"/>
        <w:ind w:firstLine="539"/>
        <w:rPr/>
      </w:pPr>
      <w:r>
        <w:rPr/>
        <w:t>1.8.1. Приоритетные направления развития образовательной системы Российской Федер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8.2. Законы</w:t>
      </w:r>
      <w:r>
        <w:rPr>
          <w:b/>
          <w:bCs/>
        </w:rPr>
        <w:t xml:space="preserve"> </w:t>
      </w:r>
      <w:r>
        <w:rPr/>
        <w:t>РФ, постановления и решения Правительства</w:t>
      </w:r>
      <w:r>
        <w:rPr>
          <w:b/>
          <w:bCs/>
        </w:rPr>
        <w:t xml:space="preserve"> </w:t>
      </w:r>
      <w:r>
        <w:rPr/>
        <w:t>РФ и органов управления образованием по вопросам образования и воспитания студентов;</w:t>
      </w:r>
    </w:p>
    <w:p>
      <w:pPr>
        <w:pStyle w:val="3"/>
        <w:ind w:firstLine="539"/>
        <w:rPr/>
      </w:pPr>
      <w:r>
        <w:rPr/>
        <w:t>1.8.3. Конвенцию о правах ребенк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8.4. Педагогику, педагогическую психологию, достижения современной психолого-педагогической науки и практик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8.5. Основы физиологии, гигиены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/>
        <w:t>1.8.6. Современные педагогические технологии продуктивного, дифференцированного, развивающего обучения, реализации компетентно-ориентированного  подх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8.7. Теорию и методы управления образовательными системам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8.8. Особенности формирования основных составляющих компетентности (</w:t>
      </w:r>
      <w:r>
        <w:rPr>
          <w:color w:val="000000"/>
        </w:rPr>
        <w:t xml:space="preserve">профессиональной, </w:t>
      </w:r>
      <w:r>
        <w:rPr/>
        <w:t>коммуникативной, информационной, правовой)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440" w:leader="none"/>
        </w:tabs>
        <w:autoSpaceDE w:val="false"/>
        <w:ind w:firstLine="539"/>
        <w:jc w:val="both"/>
        <w:rPr/>
      </w:pPr>
      <w:r>
        <w:rPr/>
        <w:t>1.8.9. Методы убеждения, аргументации своей позиции, установления контактов со студентами, их родителями (лицами, их заменяющими), коллегами по работе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440" w:leader="none"/>
        </w:tabs>
        <w:autoSpaceDE w:val="false"/>
        <w:ind w:firstLine="539"/>
        <w:jc w:val="both"/>
        <w:rPr/>
      </w:pPr>
      <w:r>
        <w:rPr/>
        <w:t>1.8.10. Технологии диагностики причин конфликтных ситуаций, их профилактики и разрешени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8.11. Основы экологии, экономики, права, социолог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8.12. Организацию финансово-хозяйственной деятельности учреждени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8.13. Административное, трудовое и хозяйственное законодательство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8.14. Правила и нормы охраны труда, техники безопасности и противопожарной защиты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8.15. Правила внутреннего трудового распорядка образовательного учреждени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8.16. Теорию и практику управления персоналом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8.17. 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shd w:fill="FFFFFF" w:val="clear"/>
        <w:ind w:firstLine="53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bCs/>
          <w:lang w:val="en-US"/>
        </w:rPr>
        <w:t>II</w:t>
      </w:r>
      <w:r>
        <w:rPr>
          <w:b/>
          <w:color w:val="000000"/>
        </w:rPr>
        <w:t>.Должностные обязанности: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2.1. Заместитель директора по информатизации: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>2.1.1. Осуществляет руководство процессом информатизации и внедрения информационных технологий в коллед</w:t>
        <w:softHyphen/>
        <w:t>же;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</w:rPr>
        <w:t>2.1.2. Обеспечивает условия для участия работников колледжа в работе конференций и других мероприятий, связанных с информатизацией учебного процесса и образовательных информационных технологий;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>2.1.3. Контролирует и обеспечивает работу любого временного творческо</w:t>
        <w:softHyphen/>
        <w:t>го коллектива работающего по внедрению информационных технологий в образовательный процесс;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</w:rPr>
        <w:t>2.1.4. Организует  внедрение новых информационных технологий в образовательный процесс;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</w:rPr>
        <w:t>2.1.5. Обеспечивает и  координирует бесперебойную работу средств связи  с другими учебными заведениями (электронная почта, Интернет);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>2.1.6. Осуществляет контроль поддержания и повышения информационной культуры преподавателей;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>2.1.7. Организует разработку и внедрение новых курсов по подготовке и переподготовке преподавательского состава в рамках информатизации образовательного процесса.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</w:rPr>
        <w:t>2.1.8. Осуществляет организацию и курирование: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</w:rPr>
        <w:t xml:space="preserve">2.1.8.1 Технического оснащения, работоспособности компьютерной техники; 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</w:rPr>
        <w:t>2.1.8.2. Системного внедрения специализированных программных средств, предназначенных для информатизации управления образовательным учреждением (системы управления, специализированные базы данных, программного составления расписания, электронный документооборот и т. д.};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</w:rPr>
        <w:t>2.1.8.3. Применения программных средств общего назначения для автоматизации управленческой деятельности и делопроизводства в учреждении (пакет приложений М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О</w:t>
      </w:r>
      <w:r>
        <w:rPr>
          <w:color w:val="000000"/>
          <w:lang w:val="en-US"/>
        </w:rPr>
        <w:t>ffi</w:t>
      </w:r>
      <w:r>
        <w:rPr>
          <w:color w:val="000000"/>
        </w:rPr>
        <w:t>се);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</w:rPr>
        <w:t>2.1.8.4. Повышения квалификации управленческих кадров учреждения в области информационных технологий с помощью очных и дистанционных курсов;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</w:rPr>
        <w:t>2.1.8.5. Планирования, прогнозирования, внедрения и анализа работы по информатизации управленческой деятельности учреждения;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>2.1.8.6. Общего руководства комплексным процессом информатизации управления в учреждении;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</w:rPr>
        <w:t>2.1.8.7. Системного внедрения информационных технологий в учебный процесс (слайдов лекций, мультимедиа, электронного тестирования и т. д.);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</w:rPr>
        <w:t>2.1.8.8. Управления деятельностью медиатеки колледжа, а также внедрения в библиотеку  соответствующих программных комплексов;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</w:rPr>
        <w:t>2.1.8.9. Управления процессом применения программных средств общего назначения для методической поддержки образовательного процесса в учреждении (вариантов контрольных работ, программ обучения, планов, отчетов и т.д.)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1.8.10. Управления процессом повышения квалификации педагогических кадров учреждения в области информационных технологий с помощью очных и дистанционных курсов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1.8.11. Внедрения компьютерной техники и специализированного программного обеспечения в деятельность сотрудников, а также организация эффективного инфор</w:t>
        <w:softHyphen/>
        <w:t>мационного обмена с другими субъектами региональной образовательной системы путем применения электронного документооборота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1.9. Участвует в работе комиссии по размещению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540"/>
        <w:jc w:val="both"/>
        <w:rPr/>
      </w:pPr>
      <w:r>
        <w:rPr/>
        <w:t>2.1.10. Работает над повышением собственной квалификац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1.11. Исполняет обязанности дежурного администратора в соответствии с имеющимся графиком дежурств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bCs/>
          <w:lang w:val="en-US"/>
        </w:rPr>
        <w:t>III</w:t>
      </w:r>
      <w:r>
        <w:rPr>
          <w:b/>
          <w:color w:val="000000"/>
        </w:rPr>
        <w:t>. Права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1. Заместитель директора по информатизации имеет право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1.1. Вносить в пределах своей компетенции на рассмотрение директора колледжа предложения по улучшению деятельности и совершенствованию методов работы, замечания по деятельности отдельных работников колледжа, предлагать варианты устранения имеющихся в деятельности  колледжа недостатков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1.2. Участвовать в обсуждении вопросов, касающихся исполняемых им обязанност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1.3. Запрашивать лично или по поручению директора колледжа от руководителей структурных подразделений и отдельных специалистов информацию и документы, необходимые для выполнения его должностных обязанност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1.4. Подписывать и визировать документы в пределах своей компетен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1.5. Вносить в пределах своей компетенции на рассмотрение директора представления о назначении, перемещении и увольнении работников колледжа, предложения об их поощрении или о наложении на них взыскани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1.6. Требовать от администрации колледжа оказания содействия в исполнении его должностных обязанностей и прав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1.7. Давать распоряжения и указания руководителям подразделений, преподавателям и сотрудниками в пределах своей компетен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1.8. Налагать на студентов, сотрудников и преподавателей взыскания в устной форме;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>3.1.9. Ставить вопрос перед директором о поощрении или наказании отдельных студентов, сотрудников и преподавателей.</w:t>
      </w:r>
    </w:p>
    <w:p>
      <w:pPr>
        <w:pStyle w:val="Normal"/>
        <w:shd w:fill="FFFFFF" w:val="clear"/>
        <w:ind w:firstLine="53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39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Ответственность</w:t>
      </w:r>
    </w:p>
    <w:p>
      <w:pPr>
        <w:pStyle w:val="Normal"/>
        <w:shd w:fill="FFFFFF" w:val="clear"/>
        <w:ind w:firstLine="53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4.1. Заместитель директора по информатизации и информационным технологиям несет ответственность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4.1.1. За ненадлежащее исполнение или неисполнение своих должностных обязанностей, предусмотренных настоящей должностной инструкцией и в пределах, определенных действующим законодательством РФ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4.1.2. За правонарушения, совершенные в процессе осуществления своей деятельности, в пределах, определенных действующим административным, уголовным и гражданским законодательством</w:t>
      </w:r>
      <w:r>
        <w:rPr>
          <w:b/>
          <w:bCs/>
        </w:rPr>
        <w:t xml:space="preserve"> </w:t>
      </w:r>
      <w:r>
        <w:rPr/>
        <w:t>РФ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4.1.3. За причинение материального ущерба - в пределах, определенных действующим трудовым и гражданским законодательством</w:t>
      </w:r>
      <w:r>
        <w:rPr>
          <w:b/>
          <w:bCs/>
        </w:rPr>
        <w:t xml:space="preserve"> </w:t>
      </w:r>
      <w:r>
        <w:rPr/>
        <w:t>РФ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Взаимодейств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5.1. Заместитель директора по информатизации взаимодействует:</w:t>
      </w:r>
    </w:p>
    <w:p>
      <w:pPr>
        <w:pStyle w:val="Normal"/>
        <w:ind w:firstLine="539"/>
        <w:jc w:val="both"/>
        <w:rPr/>
      </w:pPr>
      <w:r>
        <w:rPr/>
        <w:t>5.1.1. С директором колледжа по вопросам организации процесса информатизации; утверждения планирования, финансирования; приобретения и профилактики оборудования, текущего ремонта;</w:t>
      </w:r>
    </w:p>
    <w:p>
      <w:pPr>
        <w:pStyle w:val="Normal"/>
        <w:ind w:firstLine="539"/>
        <w:jc w:val="both"/>
        <w:rPr/>
      </w:pPr>
      <w:r>
        <w:rPr/>
        <w:t>5.1.2. С инженером, по вопросам организации и проведения технического обслуживания компьютерной техники колледжа;</w:t>
      </w:r>
    </w:p>
    <w:p>
      <w:pPr>
        <w:pStyle w:val="Normal"/>
        <w:ind w:firstLine="539"/>
        <w:jc w:val="both"/>
        <w:rPr/>
      </w:pPr>
      <w:r>
        <w:rPr/>
        <w:t>5.1.3. С учебной частью по технической части сопровождения учебного процесса;</w:t>
      </w:r>
    </w:p>
    <w:p>
      <w:pPr>
        <w:pStyle w:val="Normal"/>
        <w:ind w:firstLine="539"/>
        <w:jc w:val="both"/>
        <w:rPr/>
      </w:pPr>
      <w:r>
        <w:rPr/>
        <w:t>5.1.4. Со структурными подразделениями по нормативно – правовым вопросам,  по  приобретению и разработке программного обеспечения в рамках процесса информатизации колледжа.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3"/>
        <w:widowControl/>
        <w:autoSpaceDE w:val="true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.  Перечень документов и записей по деятельности заместителя директора по информатизации </w:t>
      </w:r>
    </w:p>
    <w:p>
      <w:pPr>
        <w:pStyle w:val="3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3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540"/>
        <w:rPr/>
      </w:pPr>
      <w:r>
        <w:rPr/>
        <w:t xml:space="preserve"> </w:t>
      </w:r>
      <w:r>
        <w:rPr/>
        <w:t>Настоящая должностная инструкция;</w:t>
      </w:r>
    </w:p>
    <w:p>
      <w:pPr>
        <w:pStyle w:val="3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540"/>
        <w:rPr/>
      </w:pPr>
      <w:r>
        <w:rPr/>
        <w:t xml:space="preserve"> </w:t>
      </w:r>
      <w:r>
        <w:rPr/>
        <w:t>Трудовой договор;</w:t>
      </w:r>
    </w:p>
    <w:p>
      <w:pPr>
        <w:pStyle w:val="3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540"/>
        <w:rPr/>
      </w:pPr>
      <w:r>
        <w:rPr/>
        <w:t xml:space="preserve">  </w:t>
      </w:r>
      <w:r>
        <w:rPr/>
        <w:t>Заявки на издательство учебно-методической продукции колледжа;</w:t>
      </w:r>
    </w:p>
    <w:p>
      <w:pPr>
        <w:pStyle w:val="3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540"/>
        <w:rPr/>
      </w:pPr>
      <w:r>
        <w:rPr/>
        <w:t xml:space="preserve"> </w:t>
      </w:r>
      <w:r>
        <w:rPr/>
        <w:t>Журналы учета использования компьютерной и оргтехники;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6.4. </w:t>
      </w:r>
      <w:r>
        <w:rPr>
          <w:color w:val="000000"/>
        </w:rPr>
        <w:t>План  развития информатизации колледж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6.5. Годовой план работы  и анализ  его выполнения. Копия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6.6. Протоколы заседания отдела информатизации колледж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лжностная инструкция разработана в соответствии с рекомендациями «Квалификационного справочника должностей руководителей, специалистов и других служащих», утвержденного постановлением</w:t>
      </w:r>
      <w:r>
        <w:rPr>
          <w:b/>
        </w:rPr>
        <w:t xml:space="preserve"> </w:t>
      </w:r>
      <w:r>
        <w:rPr/>
        <w:t>Минздравсоцразвития России № 593</w:t>
      </w:r>
      <w:r>
        <w:rPr>
          <w:b/>
        </w:rPr>
        <w:t xml:space="preserve"> </w:t>
      </w:r>
      <w:r>
        <w:rPr/>
        <w:t xml:space="preserve">от 14 августа 2009 г.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383790" cy="18865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3155" cy="188658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3155" cy="188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14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3155" cy="188658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3155" cy="188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  <w:t>С инструкцией 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  <w:t xml:space="preserve">_______________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____»_______________2010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widowControl/>
        <w:autoSpaceDE w:val="tru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7020"/>
      <w:gridCol w:w="1363"/>
    </w:tblGrid>
    <w:tr>
      <w:trPr/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8"/>
      <w:gridCol w:w="7562"/>
    </w:tblGrid>
    <w:tr>
      <w:trPr>
        <w:trHeight w:val="241" w:hRule="atLeast"/>
        <w:cantSplit w:val="true"/>
      </w:trPr>
      <w:tc>
        <w:tcPr>
          <w:tcW w:w="2238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  <w:lang w:val="en-US" w:eastAsia="en-US"/>
            </w:rPr>
            <w:drawing>
              <wp:inline distT="0" distB="0" distL="0" distR="0">
                <wp:extent cx="1083945" cy="73914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9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i/>
              <w:sz w:val="22"/>
              <w:szCs w:val="22"/>
            </w:rPr>
            <w:t>Славгородский педагогический колледж</w:t>
          </w:r>
        </w:p>
      </w:tc>
    </w:tr>
    <w:tr>
      <w:trPr>
        <w:trHeight w:val="291" w:hRule="atLeast"/>
        <w:cantSplit w:val="true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7562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Должностная инструкция</w:t>
          </w:r>
        </w:p>
      </w:tc>
    </w:tr>
    <w:tr>
      <w:trPr>
        <w:trHeight w:val="225" w:hRule="atLeast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-8" w:hanging="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7562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Заместитель директора по информатизации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35:00Z</dcterms:created>
  <dc:creator>Виктор</dc:creator>
  <dc:description/>
  <cp:keywords/>
  <dc:language>en-US</dc:language>
  <cp:lastModifiedBy>server</cp:lastModifiedBy>
  <dcterms:modified xsi:type="dcterms:W3CDTF">2011-09-08T06:35:00Z</dcterms:modified>
  <cp:revision>2</cp:revision>
  <dc:subject/>
  <dc:title/>
</cp:coreProperties>
</file>