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ЛЖНОСТНАЯ  ИНСТРУКЦИЯ 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АБОРАНТА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                                            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 Лаборант относится к категории технических исполнителей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2. На должность лаборанта назначается лицо, имеющее высшее или среднее профессион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3. Назначение на должность и освобождение от нее производится приказом директора колледжа по  согласованию кандидатуры с председателем предметно-цикловой комиссии и заведующим кабинетом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/>
        <w:t>1.4. Лаборант подчиняется непосредственно заведующему кабинет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5. Лаборант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1. Руководящие, нормативные и справочные материалы, касающиеся направлений работы кабинет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2. Правила эксплуатации вычислительной техник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3. Основы трудового законодательства, основы организации труда и производств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4. 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5.5. 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5.6. 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1.5.7. Составные части учебно-методических комплекс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1.5.8. Методику работы с учебной и учебно-методической литературой, оборудованием и другими материалами по выдаче студентам для пользования на уроках и в процессе внеучеб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 xml:space="preserve">1.5.9. Особенности процесса инвентаризации и списания литературы и другого оборудования кабинетов. 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 На время отсутствия лаборанта (командировка, отпуск, учебный 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.Лаборант:</w:t>
      </w:r>
    </w:p>
    <w:p>
      <w:pPr>
        <w:pStyle w:val="Normal"/>
        <w:ind w:firstLine="539"/>
        <w:jc w:val="both"/>
        <w:rPr/>
      </w:pPr>
      <w:r>
        <w:rPr/>
        <w:t xml:space="preserve">2.1.1. Готовит оборудование, дидактические и наглядные материалы к уроку; </w:t>
      </w:r>
    </w:p>
    <w:p>
      <w:pPr>
        <w:pStyle w:val="Normal"/>
        <w:ind w:firstLine="539"/>
        <w:jc w:val="both"/>
        <w:rPr/>
      </w:pPr>
      <w:r>
        <w:rPr/>
        <w:t>2.1.2. Оказывает помощь преподавателю во время организации и проведения аудиторных и внеаудиторных занятий и внеклассных мероприятий;</w:t>
      </w:r>
    </w:p>
    <w:p>
      <w:pPr>
        <w:pStyle w:val="Normal"/>
        <w:ind w:firstLine="540"/>
        <w:jc w:val="both"/>
        <w:rPr/>
      </w:pPr>
      <w:r>
        <w:rPr/>
        <w:t>2.1.3. Выдает по  заданию преподавателя необходимую учебную и методическую литературу, наглядные пособия к урокам, домашнему заданию, занятий по практике, для  выполнения курсовых и дипломных проектов, подготовки рефератов и проектов;</w:t>
      </w:r>
    </w:p>
    <w:p>
      <w:pPr>
        <w:pStyle w:val="Normal"/>
        <w:ind w:firstLine="540"/>
        <w:jc w:val="both"/>
        <w:rPr/>
      </w:pPr>
      <w:r>
        <w:rPr/>
        <w:t>2.1.4. Готовит, согласно указаниям заведующего кабинетом, технические средства обучения, средства наглядности, литературу  и рабочее место к предстоящим занятиям;</w:t>
      </w:r>
    </w:p>
    <w:p>
      <w:pPr>
        <w:pStyle w:val="Normal"/>
        <w:ind w:firstLine="540"/>
        <w:jc w:val="both"/>
        <w:rPr/>
      </w:pPr>
      <w:r>
        <w:rPr/>
        <w:t>2.1.5. Ведет  учет имущества, технических средств обучения, пособий в журнале и картотеке, один раз в месяц проводить сверку наличия данных картотеки с фактическим, о результатах сверки докладывать заведующему кабинетом;</w:t>
      </w:r>
    </w:p>
    <w:p>
      <w:pPr>
        <w:pStyle w:val="Normal"/>
        <w:ind w:firstLine="540"/>
        <w:jc w:val="both"/>
        <w:rPr/>
      </w:pPr>
      <w:r>
        <w:rPr/>
        <w:t>2.1.6. Содержит кабинет и все имущество кабинета в хорошем состоянии, осуществляет мелкий ремонт и изготавливает наглядные пособия;</w:t>
      </w:r>
    </w:p>
    <w:p>
      <w:pPr>
        <w:pStyle w:val="Normal"/>
        <w:ind w:firstLine="540"/>
        <w:jc w:val="both"/>
        <w:rPr/>
      </w:pPr>
      <w:r>
        <w:rPr/>
        <w:t xml:space="preserve">2.1.7. Владеет работой на компьютере (обеспечивает сохранность используемого оборудования при корректном техническом обслуживании в рамках нужд кабинета, владеет навыками работы с офисным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: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2.1.8. Обеспечивает кабинет необходимой документацией;</w:t>
      </w:r>
    </w:p>
    <w:p>
      <w:pPr>
        <w:pStyle w:val="Normal"/>
        <w:ind w:firstLine="540"/>
        <w:jc w:val="both"/>
        <w:rPr/>
      </w:pPr>
      <w:r>
        <w:rPr/>
        <w:t>2.1.9. Ведет учет всех входящих и исходящих документов и периодических изданий, творческих работ студентов, подшивает их в соответствующие дела;</w:t>
      </w:r>
    </w:p>
    <w:p>
      <w:pPr>
        <w:pStyle w:val="Normal"/>
        <w:ind w:firstLine="540"/>
        <w:jc w:val="both"/>
        <w:rPr/>
      </w:pPr>
      <w:r>
        <w:rPr/>
        <w:t>2.1.10. Приводит в конце учебного года в соответствующее состояние ТСО, наглядные пособия, периодику, учебную и методическую литературу и другое имущество кабинета;</w:t>
      </w:r>
    </w:p>
    <w:p>
      <w:pPr>
        <w:pStyle w:val="Normal"/>
        <w:ind w:firstLine="539"/>
        <w:jc w:val="both"/>
        <w:rPr/>
      </w:pPr>
      <w:r>
        <w:rPr/>
        <w:t>2.1.11. Делает сверку с учебными данными и готовит документацию устаревшего и вышедшего из строя имущества кабинета, учебной и методической литературы один раз в год;</w:t>
      </w:r>
    </w:p>
    <w:p>
      <w:pPr>
        <w:pStyle w:val="Normal"/>
        <w:ind w:firstLine="539"/>
        <w:jc w:val="both"/>
        <w:rPr/>
      </w:pPr>
      <w:r>
        <w:rPr/>
        <w:t>2.1.12. Обеспечивает выполнение мероприятий по технике безопасности, охране труда, пожарной безопасности, дисциплине студентов во время занятий и перемен в закрепленных помещениях;</w:t>
      </w:r>
    </w:p>
    <w:p>
      <w:pPr>
        <w:pStyle w:val="Normal"/>
        <w:ind w:firstLine="539"/>
        <w:jc w:val="both"/>
        <w:rPr/>
      </w:pPr>
      <w:r>
        <w:rPr/>
        <w:t>2.1.13. Получает со склада колледжа необходимое оборудование и материалы;</w:t>
      </w:r>
    </w:p>
    <w:p>
      <w:pPr>
        <w:pStyle w:val="Normal"/>
        <w:ind w:firstLine="539"/>
        <w:jc w:val="both"/>
        <w:rPr/>
      </w:pPr>
      <w:r>
        <w:rPr/>
        <w:t>2.1.14. Своевременно докладывает заведующему кабинетом о замечаниях и нарушениях техники безопасности, охраны труда, противопожарной безопасности, дисциплины студентов, принимает меры по их устранению;</w:t>
      </w:r>
    </w:p>
    <w:p>
      <w:pPr>
        <w:pStyle w:val="Normal"/>
        <w:ind w:firstLine="539"/>
        <w:jc w:val="both"/>
        <w:rPr/>
      </w:pPr>
      <w:r>
        <w:rPr/>
        <w:t>2.1.15. Выполняет отдельные  поручения председателя предметно-цикловой комиссии, старшего лаборанта;</w:t>
      </w:r>
    </w:p>
    <w:p>
      <w:pPr>
        <w:pStyle w:val="Normal"/>
        <w:ind w:firstLine="539"/>
        <w:jc w:val="both"/>
        <w:rPr/>
      </w:pPr>
      <w:r>
        <w:rPr/>
        <w:t>2.1.16. Своевременное информирование заведующего кабинетом и старшего лаборанта об изменениях в графике работы;</w:t>
      </w:r>
    </w:p>
    <w:p>
      <w:pPr>
        <w:pStyle w:val="Normal"/>
        <w:ind w:firstLine="539"/>
        <w:jc w:val="both"/>
        <w:rPr/>
      </w:pPr>
      <w:r>
        <w:rPr/>
        <w:t>2.1.17. Участвует в обучающих семинарах по внедрению нового оборудования и программного обеспеч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Лаборант вправе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1. Знакомиться с проектами решений руководства </w:t>
      </w:r>
      <w:r>
        <w:rPr>
          <w:bCs/>
        </w:rPr>
        <w:t>колледжа</w:t>
      </w:r>
      <w:r>
        <w:rPr/>
        <w:t>, касающимися деятельности кабинетов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2. Участвовать в обсуждении вопросов, касающихся исполняемых им должностных обязанносте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3. Вносить на рассмотрение заведующего кабинетом предложения по улучшению деятельности лаборатори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4. Осуществлять взаимодействие с руководителями отдельных структурных подразделений </w:t>
      </w:r>
      <w:r>
        <w:rPr>
          <w:bCs/>
        </w:rPr>
        <w:t>колледжа</w:t>
      </w:r>
      <w:r>
        <w:rPr/>
        <w:t>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5. Подписывать и визировать документы в пределах своей компетенци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6. Требовать от руководства </w:t>
      </w:r>
      <w:r>
        <w:rPr>
          <w:bCs/>
        </w:rPr>
        <w:t xml:space="preserve">колледжа </w:t>
      </w:r>
      <w:r>
        <w:rPr/>
        <w:t>оказания содействия в исполнении своих должностных обязанностей и прав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1.Лаборант несет ответственность:</w:t>
      </w:r>
    </w:p>
    <w:p>
      <w:pPr>
        <w:pStyle w:val="Normal"/>
        <w:ind w:firstLine="539"/>
        <w:jc w:val="both"/>
        <w:rPr/>
      </w:pPr>
      <w:r>
        <w:rPr/>
        <w:t>4.1.1. 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 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 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40"/>
        <w:rPr/>
      </w:pPr>
      <w:r>
        <w:rPr/>
        <w:t>5.1. Лаборант взаимодействует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1. С заведующим кабинетом по вопросам сохранности литературы, ТСО, наглядных пособий и подготовки их к учебным занятиям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2. С преподавателями предметно – цикловой комиссии по процессу подготовки необходимой литературы и оборудования к уроку, подготовки и хранения учебно-методических комплексов дисциплин (модулей)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3. С председателем предметно-цикловой комиссии в процессе подготовки нормативных документов по реализации учебных дисциплин комиссии и отчетов по различным видам аттестаци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4. Со старшим лаборантом по разрешению конфликтных ситуаций с преподавателями или студентами, информирование об изменениях в графике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5. С заведующим библиотекой по вопросам учета  выдачи  литературы студентам и преподавателям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5.1.6. Со специалистами отдельных структурных подразделений по решению задач, возложенных на лабораторию (если это предусмотрено положениями о структурных подразделениях, если нет — то с разрешения заведующего кабинетом, старшего лаборанта);</w:t>
      </w:r>
    </w:p>
    <w:p>
      <w:pPr>
        <w:pStyle w:val="3"/>
        <w:widowControl/>
        <w:autoSpaceDE w:val="true"/>
        <w:ind w:firstLine="540"/>
        <w:rPr/>
      </w:pPr>
      <w:r>
        <w:rPr/>
        <w:t>5.1.7.С отдельными сотрудниками административно – хозяйственной части.</w:t>
      </w:r>
    </w:p>
    <w:p>
      <w:pPr>
        <w:pStyle w:val="3"/>
        <w:widowControl/>
        <w:autoSpaceDE w:val="true"/>
        <w:ind w:firstLine="54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документов, записей лабо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Настоящая должностная инструк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Трудовой догов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аспорт кабин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Журнал учета выдачи литературы, наглядного материала студентам и преподавател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талоги журнальных и газетных статей изданий, имеющихся в наличии при учебном кабин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еречень творческих и исследовательских работ студентов, имеющихся при учебном кабин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Журнал учета использования  ТСО.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ab/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 </w:t>
      </w:r>
      <w:r>
        <w:rPr/>
        <w:t xml:space="preserve">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autoSpaceDE w:val="true"/>
        <w:ind w:firstLine="539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Лаборан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8:00Z</dcterms:created>
  <dc:creator>Наташа</dc:creator>
  <dc:description/>
  <cp:keywords/>
  <dc:language>en-US</dc:language>
  <cp:lastModifiedBy>server</cp:lastModifiedBy>
  <cp:lastPrinted>2009-12-18T08:48:00Z</cp:lastPrinted>
  <dcterms:modified xsi:type="dcterms:W3CDTF">2011-09-08T06:48:00Z</dcterms:modified>
  <cp:revision>2</cp:revision>
  <dc:subject/>
  <dc:title/>
</cp:coreProperties>
</file>