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8875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65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0530" cy="16376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1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65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0530" cy="16376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053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360"/>
        <w:jc w:val="center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АЯ ИНСТРУКЦ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ОХРАННИКА</w:t>
      </w:r>
    </w:p>
    <w:p>
      <w:pPr>
        <w:pStyle w:val="Iauiue"/>
        <w:widowControl w:val="false"/>
        <w:ind w:left="-57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39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ие положения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хранник относится к категории рабочих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2. Охранник является членом коллектива административно-хозяйственной част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3. На должность охранника назначается лицо, имеющее начальное профессиональное образование, среднее или высшее профессиональное образование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4. Назначение на должность охранника и освобождение от нее производится приказом директора колледжа по представлению заместителя директора по административно-хозяйственной част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5. Охранник должен зн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-правовые акты Российской Федерации, регламентирующие охранную деятель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струкции, приказы, другие нормативные документы, регламентирующие организацию работы по охране персонала и студентов колледж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ецифику и структуру, режим работы колледж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авила досмотра вещей и личного досмотра, производства административного задержания, оформления материалов на правонаруш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льзования техническими средствами охранно-пожарной сигнализ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ста расположения первичных средств пожаротушения и связи, порядок пользования и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авила внутреннего трудового распоряд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щие принципы оказания доврачебной медицинской помощ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авила и нормы охраны труда, техники безопасности и противопожарной защ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280" w:after="280"/>
        <w:ind w:firstLine="539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 w:val="false"/>
          <w:sz w:val="24"/>
          <w:szCs w:val="24"/>
        </w:rPr>
        <w:t>. Должностные обязанно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хранни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Руководствуется правилами внутреннего распорядка и дисциплин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ет службу по охране персонала и студентов колледж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Осуществляет проверку документов у проходящих (выходящих) лиц и контроль за вносимыми (выносимыми) материальными ценностями и делает отметку в журнале посещ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Осуществляет контроль за работой установленных в колледже приборов охранной и охранно-пожарной сигнализации; сообщает об их срабатывании дежурному по колледжу, а при необходимости - в орган внутренних дел или в пожарную час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Выясняет причины срабатывания сигнализации и принимает меры к задержанию нарушителей и/или ликвидации очага возгор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Принимает меры по предупреждению и пресечению правонарушений на охраняемом объекте, вплоть до физического прину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Осуществляет задержание лиц, пытающихся незаконно вывезти (вынести) материальные ценности с охраняемого объекта или подозреваемых в совершении правонарушен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firstLine="540"/>
        <w:jc w:val="center"/>
        <w:rPr/>
      </w:pPr>
      <w:r>
        <w:rPr>
          <w:b/>
          <w:bCs/>
          <w:iCs/>
          <w:sz w:val="24"/>
          <w:szCs w:val="24"/>
          <w:lang w:val="en-US"/>
        </w:rPr>
        <w:t>III</w:t>
      </w:r>
      <w:r>
        <w:rPr>
          <w:b/>
          <w:bCs/>
          <w:iCs/>
          <w:sz w:val="24"/>
          <w:szCs w:val="24"/>
        </w:rPr>
        <w:t>. Права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Охранник имеет право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3.1. Своевременно получать информацию об изменении режима работы охраняемого им объекта и по другим вопросам, связанным с исполнением должностных обязанностей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2. Вносить на рассмотрение заместителя директора по административно-хозяйственной части предложения по улучшению  деятельности и совершенствованию методов работы охраны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3.3. Участвовать в обсуждении вопросов, касающихся исполняемых им обязанностей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4. Знакомиться с решениями администрации, касающимися его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360" w:before="280" w:after="280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тветственность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ник несет ответственность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hyperlink r:id="rId4">
        <w:r>
          <w:rPr>
            <w:rStyle w:val="InternetLink"/>
            <w:b/>
            <w:b/>
            <w:bCs/>
            <w:color w:val="000000"/>
            <w:sz w:val="24"/>
            <w:szCs w:val="24"/>
          </w:rPr>
          <w:t xml:space="preserve"> 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4.2. За правонарушения, совершенные в процессе осуществления своей деятельности, - в пределах, определенных </w:t>
      </w:r>
      <w:hyperlink r:id="rId5">
        <w:r>
          <w:rPr>
            <w:rStyle w:val="InternetLink"/>
            <w:b/>
            <w:b/>
            <w:bCs/>
            <w:color w:val="000000"/>
            <w:sz w:val="24"/>
            <w:szCs w:val="24"/>
          </w:rPr>
          <w:t>административным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b/>
            <w:b/>
            <w:bCs/>
            <w:color w:val="000000"/>
            <w:sz w:val="24"/>
            <w:szCs w:val="24"/>
          </w:rPr>
          <w:t>уголовным</w:t>
        </w:r>
      </w:hyperlink>
      <w:r>
        <w:rPr>
          <w:color w:val="000000"/>
          <w:sz w:val="24"/>
          <w:szCs w:val="24"/>
        </w:rPr>
        <w:t xml:space="preserve"> и </w:t>
      </w:r>
      <w:hyperlink r:id="rId7">
        <w:r>
          <w:rPr>
            <w:rStyle w:val="InternetLink"/>
            <w:b/>
            <w:b/>
            <w:bCs/>
            <w:color w:val="000000"/>
            <w:sz w:val="24"/>
            <w:szCs w:val="24"/>
          </w:rPr>
          <w:t>гражданским 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4.3. За причинение материального ущерба - в пределах, определенных </w:t>
      </w:r>
      <w:hyperlink r:id="rId8">
        <w:r>
          <w:rPr>
            <w:rStyle w:val="InternetLink"/>
            <w:b/>
            <w:b/>
            <w:bCs/>
            <w:color w:val="000000"/>
            <w:sz w:val="24"/>
            <w:szCs w:val="24"/>
          </w:rPr>
          <w:t>гражданским 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.</w:t>
      </w:r>
    </w:p>
    <w:p>
      <w:pPr>
        <w:pStyle w:val="FR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Взаимодействие</w:t>
      </w:r>
    </w:p>
    <w:p>
      <w:pPr>
        <w:pStyle w:val="Normal"/>
        <w:ind w:firstLine="539"/>
        <w:rPr/>
      </w:pPr>
      <w:r>
        <w:rPr>
          <w:sz w:val="24"/>
          <w:szCs w:val="24"/>
        </w:rPr>
        <w:t>Охранник взаимодействует:</w:t>
      </w:r>
    </w:p>
    <w:p>
      <w:pPr>
        <w:pStyle w:val="Normal"/>
        <w:ind w:firstLine="539"/>
        <w:rPr/>
      </w:pPr>
      <w:r>
        <w:rPr>
          <w:sz w:val="24"/>
          <w:szCs w:val="24"/>
        </w:rPr>
        <w:t>5.1. С заместителем директора и другими работниками административно-хозяйственной части;</w:t>
      </w:r>
    </w:p>
    <w:p>
      <w:pPr>
        <w:pStyle w:val="Normal"/>
        <w:ind w:firstLine="539"/>
        <w:rPr/>
      </w:pPr>
      <w:r>
        <w:rPr>
          <w:sz w:val="24"/>
          <w:szCs w:val="24"/>
        </w:rPr>
        <w:t>5.2. С преподавателями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5.3. Со студентами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5.4. Лицами, посещающими колледж с 7.30-16.00</w:t>
      </w:r>
    </w:p>
    <w:p>
      <w:pPr>
        <w:pStyle w:val="3"/>
        <w:widowControl/>
        <w:autoSpaceDE w:val="true"/>
        <w:spacing w:before="280" w:after="280"/>
        <w:ind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Перечень документов и записей по деятельности дежурного по общежит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1. Настоящая должностная инструкц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. Договор об оказании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3. Журнал регистрации посещающих колледж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жностная инструкция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нздравсоцразвития России № 59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14 августа 2009 г.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Юрисконсуль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______________ Джабраилова Э.Ш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24 февраля 2011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пециалист по кадровой работ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______________ Гаврюшенко Л.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_»_______________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_»_______________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_»_______________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_»_______________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660"/>
      <w:gridCol w:w="1722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олжностная инструкция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Охранник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2025268.238" TargetMode="External"/><Relationship Id="rId5" Type="http://schemas.openxmlformats.org/officeDocument/2006/relationships/hyperlink" Target="garantf1://12025267.0" TargetMode="External"/><Relationship Id="rId6" Type="http://schemas.openxmlformats.org/officeDocument/2006/relationships/hyperlink" Target="garantf1://10008000.0" TargetMode="External"/><Relationship Id="rId7" Type="http://schemas.openxmlformats.org/officeDocument/2006/relationships/hyperlink" Target="garantf1://10064072.0" TargetMode="External"/><Relationship Id="rId8" Type="http://schemas.openxmlformats.org/officeDocument/2006/relationships/hyperlink" Target="garantf1://10064072.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9:00Z</dcterms:created>
  <dc:creator>Виктор</dc:creator>
  <dc:description/>
  <cp:keywords/>
  <dc:language>en-US</dc:language>
  <cp:lastModifiedBy>server</cp:lastModifiedBy>
  <cp:lastPrinted>2011-03-02T12:09:00Z</cp:lastPrinted>
  <dcterms:modified xsi:type="dcterms:W3CDTF">2011-09-08T06:49:00Z</dcterms:modified>
  <cp:revision>2</cp:revision>
  <dc:subject/>
  <dc:title> </dc:title>
</cp:coreProperties>
</file>