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УКОВОДИТЕЛЯ ФИЗИЧЕСКОГО ВОСПИТАН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1. Руководитель физического воспитания относится к категории специалистов.</w:t>
      </w:r>
    </w:p>
    <w:p>
      <w:pPr>
        <w:pStyle w:val="Style13"/>
        <w:spacing w:before="0" w:after="0"/>
        <w:ind w:firstLine="539"/>
        <w:jc w:val="both"/>
        <w:rPr>
          <w:strike/>
        </w:rPr>
      </w:pPr>
      <w:r>
        <w:rPr>
          <w:bCs/>
        </w:rPr>
        <w:t>1.2. На должность руководителя физического воспитания назначается лицо, имеющее в</w:t>
      </w:r>
      <w:r>
        <w:rPr/>
        <w:t>ысшее профессиональное образование в области физкультуры и спорта без предъявления требований к стажу работу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3. Назначение на должность руководителя физического воспитания и освобождение от нее производится приказом директора колледж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1.4. </w:t>
      </w:r>
      <w:r>
        <w:rPr/>
        <w:t xml:space="preserve">Руководитель физического воспитания </w:t>
      </w:r>
      <w:r>
        <w:rPr>
          <w:bCs/>
        </w:rPr>
        <w:t>подчиняется непосредственно  директору колледжа, заместителю директора по учебной работе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 На время отсутствия преподавателя (отпуск, болезнь, пр.) его обязанности исполняет лицо, назначенное приказом директора колледжа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3"/>
        <w:spacing w:before="0" w:after="0"/>
        <w:ind w:firstLine="539"/>
        <w:jc w:val="both"/>
        <w:rPr/>
      </w:pPr>
      <w:r>
        <w:rPr>
          <w:bCs/>
        </w:rPr>
        <w:t>1.6. Руководителя физического воспитания должен знать:</w:t>
      </w:r>
      <w:r>
        <w:rPr/>
        <w:t xml:space="preserve">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1.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2. Конвенцию о правах ребенка; основы педагогики, психологии, теории и методики физического воспитания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3. Правила охраны жизни и здоровья студентов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4. Методику проведения занятий на спортивных сооружениях и снарядах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5. Формы составления отчетной документации; теорию и методы управления образовательными системами; 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/>
        <w:t xml:space="preserve">1.6.6.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39"/>
        <w:jc w:val="both"/>
        <w:rPr/>
      </w:pPr>
      <w:r>
        <w:rPr/>
        <w:t>1.6.7.Современные педагогические технологии продуктивного, дифференцированного, развивающего обучения,  компетентностного подхода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8. Методы установления контакта со студентами разного возраста, их родителями, педагогическими работниками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9.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10. Трудовое законодательство; 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/>
        <w:t xml:space="preserve">1.6.11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12. Правила внутреннего трудового распорядка образовательного учреждения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1.6.13. Правила по охране труда и пожарной безопасности. </w:t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 Руководитель физического воспитания: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1. Планирует и организует проведение  факультативных и внеурочных занятий по физическому воспитанию (физической культуре) в колледже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2. Руководит работой преподавателей физкультуры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3. Организует учет успеваемости и посещаемости занятий студентами уроков физической культуры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4. Внедряет наиболее эффективные формы, методы и средства физического воспитания студентов, обеспечивает контроль  состояния  их здоровья и физического развития в течение всего периода обучения, за проведением профессионально-прикладной физической подготовки; </w:t>
      </w:r>
    </w:p>
    <w:p>
      <w:pPr>
        <w:pStyle w:val="Style13"/>
        <w:spacing w:before="0" w:after="0"/>
        <w:ind w:firstLine="540"/>
        <w:jc w:val="both"/>
        <w:rPr/>
      </w:pPr>
      <w:r>
        <w:rPr/>
        <w:t>2.1.5. Организует с участием преподавателей физической культуры тестирование студентов по физической подготовке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6. Обеспечивает  организацию и проведение оздоровительных физкультурных мероприятий во внеучебное время, организует работу спортивно-оздоровительных секц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7. Принимает меры по физической реабилитации студентов, имеющих отклонения в здоровье и слабую физическую подготовку; </w:t>
      </w:r>
    </w:p>
    <w:p>
      <w:pPr>
        <w:pStyle w:val="Style13"/>
        <w:spacing w:before="0" w:after="0"/>
        <w:ind w:firstLine="540"/>
        <w:jc w:val="both"/>
        <w:rPr/>
      </w:pPr>
      <w:r>
        <w:rPr/>
        <w:t>2.1.8. Осуществляет контроль за состоянием и эксплуатацией имеющихся спортивных сооружений и помещений, соблюдением безопасности при проведении учебных занятий, за хранением и правильным использованием спортивной формы, инвентаря и оборудования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9.  Участвует в планировании ассигнований на приобретение спортивного имущества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10. Содействует подготовке общественных физкультурных кадров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11. Составляет отчетность по установленной форме, в том числе и с использованием электронных форм ведения документации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12. Вносит предложения по совершенствованию образовательного процесса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13. Участвует в деятельности педагогического и иных советов образовательного  учреждения, а также в деятельности предметно-цикловой комиссии и других формах методической работы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14. Следит за обеспечением охраны жизни и здоровья студентов во время образовательного процесса и внеурочных занят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15.  Осуществляет связь с родителями студентов (лицами, их заменяющими); </w:t>
      </w:r>
    </w:p>
    <w:p>
      <w:pPr>
        <w:pStyle w:val="Style13"/>
        <w:spacing w:before="0" w:after="0"/>
        <w:ind w:firstLine="540"/>
        <w:jc w:val="both"/>
        <w:rPr/>
      </w:pPr>
      <w:r>
        <w:rPr/>
        <w:t>2.1.16.  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7. Исполняет обязанности дежурного администратора в соответствии с имеющимся графиком дежурст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 Руководитель физического воспитания вправе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1. Знакомиться с проектами решений руководства колледжа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По вопросам, находящимся в его компетенции, вносить на рассмотрение руководства колледжа предложения по улучшению деятельности  колледжа и совершенствованию методов работы; замечания по деятельности работников колледжа; предлагать варианты устранения имеющихся в деятельности колледжа недостатков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3. Запрашивать лично или по поручению руководства колледжа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 Требовать от руководства колледжа оказания содействия в исполнении им его должностных обязанностей и прав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Руководитель физического воспитания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 Со специалистами отдельных структурных подразделений по решению задач, возложенных на него, если это предусмотрено положениями о структурных подразделениях, если нет - то с разрешения директора колледжа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 </w:t>
      </w:r>
      <w:r>
        <w:rPr/>
        <w:t>5.2. С организаторами оздоровительно – массовых мероприятий районов, города, кра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5.3. С медицинским работником колледжа по определению состояния здоровья студентов и освобождения от занятий по физической культуре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 </w:t>
      </w:r>
      <w:r>
        <w:rPr/>
        <w:t>5.4. С преподавателями колледжа по вопросам создания спортивных команд коллектива и участия в городских и краевых соревнований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5. С классными руководителями колледжа по вопросу организации студенческих спортивных команд для участия в общеколледжных, городских, краевых соревнований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6. С заместителем директора по воспитательной работе по вопросам утверждения годового плана деятельности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7. С членами ПЦК физической культуры и ОБЖ по вопросам организации учебной и внеучебной работы по физическому воспитанию.</w:t>
      </w:r>
    </w:p>
    <w:p>
      <w:pPr>
        <w:pStyle w:val="3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, записей руководителя физического воспитания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Настоящая должностная инструкци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Трудовой договор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Годовой план и анализ деятельности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Данные об уровне физической подготовленности студентов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Нормативные документы по физической культуре;                 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Инструкции по ТБ, ОТ, ПБ.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>от 14 августа 20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____»_______________2010 г.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560"/>
    </w:tblGrid>
    <w:tr>
      <w:trPr/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/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/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уководитель физвоспита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4:00Z</dcterms:created>
  <dc:creator>Наташа</dc:creator>
  <dc:description/>
  <cp:keywords/>
  <dc:language>en-US</dc:language>
  <cp:lastModifiedBy>server</cp:lastModifiedBy>
  <dcterms:modified xsi:type="dcterms:W3CDTF">2011-09-08T06:34:00Z</dcterms:modified>
  <cp:revision>2</cp:revision>
  <dc:subject/>
  <dc:title/>
</cp:coreProperties>
</file>