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5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330" w:leader="none"/>
          <w:tab w:val="center" w:pos="5032" w:leader="none"/>
        </w:tabs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АРА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1. Повар относится к категории рабочи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повара назначается лицо, имеющее начальное или среднее профессиональное образование по специальности без предъявления к стажу работы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 xml:space="preserve">1.3. Назначение на должность </w:t>
      </w:r>
      <w:r>
        <w:rPr/>
        <w:t>повара</w:t>
      </w:r>
      <w:r>
        <w:rPr>
          <w:bCs/>
        </w:rPr>
        <w:t xml:space="preserve"> и освобождение от нее производится приказом директора колледжа по представлению заведующего столовой.</w:t>
      </w:r>
    </w:p>
    <w:p>
      <w:pPr>
        <w:pStyle w:val="3"/>
        <w:ind w:firstLine="539"/>
        <w:rPr/>
      </w:pPr>
      <w:r>
        <w:rPr/>
        <w:t>1.4. На время отсутствия уборщика служебных помещений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5. Повар</w:t>
      </w:r>
      <w:r>
        <w:rPr>
          <w:bCs/>
        </w:rPr>
        <w:t xml:space="preserve">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1. Рецептуры и технологию приготовления полуфабрикатов, блюд и кулинарных изделий, в том числе совместимость, взаимозаменяемость продуктов, изменения, происходящие в процессе кулинарной обработ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2. Товароведную характеристику сырья, приемы и последовательность технологических операций при его кулинарной обработке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3. Санитарно-гигиенические правила при производстве кулинарной продукции, условия и срок хранения, транспортирование и реализацию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4. Органолептические методы оценки качества кулинарной продукции, признаки недоброкачественности блюд и кулинарных издел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5. Основные критерии безопасности кулинарной продукции и не допускать использования сырья и пищевых продуктов, содержащих опасные для здоровья вещества химического и биологического происхождения в количествах, превышающих допустимый уровень в соответствии с медико-биологически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6. Лечебно-профилактическое питание и особенности кулинарной обработки для приготовления диетических блюд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7. Особенности питания  обучающихся в учебных заведениях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8 .Правила пользования сборником рецептур блюд, стандартами предприятия, технологическими картами при приготовлении блюд и кулинарных издел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9. Принципы работы и правила эксплуатации механического, теплового и холодиль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10. Правила планирования и оформления подачи блюд при обслуживании торжеств и ритуальных мероприят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11.Законодательство о труд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12. Правила внутреннего трудового рас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5.13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 Повар непосредственно подчиняется заведующему столовой.</w:t>
      </w:r>
    </w:p>
    <w:p>
      <w:pPr>
        <w:pStyle w:val="Normal"/>
        <w:ind w:firstLine="540"/>
        <w:jc w:val="both"/>
        <w:rPr>
          <w:bCs/>
        </w:rPr>
      </w:pPr>
      <w:r>
        <w:rPr/>
        <w:t>1.7. Является членом коллектива административно-хозяйственной части.</w:t>
      </w:r>
    </w:p>
    <w:p>
      <w:pPr>
        <w:pStyle w:val="Heading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1. Повар обязан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1. Соблюдать распорядок рабочего дня с 7.45-16.00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2. Производить приготовление блюд (первые, гарниры, напитки), заготовку полуфабрикатов с использованием имеющегося нагревательного и другого оборудо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3. Содержать имеющееся оборудование и кухонный инвентарь в исправном рабочем состоян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4. Систематически совершенствовать свои знания, квалификацию и профессиональное мастерство на основе теоретической подготовки и практической деятельност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5. Соблюдать правила санитарии и личной гигиены на рабочем месте, убирать подсоб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6. 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7. Соблюдать культуру и этикет общения с потребителями и коллегами на работ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8. Соблюдать правила и нормы охраны труда, техники безопасности и противопожарной защиты;</w:t>
      </w:r>
    </w:p>
    <w:p>
      <w:pPr>
        <w:pStyle w:val="Normal"/>
        <w:ind w:firstLine="539"/>
        <w:jc w:val="both"/>
        <w:rPr/>
      </w:pPr>
      <w:r>
        <w:rPr/>
        <w:t>2.1.9. Быть одет в санитарную одежду установленного образца;</w:t>
      </w:r>
    </w:p>
    <w:p>
      <w:pPr>
        <w:pStyle w:val="Normal"/>
        <w:ind w:firstLine="540"/>
        <w:jc w:val="both"/>
        <w:rPr/>
      </w:pPr>
      <w:r>
        <w:rPr/>
        <w:t>2.1.10. Проходить медосмотр, в соответствии с существующим положением с отметкой в личной медицинской книжке. К работе не допускаются лица, являющиеся источником инфекционных заболеван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2.1.11. Выполнять отдельные служебные поручения заведующего столовой, при необходимости привлекаться к ненормированному рабочему дню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12. В случае необходимости замещать кассира или любого работника столовой.</w:t>
      </w:r>
    </w:p>
    <w:p>
      <w:pPr>
        <w:pStyle w:val="Heading2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III. Права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1. Повар</w:t>
      </w:r>
      <w:r>
        <w:rPr>
          <w:bCs/>
        </w:rPr>
        <w:t xml:space="preserve"> </w:t>
      </w:r>
      <w:r>
        <w:rPr/>
        <w:t>имеет право:</w:t>
      </w:r>
    </w:p>
    <w:p>
      <w:pPr>
        <w:pStyle w:val="Normal"/>
        <w:ind w:firstLine="539"/>
        <w:jc w:val="both"/>
        <w:rPr/>
      </w:pPr>
      <w:r>
        <w:rPr/>
        <w:t>3.1.1. Своевременно получать информацию об изменении режима его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2. Знакомиться с проектами решения руководства </w:t>
      </w:r>
      <w:r>
        <w:rPr>
          <w:bCs/>
        </w:rPr>
        <w:t>колледжа</w:t>
      </w:r>
      <w:r>
        <w:rPr/>
        <w:t>, касающимися его деятельности;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rPr/>
      </w:pPr>
      <w:r>
        <w:rPr/>
        <w:t>3.1.3. 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4. Требовать от руководства  </w:t>
      </w:r>
      <w:r>
        <w:rPr>
          <w:bCs/>
        </w:rPr>
        <w:t>колледжа</w:t>
      </w:r>
      <w:r>
        <w:rPr/>
        <w:t xml:space="preserve"> оказания содействия в исполнении должностных обязанностей;</w:t>
      </w:r>
    </w:p>
    <w:p>
      <w:pPr>
        <w:pStyle w:val="Normal"/>
        <w:ind w:firstLine="539"/>
        <w:jc w:val="both"/>
        <w:rPr/>
      </w:pPr>
      <w:r>
        <w:rPr/>
        <w:t>3.1.5. На обеспечение спецодеждой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Повар</w:t>
      </w:r>
      <w:r>
        <w:rPr>
          <w:bCs/>
        </w:rPr>
        <w:t xml:space="preserve"> </w:t>
      </w:r>
      <w:r>
        <w:rPr/>
        <w:t>несет ответственность:</w:t>
      </w:r>
    </w:p>
    <w:p>
      <w:pPr>
        <w:pStyle w:val="Normal"/>
        <w:ind w:firstLine="540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.1.3. 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540"/>
        <w:jc w:val="both"/>
        <w:rPr/>
      </w:pPr>
      <w:r>
        <w:rPr/>
        <w:t>5.1. Повар взаимодействует:</w:t>
      </w:r>
    </w:p>
    <w:p>
      <w:pPr>
        <w:pStyle w:val="Normal"/>
        <w:ind w:firstLine="540"/>
        <w:jc w:val="both"/>
        <w:rPr/>
      </w:pPr>
      <w:r>
        <w:rPr>
          <w:bCs/>
        </w:rPr>
        <w:t>5.1.1. С заведующим столово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.2. С  другими работниками столо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widowControl/>
        <w:numPr>
          <w:ilvl w:val="0"/>
          <w:numId w:val="2"/>
        </w:numPr>
        <w:autoSpaceDE w:val="true"/>
        <w:jc w:val="center"/>
        <w:rPr>
          <w:b/>
          <w:b/>
        </w:rPr>
      </w:pPr>
      <w:r>
        <w:rPr>
          <w:b/>
        </w:rPr>
        <w:t>Перечень документов и записей по деятельности повара</w:t>
      </w:r>
    </w:p>
    <w:p>
      <w:pPr>
        <w:pStyle w:val="3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Настоящая должностная инструк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Трудовой договор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3. Инструкция по технике безопасности.</w:t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«____»_______________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spacing w:before="280" w:after="2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ова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1:00Z</dcterms:created>
  <dc:creator>Наташа</dc:creator>
  <dc:description/>
  <cp:keywords/>
  <dc:language>en-US</dc:language>
  <cp:lastModifiedBy>server</cp:lastModifiedBy>
  <cp:lastPrinted>2010-09-21T08:05:00Z</cp:lastPrinted>
  <dcterms:modified xsi:type="dcterms:W3CDTF">2011-09-08T06:51:00Z</dcterms:modified>
  <cp:revision>2</cp:revision>
  <dc:subject/>
  <dc:title/>
</cp:coreProperties>
</file>