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360" w:before="0" w:after="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АЯ ИНСТРУКЦИЯ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ЧКИ</w:t>
      </w:r>
    </w:p>
    <w:p>
      <w:pPr>
        <w:pStyle w:val="Iauiue"/>
        <w:widowControl w:val="false"/>
        <w:ind w:left="-5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53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чка относится к категории рабочи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Назначение на должность и освобождение от нее производится приказом директора колледжа по представлению заместителя директора по административно-хозяйственной части без предъявления к стажу работы.</w:t>
      </w:r>
    </w:p>
    <w:p>
      <w:pPr>
        <w:pStyle w:val="3"/>
        <w:ind w:firstLine="539"/>
        <w:rPr/>
      </w:pPr>
      <w:r>
        <w:rPr/>
        <w:t>1.3. На время отсутствия прачки  ее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3"/>
        <w:ind w:firstLine="539"/>
        <w:rPr/>
      </w:pPr>
      <w:r>
        <w:rPr/>
        <w:t>1.4. Прачка является членом коллектива административно-хозяйственной част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5. Прачка должна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изводственной санитарии и гигиены в учебных заведе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2. Правила внутреннего распорядка и трудовой дисциплины, правила ПБ и ТБ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 Правила работы с электроприборами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80" w:after="280"/>
        <w:ind w:firstLine="53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Должностные обязанности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Прачка обязан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Принимать белье для стирки от заведующего общежитием или коменданта учебного корпуса, сортировать его по степени загрязнения, замачивать с отбеливающими средств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Стирать белье в стиральной машине с добавлением стирального порошк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Сушить белье в сушилке и передавать его заведующему общежитием или коменданту учебного корпу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ind w:firstLine="540"/>
        <w:jc w:val="center"/>
        <w:rPr/>
      </w:pP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</w:rPr>
        <w:t>. Права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3.1. Прачка имеет право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1. Своевременно получать информацию об изменении режима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2. Знакомиться с проектами решений руководства колледжа, 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3.  Вносить на рассмотрение руководства предложения по совершенствованию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4. Требовать от руководства колледжа оказания содействия в исполнении своих должностных обязанностей и прав;</w:t>
      </w:r>
    </w:p>
    <w:p>
      <w:pPr>
        <w:pStyle w:val="2"/>
        <w:spacing w:lineRule="auto" w:line="240"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3.1.5.  На получение моющих средств и материал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6. На обеспечение спецодеждой.</w:t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 w:before="280" w:after="28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Прачка несет ответственность:</w:t>
      </w:r>
    </w:p>
    <w:p>
      <w:pPr>
        <w:pStyle w:val="FR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2. За правонарушения, совершенные в процессе осуществления своей деятельности, 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 w:before="280" w:after="280"/>
        <w:ind w:firstLine="53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заимодействие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5.1. Прачка взаимодействуе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1.1. С </w:t>
      </w:r>
      <w:r>
        <w:rPr>
          <w:sz w:val="24"/>
          <w:szCs w:val="24"/>
        </w:rPr>
        <w:t>заведующим общежитие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2. С комендантом учебного корпуса.</w:t>
      </w:r>
    </w:p>
    <w:p>
      <w:pPr>
        <w:pStyle w:val="3"/>
        <w:widowControl/>
        <w:autoSpaceDE w:val="true"/>
        <w:spacing w:before="280" w:after="280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пра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Настоящая должностная инструк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Трудовой договор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 Инструкция по технике безопас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ачк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1:00Z</dcterms:created>
  <dc:creator>Служба качества</dc:creator>
  <dc:description/>
  <cp:keywords/>
  <dc:language>en-US</dc:language>
  <cp:lastModifiedBy>server</cp:lastModifiedBy>
  <cp:lastPrinted>2010-09-21T09:11:00Z</cp:lastPrinted>
  <dcterms:modified xsi:type="dcterms:W3CDTF">2011-09-08T06:51:00Z</dcterms:modified>
  <cp:revision>2</cp:revision>
  <dc:subject/>
  <dc:title/>
</cp:coreProperties>
</file>