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ЕСАРЯ-САНТЕХНИ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сарь-сантехник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без предъявления к стажу работы.</w:t>
      </w:r>
    </w:p>
    <w:p>
      <w:pPr>
        <w:pStyle w:val="3"/>
        <w:ind w:firstLine="539"/>
        <w:rPr/>
      </w:pPr>
      <w:r>
        <w:rPr/>
        <w:t>1.3. На время отсутствия слесаря-сантехника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4. Слесарь-сантехник должен знать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4.1. Технологию проведения ремонтных работ, а также текущего обслуживания систем тепловодоснабжения и канализац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4.2. Правила внутреннего трудового распорядка и дисциплин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4.3. Правила пожарной безопасности и техники безопасности труда и производственной  санитар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Слесарь подчиняется заместителю директора по административно-хозяйственной части,  коменданту учебного корпус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Является членом коллектива административно-хозяйственной части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ind w:firstLine="540"/>
        <w:rPr/>
      </w:pPr>
      <w:r>
        <w:rPr>
          <w:sz w:val="24"/>
          <w:szCs w:val="24"/>
        </w:rPr>
        <w:t>2.1. Слесарь-сантехник обязан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Регулярно обследовать все системы тепловодоснабжения и канализацию, содержать их в исправном состоянии, а при необходимости устранять неисправности и производить их очистку и ремонт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Соблюдать правила ПБ и ТБ, производственной санитарии, а также электробезопасности при проведении работ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Соблюдать  правила внутреннего трудового распорядка и дисциплин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Содержать свое рабочее место в чистоте и порядке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1.5. Выполнять отдельные поручения заместителя директора по АХЧ и коменданта учебного корпус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Слесарь-сантехник имеет прав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его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5. На обеспечение спецодеждо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360" w:before="28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1. Слесарь-сантехник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360" w:before="280" w:after="280"/>
        <w:ind w:firstLine="53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Слесарь-сантехник взаимодействует: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1.С комендантом учебного корпуса;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2.С заведующим общежитием;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3.С заместителем директора по административно-хозяйственной части.</w:t>
      </w:r>
    </w:p>
    <w:p>
      <w:pPr>
        <w:pStyle w:val="3"/>
        <w:widowControl/>
        <w:autoSpaceDE w:val="true"/>
        <w:spacing w:before="280" w:after="280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слесаря-сантех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Записи в журнале учета показателей систем тепловодоснабжен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лесарь-сантехни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8:00Z</dcterms:created>
  <dc:creator>Служба качества</dc:creator>
  <dc:description/>
  <cp:keywords/>
  <dc:language>en-US</dc:language>
  <cp:lastModifiedBy>server</cp:lastModifiedBy>
  <cp:lastPrinted>2010-09-21T08:00:00Z</cp:lastPrinted>
  <dcterms:modified xsi:type="dcterms:W3CDTF">2011-09-08T06:38:00Z</dcterms:modified>
  <cp:revision>2</cp:revision>
  <dc:subject/>
  <dc:title/>
</cp:coreProperties>
</file>