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63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63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АЯ ИНСТРУКЦ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СТОЛЯРА</w:t>
      </w:r>
    </w:p>
    <w:p>
      <w:pPr>
        <w:pStyle w:val="Iauiue"/>
        <w:widowControl w:val="false"/>
        <w:ind w:left="-57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80" w:after="28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ляр относится к категории рабочих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2. На должность столяра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3. Назначение на должность и освобождение от нее производится приказом директора колледжа по представлению заместителя директора по административно-хозяйственной части.</w:t>
      </w:r>
    </w:p>
    <w:p>
      <w:pPr>
        <w:pStyle w:val="3"/>
        <w:ind w:firstLine="539"/>
        <w:rPr/>
      </w:pPr>
      <w:r>
        <w:rPr/>
        <w:t>1.4. На время отсутствия уборщика служебных помещений 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 Столяр непосредственно подчиняется заместителю директора по административно-хозяйственной ча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6. Столяр должен знать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1.6.1. Технологию ведения столярных работ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2. Правила экономного расходования материал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1.6.3. Способы эффективного и качественного проведения столярных работ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1.6.4. Современные методы ремонта столярных изделий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1.6.5. Правила пользования защитными средствам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1.6.6. Правила внутреннего трудового распорядк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1.6.7. Основы трудового законодательств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8.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7. Столяр является членом коллектива административно-хозяйственной ч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Должностные обязанност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1. Столяр обязан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2.1.1. Следить за исправностью мебели, дверей, замков, окон, плинтус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Своевременно устранять поломки, вставлять стекла в оконных рамах, замки,  шпингалеты и навесы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Выполнять по заявкам администрации столярные работы в столярной мастерской колледж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4. Изготавливать и ремонтировать хозяйственный инвентарь для нужд колледж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2.1.5. Выполнять отдельные поручения заместителя директора по административно-хозяйственной части и коменданта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6. Обеспечивать строгое выполнение требований техники безопасности,  пожарной и электробезопасности при проведении работ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>2.1.7. Содержать свое рабочее место в чистоте и поря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center"/>
        <w:rPr/>
      </w:pPr>
      <w:r>
        <w:rPr>
          <w:b/>
          <w:bCs/>
          <w:iCs/>
          <w:sz w:val="24"/>
          <w:szCs w:val="24"/>
          <w:lang w:val="en-US"/>
        </w:rPr>
        <w:t>III</w:t>
      </w:r>
      <w:r>
        <w:rPr>
          <w:b/>
          <w:bCs/>
          <w:iCs/>
          <w:sz w:val="24"/>
          <w:szCs w:val="24"/>
        </w:rPr>
        <w:t>. Права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3.1. Столяр имеет право:</w:t>
      </w:r>
    </w:p>
    <w:p>
      <w:pPr>
        <w:pStyle w:val="Normal"/>
        <w:ind w:firstLine="539"/>
        <w:rPr>
          <w:sz w:val="24"/>
          <w:szCs w:val="24"/>
        </w:rPr>
      </w:pPr>
      <w:r>
        <w:rPr>
          <w:sz w:val="24"/>
          <w:szCs w:val="24"/>
        </w:rPr>
        <w:t>3.1.1. Своевременно получать информацию об изменении режима его работы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Знакомиться с проектами решений руководства колледжа, касающимися его деятельности;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1.3. Участвовать в обсуждении вопросов, касающихся исполняемых им должностных обязанносте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4. Вносить на рассмотрение своего непосредственного руководителя предложения по улучшению своей работы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5. Требовать от руководства колледжа оказания содействия в исполнении своих  должностных обязанностей и пра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6. На обеспечение спецодеждой.</w:t>
      </w:r>
    </w:p>
    <w:p>
      <w:pPr>
        <w:pStyle w:val="FR1"/>
        <w:spacing w:lineRule="auto" w:line="360" w:before="0" w:after="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 Столяр несет ответственность:</w:t>
      </w:r>
    </w:p>
    <w:p>
      <w:pPr>
        <w:pStyle w:val="FR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2. За правонарушения, совершенные в процессе осуществления своей деятельности, 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3. За причинение материального ущерба – в пределах, определенных действующим трудовым и гражданским законодательством Российской Федерации.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заимодействие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5.1. Столяр взаимодействуе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1.1. С </w:t>
      </w:r>
      <w:r>
        <w:rPr>
          <w:sz w:val="24"/>
          <w:szCs w:val="24"/>
        </w:rPr>
        <w:t xml:space="preserve">заместителем директора по административно-хозяйственной части;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5.1.2. С комендантами учебных корпусо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/>
        <w:autoSpaceDE w:val="true"/>
        <w:ind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ечень документов и записей по деятельности столяра</w:t>
      </w:r>
    </w:p>
    <w:p>
      <w:pPr>
        <w:pStyle w:val="3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Настоящая должностная инструк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Трудовой договор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 Инструкция по технике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здравсоцразвития России № 59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 августа 2009 г.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1250" cy="1887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887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887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толя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3:00Z</dcterms:created>
  <dc:creator>Служба качества</dc:creator>
  <dc:description/>
  <cp:keywords/>
  <dc:language>en-US</dc:language>
  <cp:lastModifiedBy>server</cp:lastModifiedBy>
  <cp:lastPrinted>2010-09-21T08:07:00Z</cp:lastPrinted>
  <dcterms:modified xsi:type="dcterms:W3CDTF">2011-09-08T06:53:00Z</dcterms:modified>
  <cp:revision>2</cp:revision>
  <dc:subject/>
  <dc:title/>
</cp:coreProperties>
</file>