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eastAsia="Arial Unicode MS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НАЯ ИНСТРУКЦ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38875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65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16376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1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-165" w:hanging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16376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ОРОЖ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рож относится к категории рабочих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Назначение на должность и освобождение от нее производится приказом директора колледжа по представлению заместителя директора по административно-хозяйственной части без предъявления к стажу работы.</w:t>
      </w:r>
    </w:p>
    <w:p>
      <w:pPr>
        <w:pStyle w:val="3"/>
        <w:ind w:firstLine="539"/>
        <w:rPr/>
      </w:pPr>
      <w:r>
        <w:rPr/>
        <w:t>1.3. На время отсутствия сторожа 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3"/>
        <w:ind w:firstLine="539"/>
        <w:rPr/>
      </w:pPr>
      <w:r>
        <w:rPr/>
        <w:t>1.4. Сторож является членом коллектива административно-хозяйственной части.</w:t>
      </w:r>
    </w:p>
    <w:p>
      <w:pPr>
        <w:pStyle w:val="Normal"/>
        <w:ind w:firstLine="539"/>
        <w:rPr/>
      </w:pPr>
      <w:r>
        <w:rPr>
          <w:sz w:val="24"/>
          <w:szCs w:val="24"/>
        </w:rPr>
        <w:t>1.5. Сторож должен 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Правила производственной санитарии и гигиены в учебных заведениях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5.2. Правила внутреннего распорядка и трудовой дисциплины, правила ПБ и ТБ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3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3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3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 w:val="false"/>
          <w:sz w:val="24"/>
          <w:szCs w:val="24"/>
        </w:rPr>
        <w:t>. Должностные обязанно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1. Сторож обязан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Руководствоваться правилами внутреннего распорядка и дисциплин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Строго соблюдать ПБ, ТБ и производственной санита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Принимать от уборщика служебных помещений учебный корпус и передавать ему информацию руководства по технической неисправности оборудования (свет, вода, теплоснабжение, канализация) и состоянию учебного корпуса и прилегающей территор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4. Регулярно осуществлять проверку целостности охраняемого объекта, исправность средств связи, системы противопожарной безопасности и тревожной кноп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5. При необходимости своевременно вызвать пожарную часть или ОВ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53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firstLine="53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 w:val="false"/>
          <w:sz w:val="24"/>
          <w:szCs w:val="24"/>
        </w:rPr>
        <w:t>. Прав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 Сторож имеет право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1. Своевременно получать информацию об изменении режима работы охраняемого им объекта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2. Знакомиться с проектами решений руководства колледжа,  касающимися его деятельности;</w:t>
      </w:r>
    </w:p>
    <w:p>
      <w:pPr>
        <w:pStyle w:val="2"/>
        <w:spacing w:lineRule="auto" w:line="240" w:before="0" w:after="0"/>
        <w:ind w:left="0" w:firstLine="539"/>
        <w:jc w:val="both"/>
        <w:rPr/>
      </w:pPr>
      <w:r>
        <w:rPr>
          <w:sz w:val="24"/>
          <w:szCs w:val="24"/>
        </w:rPr>
        <w:t>3.1.3.  Вносить на рассмотрение руководства предложения по совершенствованию работы;</w:t>
      </w:r>
    </w:p>
    <w:p>
      <w:pPr>
        <w:pStyle w:val="2"/>
        <w:spacing w:lineRule="auto" w:line="240" w:before="0" w:after="0"/>
        <w:ind w:left="0" w:firstLine="539"/>
        <w:jc w:val="both"/>
        <w:rPr>
          <w:sz w:val="24"/>
          <w:szCs w:val="24"/>
        </w:rPr>
      </w:pPr>
      <w:r>
        <w:rPr>
          <w:sz w:val="24"/>
          <w:szCs w:val="24"/>
        </w:rPr>
        <w:t>3.1.4. Требовать от руководства колледжа оказания содействия в исполнении своих должностных обязанностей и прав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FR1"/>
        <w:spacing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1. Сторож несет ответственность: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1. За ненадлежащее исполнение или неисполнение своих должностных обязанностей, предусмотренных настоящей должностной инструкцией, — в пределах, определенных действующим трудовы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2. За правонарушения, совершенные в процессе осуществления своей деятельности, —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FR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1.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заимодействие</w:t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rPr/>
      </w:pPr>
      <w:r>
        <w:rPr>
          <w:sz w:val="24"/>
          <w:szCs w:val="24"/>
        </w:rPr>
        <w:t>5.1. Сторож</w:t>
      </w:r>
      <w:r>
        <w:rPr>
          <w:bCs/>
          <w:sz w:val="24"/>
          <w:szCs w:val="24"/>
        </w:rPr>
        <w:t xml:space="preserve"> взаимодействует:</w:t>
      </w:r>
    </w:p>
    <w:p>
      <w:pPr>
        <w:pStyle w:val="Normal"/>
        <w:ind w:firstLine="539"/>
        <w:rPr>
          <w:sz w:val="24"/>
          <w:szCs w:val="24"/>
        </w:rPr>
      </w:pPr>
      <w:r>
        <w:rPr>
          <w:bCs/>
          <w:sz w:val="24"/>
          <w:szCs w:val="24"/>
        </w:rPr>
        <w:t>5.1.1. С уборщиками служебных помещений;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2. С комендантом учебного корпуса;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5.1.3. С дежурным администратором;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5.1.4. С заместителем директора по административно-хозяйственной части.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widowControl/>
        <w:autoSpaceDE w:val="true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widowControl/>
        <w:autoSpaceDE w:val="true"/>
        <w:ind w:hanging="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еречень документов и записей по деятельности сторожа</w:t>
      </w:r>
    </w:p>
    <w:p>
      <w:pPr>
        <w:pStyle w:val="3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1. Настоящая должностная инструк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2. Трудовой догово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3. Инструкция по технике безопас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здравсоцразвития России № 59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1250" cy="18872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88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0615" cy="188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48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0615" cy="188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06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____»_______________2010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660"/>
      <w:gridCol w:w="172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торо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4:00Z</dcterms:created>
  <dc:creator>Служба качества</dc:creator>
  <dc:description/>
  <cp:keywords/>
  <dc:language>en-US</dc:language>
  <cp:lastModifiedBy>server</cp:lastModifiedBy>
  <cp:lastPrinted>2010-09-21T09:12:00Z</cp:lastPrinted>
  <dcterms:modified xsi:type="dcterms:W3CDTF">2011-09-08T06:54:00Z</dcterms:modified>
  <cp:revision>2</cp:revision>
  <dc:subject/>
  <dc:title/>
</cp:coreProperties>
</file>