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ОРЩИКА СЛУЖЕБНЫХ ПОМЕЩ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борщик служебных помещений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без предъявления к стажу работы.</w:t>
      </w:r>
    </w:p>
    <w:p>
      <w:pPr>
        <w:pStyle w:val="3"/>
        <w:ind w:firstLine="539"/>
        <w:rPr/>
      </w:pPr>
      <w:r>
        <w:rPr/>
        <w:t>1.3. На время отсутствия уборщика служебных помещений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.4. Уборщик служебных помещений должен знать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.4.1. Правила санитарии и гигиены в учебных заведен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распорядка и трудовой дисциплины, правила ПБ и Т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Уборщик служебных помещений является членом коллектива административно-хозяйственной части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борщик служебных помещений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производить удаление пыли, грязи с мебели, влажную уборку пола, оконных проемов и подокон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недельную генеральную убор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вать дежурным по корпусу студентам материалы и инструменты для влажной уборки коридоров учебного корпуса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>2.1.4. В летний период участвовать в косметическом ремонте учебных корпусов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1.5. Передавать сторожу учебный корпус по завершению своего рабочего времени.</w:t>
      </w:r>
    </w:p>
    <w:p>
      <w:pPr>
        <w:pStyle w:val="Heading2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Права</w:t>
      </w:r>
    </w:p>
    <w:p>
      <w:pPr>
        <w:pStyle w:val="Normal"/>
        <w:ind w:firstLine="539"/>
        <w:rPr/>
      </w:pPr>
      <w:r>
        <w:rPr>
          <w:sz w:val="24"/>
          <w:szCs w:val="24"/>
        </w:rPr>
        <w:t>3.1.  Уборщик служебных помещений имеет прав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его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2"/>
        <w:spacing w:lineRule="auto" w:line="240" w:before="0" w:after="0"/>
        <w:ind w:left="0" w:firstLine="539"/>
        <w:rPr/>
      </w:pPr>
      <w:r>
        <w:rPr/>
        <w:t>3.1.5.  На получение моющих средств и материал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6. На обеспечение спецодеждой.</w:t>
      </w:r>
    </w:p>
    <w:p>
      <w:pPr>
        <w:pStyle w:val="FR1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1. Уборщик служебных помещений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Взаимодейст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1.Уборщик служебных помещений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1. С комендантом учебного корпус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2.  С заместителем директора по АХЧ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3. С дежурными по корпусу студентами.</w:t>
      </w:r>
    </w:p>
    <w:p>
      <w:pPr>
        <w:pStyle w:val="3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уборщика служебных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Уборщик служебных помещ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4:00Z</dcterms:created>
  <dc:creator>Служба качества</dc:creator>
  <dc:description/>
  <cp:keywords/>
  <dc:language>en-US</dc:language>
  <cp:lastModifiedBy>server</cp:lastModifiedBy>
  <cp:lastPrinted>2010-09-21T08:08:00Z</cp:lastPrinted>
  <dcterms:modified xsi:type="dcterms:W3CDTF">2011-09-08T06:54:00Z</dcterms:modified>
  <cp:revision>2</cp:revision>
  <dc:subject/>
  <dc:title/>
</cp:coreProperties>
</file>