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Я ДИРЕКТОРА ПО УПРАВЛЕНИЮ КАЧЕСТВОМ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autoSpaceDE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 Заместитель директора по управлению качеством относится к категории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 Назначение на должность заместителя директора по управлению качеством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Заместитель директора по управлению качеством подчиняется непосредственно дирек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 На должность заместителя директора по управлению качеством назначается лицо, имеющее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3"/>
        <w:ind w:firstLine="540"/>
        <w:rPr/>
      </w:pPr>
      <w:r>
        <w:rPr/>
        <w:t>1.5. На время отсутствия заместителя директора по управлению качеством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40"/>
        <w:jc w:val="both"/>
        <w:rPr/>
      </w:pPr>
      <w:r>
        <w:rPr/>
        <w:t>1.6. Заместитель директора по управлению качеством аттестуется в колледже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7. Заместитель директора по управлению качеством должен руководствоваться следующими документами: </w:t>
      </w:r>
    </w:p>
    <w:p>
      <w:pPr>
        <w:pStyle w:val="Normal"/>
        <w:ind w:firstLine="540"/>
        <w:jc w:val="both"/>
        <w:rPr/>
      </w:pPr>
      <w:r>
        <w:rPr/>
        <w:t>1.7.1. Уставом колледжа;</w:t>
      </w:r>
      <w:r>
        <w:rPr>
          <w:spacing w:val="-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7.2. Политикой в области качества;</w:t>
      </w:r>
    </w:p>
    <w:p>
      <w:pPr>
        <w:pStyle w:val="Normal"/>
        <w:ind w:firstLine="540"/>
        <w:jc w:val="both"/>
        <w:rPr/>
      </w:pPr>
      <w:r>
        <w:rPr/>
        <w:t>1.7.3. Руководством по качеству;</w:t>
      </w:r>
    </w:p>
    <w:p>
      <w:pPr>
        <w:pStyle w:val="Normal"/>
        <w:ind w:firstLine="540"/>
        <w:jc w:val="both"/>
        <w:rPr/>
      </w:pPr>
      <w:r>
        <w:rPr/>
        <w:t>1.7.4. Документированными процедурами;</w:t>
      </w:r>
    </w:p>
    <w:p>
      <w:pPr>
        <w:pStyle w:val="Normal"/>
        <w:ind w:firstLine="540"/>
        <w:jc w:val="both"/>
        <w:rPr/>
      </w:pPr>
      <w:r>
        <w:rPr/>
        <w:t>1.7.5. Положением о службе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 Заместитель директора по УК должен знать:</w:t>
      </w:r>
    </w:p>
    <w:p>
      <w:pPr>
        <w:pStyle w:val="3"/>
        <w:ind w:firstLine="540"/>
        <w:rPr/>
      </w:pPr>
      <w:r>
        <w:rPr/>
        <w:t>1.8.1. 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2. Законы</w:t>
      </w:r>
      <w:r>
        <w:rPr>
          <w:b/>
          <w:bCs/>
        </w:rPr>
        <w:t xml:space="preserve"> </w:t>
      </w:r>
      <w:r>
        <w:rPr/>
        <w:t>РФ, постановления и решения Правительства</w:t>
      </w:r>
      <w:r>
        <w:rPr>
          <w:b/>
          <w:bCs/>
        </w:rPr>
        <w:t xml:space="preserve"> </w:t>
      </w:r>
      <w:r>
        <w:rPr/>
        <w:t>РФ и органов управления образованием по вопросам образования и воспитания студентов;</w:t>
      </w:r>
    </w:p>
    <w:p>
      <w:pPr>
        <w:pStyle w:val="3"/>
        <w:ind w:firstLine="540"/>
        <w:rPr/>
      </w:pPr>
      <w:r>
        <w:rPr/>
        <w:t>1.8.3. Конвенцию о правах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4. Педагогику, педагогическую психологию, достижения современной психолого-педагогической науки и прак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5. Основы физиологии, гигие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8.6. Современные педагогические технологии продуктивного, дифференцированного, развивающего обучения, реализации компетентно-ориентированного  под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8.7. 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8. 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/>
        <w:t>1.8.9. Методы убеждения, аргументации своей позиции, установления контактов со студентами, их родителями (лицами, их заменяющими),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/>
        <w:t>1.8.10. 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1. Основы экологии, экономики, права, соц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2.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3. 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4. 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5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6. Теорию и практику управления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17. 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Должностные обяза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1. Заместитель директора по управлению качество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1. Обеспечивает планирование, разработку, внедрение и поддержания в рабочем состоянии СМК СПК в соответствии с требованиями стандартов ИСО 9000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2.1.2. Разрабатывает документацию СМК, включая необходимые формы и записи, основные документированные процедуры, Руководство по качеству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2.1.3. Участвует в подготовке и процессе сертифик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4. Предоставляет на утверждение кандидатуры уполномоченных по качеству структурных подразделений  колледж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iCs/>
        </w:rPr>
        <w:t>2.1.5. Проводит обучение персонала, уполномоченных по качеству структурных подразделений в области менеджмента качества,</w:t>
      </w:r>
      <w:r>
        <w:rPr/>
        <w:t xml:space="preserve"> координирует их работу в области выполнения целей СМК в подразделениях колледжа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40"/>
        <w:jc w:val="both"/>
        <w:textAlignment w:val="baseline"/>
        <w:rPr>
          <w:bCs/>
          <w:iCs/>
        </w:rPr>
      </w:pPr>
      <w:r>
        <w:rPr>
          <w:bCs/>
          <w:iCs/>
        </w:rPr>
        <w:t>2.1.6. Организовывает методическую и консультационную поддержку работ по внедрению методов менеджмента качества и разработки дополнительных документированных процедур, документации должностных лиц и структурных подразделениях колледж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7. Информирует педагогический коллектив о требованиях различных групп потребителей, предъявляемых к образовательным услугам колледжа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8. Организует ежегодно проведение внутренних аудитов основных процессов колледжа и деятельности должностных лиц и структурных подраздел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9. Несет ответственность за процедуру внутреннего аудита конкретных процессов, ПЦК, отделений, должностных лиц или видов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10 Анализирует информацию, полученную в процессе аудита должностных лиц и структурных подраздел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11. Составляет сводный отчет по результатам внутреннего аудита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bCs/>
          <w:iCs/>
        </w:rPr>
        <w:t>2.1.12. Готовит предложения по устранению несоответствий и доводит  выработанные</w:t>
      </w:r>
      <w:r>
        <w:rPr/>
        <w:t xml:space="preserve"> предложения до руководств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iCs/>
        </w:rPr>
      </w:pPr>
      <w:r>
        <w:rPr/>
        <w:t>2.1.13. Систематизирует информацию по мониторингу СМК, контролю результативности процессов СМК;</w:t>
      </w:r>
    </w:p>
    <w:p>
      <w:pPr>
        <w:pStyle w:val="Normal"/>
        <w:ind w:firstLine="540"/>
        <w:jc w:val="both"/>
        <w:rPr/>
      </w:pPr>
      <w:r>
        <w:rPr/>
        <w:t>2.1.14. Координирует  и контролирует деятельность по мониторингу и измерению продукции: анализу данных для улучшения, анализу и устранению несоответствий на уровне колледжа;</w:t>
      </w:r>
    </w:p>
    <w:p>
      <w:pPr>
        <w:pStyle w:val="Normal"/>
        <w:ind w:firstLine="540"/>
        <w:jc w:val="both"/>
        <w:rPr/>
      </w:pPr>
      <w:r>
        <w:rPr/>
        <w:t>2.1.15. Составляет отчеты о функционировании СМК и доводит данные до высшего руководства колледжа;</w:t>
      </w:r>
    </w:p>
    <w:p>
      <w:pPr>
        <w:pStyle w:val="Normal"/>
        <w:ind w:firstLine="540"/>
        <w:jc w:val="both"/>
        <w:rPr/>
      </w:pPr>
      <w:r>
        <w:rPr/>
        <w:t>2.1.16. Осуществляет при взаимодействии с высшим руководством колледжа выработку корректирующих и предупреждающих мероприятий, управляет разработкой проектов по улучшению деятельности СМК;</w:t>
      </w:r>
    </w:p>
    <w:p>
      <w:pPr>
        <w:pStyle w:val="Normal"/>
        <w:ind w:firstLine="540"/>
        <w:jc w:val="both"/>
        <w:rPr/>
      </w:pPr>
      <w:r>
        <w:rPr/>
        <w:t>2.1.17. Принимает участие в планировании заседаний Совета по качеству, руководит службой качества колледжа;</w:t>
      </w:r>
    </w:p>
    <w:p>
      <w:pPr>
        <w:pStyle w:val="Normal"/>
        <w:ind w:firstLine="540"/>
        <w:jc w:val="both"/>
        <w:rPr/>
      </w:pPr>
      <w:r>
        <w:rPr/>
        <w:t>2.1.18. Работает над повышением собственной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9. Исполняет обязанности дежурного администратора в соответствии с имеющимся графиком дежурств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 Заместитель директора по управлению качеством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 Вносить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колледжа недост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 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 Подписывать и визировать документы в пределах своей компетен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 Вносить на рассмотрение директора представления о назначении, перемещении и увольнении работников колледжа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 Требовать от администрации колледжа оказания содействия в исполнении его должностных обязанностей и прав.</w:t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 Заместитель директора по У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 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 .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 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Взаимодейств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 Заместитель директора по управлению качеством взаимодействует:</w:t>
      </w:r>
    </w:p>
    <w:p>
      <w:pPr>
        <w:pStyle w:val="Normal"/>
        <w:ind w:firstLine="540"/>
        <w:jc w:val="both"/>
        <w:rPr/>
      </w:pPr>
      <w:r>
        <w:rPr/>
        <w:t>5.1.1. С директором колледжа по получению информации нормативно-правового и организационно-методического характера, знакомству под расписку с соответствующими документам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1.2. С педагогическими работниками колледжа, с заместителями директора, с председателями ПЦК, другими структурными подразделениями по систематическому обмену информацией по вопросам, входящим в свою компетенцию;</w:t>
      </w:r>
    </w:p>
    <w:p>
      <w:pPr>
        <w:pStyle w:val="Normal"/>
        <w:ind w:firstLine="540"/>
        <w:jc w:val="both"/>
        <w:rPr/>
      </w:pPr>
      <w:r>
        <w:rPr/>
        <w:t xml:space="preserve">5.1.3.  С органом сертификации </w:t>
      </w:r>
      <w:r>
        <w:rPr>
          <w:bCs/>
        </w:rPr>
        <w:t>по вопросам условий сертификации и/или инспекционной проверк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1.4.  С членами Совета по качеству по вопросам улучшения системы менеджмента качества;  </w:t>
      </w:r>
    </w:p>
    <w:p>
      <w:pPr>
        <w:pStyle w:val="Heading1"/>
        <w:spacing w:lineRule="auto" w:line="240"/>
        <w:ind w:firstLine="5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1.5. С  внутренними аудиторами, с уполномоченными по качеству структурных подразделений колледжа, должностными лицами по  вопросам организации и проведения внутренних и внешних аудитов, оформлению отчетных документов по итогам проверок;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1.6. С различными группами  потребителей  по определению требований и степени удовлетворенности качеством образовательной услуги.</w:t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 Перечень документов и записей по деятельности заместителя директора по управлению качеством</w:t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Настоящая должностная инстру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Годовой план  работы  и анализ его выполнения. Коп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Документы по внешнему аудиту (план, акт по результатам аудита, решение о подтверждении действия сертификата и приложения к ни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Документы по внутреннему аудиту (приказ, программа, график аудита, планы, отчет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токолы заседаний службы ка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токолы Совета по каче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Руководство по качеству, обязательные документированные процеду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>от 14 августа 2009 г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еститель директора по управлению качество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8:00Z</dcterms:created>
  <dc:creator>Виктор</dc:creator>
  <dc:description/>
  <cp:keywords/>
  <dc:language>en-US</dc:language>
  <cp:lastModifiedBy>server</cp:lastModifiedBy>
  <dcterms:modified xsi:type="dcterms:W3CDTF">2011-09-08T06:58:00Z</dcterms:modified>
  <cp:revision>2</cp:revision>
  <dc:subject/>
  <dc:title/>
</cp:coreProperties>
</file>