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5" w:firstLine="709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330" w:leader="none"/>
          <w:tab w:val="center" w:pos="5032" w:leader="none"/>
        </w:tabs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УЮЩЕГО СТОЛОВО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ab/>
        <w:t xml:space="preserve">               </w:t>
        <w:tab/>
      </w:r>
    </w:p>
    <w:p>
      <w:pPr>
        <w:pStyle w:val="Heading2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 Заведующий столовой относится к категории руковод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 На должность заведующего столовой назначается лицо, имеющее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3. Назначение на должность заведующего столовой и освобождение от нее производится приказом директора колледж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 Заведующий столовой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. Постановления, распоряжения, приказы, другие руководящие и нормативные документы вышестоящих органов, касающиеся предприятия общественного пит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2. Организацию производства и управления столовой, задачи и функции ее подразделен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3. Передовой отечественный и зарубежный опыт предприятия общественного питания и обслуживания посетителе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4. Режим работы столово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5. Экономику общественного пит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6. Организацию оплаты и стимулирования труд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7. Законодательство о труде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8. Правила внутреннего трудового рас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9. Правила и нормы охраны труда, техники безопасности, противопожарной защиты, производственной санитарии и личной гигие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5. Заведующий столовой подчиняется непосредственно директору колледжа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 На время отсутствия заведующего столовой (болезнь, отпуск, командировка, пр.) его обязанности исполняет другой работник столовой (при отсутствии такового — лицо, назначенное в установленном порядке), который несет ответственность за надлежащее их исполнение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  Заведующий столовой я</w:t>
      </w:r>
      <w:r>
        <w:rPr/>
        <w:t>вляется членом коллектива административно-хозяйственной части</w:t>
      </w:r>
    </w:p>
    <w:p>
      <w:pPr>
        <w:pStyle w:val="Heading2"/>
        <w:spacing w:before="280" w:after="280"/>
        <w:ind w:hanging="0"/>
        <w:jc w:val="center"/>
        <w:rPr/>
      </w:pPr>
      <w:r>
        <w:rPr/>
        <w:t>II. Должностные обязанности</w:t>
      </w:r>
    </w:p>
    <w:p>
      <w:pPr>
        <w:pStyle w:val="Normal"/>
        <w:ind w:firstLine="539"/>
        <w:jc w:val="both"/>
        <w:rPr/>
      </w:pPr>
      <w:r>
        <w:rPr/>
        <w:t>2.1. Заведующий столовой:</w:t>
      </w:r>
    </w:p>
    <w:p>
      <w:pPr>
        <w:pStyle w:val="Normal"/>
        <w:ind w:firstLine="539"/>
        <w:jc w:val="both"/>
        <w:rPr/>
      </w:pPr>
      <w:r>
        <w:rPr/>
        <w:t>2.1.1. Осуществляет руководство производственно-хозяйственной и торгово-обслуживающей деятельностью столовой;</w:t>
      </w:r>
    </w:p>
    <w:p>
      <w:pPr>
        <w:pStyle w:val="Normal"/>
        <w:ind w:firstLine="539"/>
        <w:jc w:val="both"/>
        <w:rPr/>
      </w:pPr>
      <w:r>
        <w:rPr/>
        <w:t>2.1.2. Организует работу и эффективное взаимодействие производственных цехов и участков, направляет их деятельность на обеспечение высокого качества приготовления пищи и высокой культуры обслуживания посетителей;</w:t>
      </w:r>
    </w:p>
    <w:p>
      <w:pPr>
        <w:pStyle w:val="Normal"/>
        <w:ind w:firstLine="539"/>
        <w:jc w:val="both"/>
        <w:rPr/>
      </w:pPr>
      <w:r>
        <w:rPr/>
        <w:t>2.1.3. Организует своевременное обеспечение столовой  продовольственными и промышленными товарами, необходимыми для ведения производственного и торгово-обслуживающего процесса;</w:t>
      </w:r>
    </w:p>
    <w:p>
      <w:pPr>
        <w:pStyle w:val="Normal"/>
        <w:ind w:firstLine="539"/>
        <w:jc w:val="both"/>
        <w:rPr/>
      </w:pPr>
      <w:r>
        <w:rPr/>
        <w:t>2.1.4. Обеспечивает высокий уровень эффективности производства, внедрение новой техники и технологии, прогрессивных форм обслуживания и организации труда;</w:t>
      </w:r>
    </w:p>
    <w:p>
      <w:pPr>
        <w:pStyle w:val="Normal"/>
        <w:ind w:firstLine="539"/>
        <w:jc w:val="both"/>
        <w:rPr/>
      </w:pPr>
      <w:r>
        <w:rPr/>
        <w:t>2.1.5. С учетом рыночных методов хозяйствования изучает спрос потребителей на продукцию общественного питания;</w:t>
      </w:r>
    </w:p>
    <w:p>
      <w:pPr>
        <w:pStyle w:val="Normal"/>
        <w:ind w:firstLine="539"/>
        <w:jc w:val="both"/>
        <w:rPr/>
      </w:pPr>
      <w:r>
        <w:rPr/>
        <w:t>2.1.6. Организует расстановку работников с учетом их специальности и квалификации, опыта работы, личностных качеств и рационального разделения торгово-обслуживающей деятельности столовой;</w:t>
      </w:r>
    </w:p>
    <w:p>
      <w:pPr>
        <w:pStyle w:val="Normal"/>
        <w:ind w:firstLine="539"/>
        <w:jc w:val="both"/>
        <w:rPr/>
      </w:pPr>
      <w:r>
        <w:rPr/>
        <w:t>2.1.7.Организует ведение учета и своевременное представление учетно-отчетной документации о производственно-хозяйственной деятельности столовой, правильное применение форм и систем оплаты и стимулирования труда;</w:t>
      </w:r>
    </w:p>
    <w:p>
      <w:pPr>
        <w:pStyle w:val="Normal"/>
        <w:ind w:firstLine="539"/>
        <w:jc w:val="both"/>
        <w:rPr/>
      </w:pPr>
      <w:r>
        <w:rPr/>
        <w:t>2.1.8. Осуществляет контроль за качеством приготовления пищи, соблюдением правил торговли и ценообразования, требований по охране труда и технике безопасности, трудовой и производственной дисциплины, санитарно-техническим состоянием производственных и торгово-обслуживающих помещений;</w:t>
      </w:r>
    </w:p>
    <w:p>
      <w:pPr>
        <w:pStyle w:val="Normal"/>
        <w:ind w:firstLine="539"/>
        <w:jc w:val="both"/>
        <w:rPr/>
      </w:pPr>
      <w:r>
        <w:rPr/>
        <w:t>2.1.9. Проводит работу по повышению квалификации работников;</w:t>
      </w:r>
    </w:p>
    <w:p>
      <w:pPr>
        <w:pStyle w:val="Normal"/>
        <w:ind w:firstLine="539"/>
        <w:jc w:val="both"/>
        <w:rPr/>
      </w:pPr>
      <w:r>
        <w:rPr/>
        <w:t>2.1.10. Регулярно проводит санитарные дни, следит за чистотой обеденного зала, гардероба и кухни.</w:t>
      </w:r>
    </w:p>
    <w:p>
      <w:pPr>
        <w:pStyle w:val="Heading2"/>
        <w:spacing w:before="280" w:after="280"/>
        <w:ind w:hanging="0"/>
        <w:jc w:val="center"/>
        <w:rPr/>
      </w:pPr>
      <w:r>
        <w:rPr/>
        <w:t>III. Права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 Заведующий столовой питания имеет право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1. Знакомиться с проектами решений директора колледжа, касающимися деятельности столово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 Участвовать в обсуждении вопросов, касающихся исполняемых им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3. Вносить на рассмотрение руководства колледжа предложения по улучшению деятельности столово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4. Подписывать и визировать документы в пределах своей компетенци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5. Вносить предложения о поощрении отличившихся работников, наложении взысканий на нарушителей производственной и трудовой дисциплин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6. Требовать от администрации колледжа оказания содействия в исполнении его должностных обязанностей и прав.</w:t>
      </w:r>
    </w:p>
    <w:p>
      <w:pPr>
        <w:pStyle w:val="Heading2"/>
        <w:spacing w:before="280" w:after="280"/>
        <w:ind w:firstLine="539"/>
        <w:jc w:val="center"/>
        <w:rPr/>
      </w:pPr>
      <w:r>
        <w:rPr/>
        <w:t>IV. Ответственность</w:t>
      </w:r>
    </w:p>
    <w:p>
      <w:pPr>
        <w:pStyle w:val="Normal"/>
        <w:ind w:firstLine="539"/>
        <w:jc w:val="both"/>
        <w:rPr/>
      </w:pPr>
      <w:r>
        <w:rPr/>
        <w:t>4.1. Заведующий столовой питания несет ответственность:</w:t>
      </w:r>
    </w:p>
    <w:p>
      <w:pPr>
        <w:pStyle w:val="Normal"/>
        <w:ind w:firstLine="539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 .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5.1. Заведующий столовой взаимодейству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Со всеми работниками столово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С внешними торговыми организациями и их представителя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С заместителем директора по АХЧ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С главным бухгалтером колледж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С директором колледжа.</w:t>
      </w:r>
    </w:p>
    <w:p>
      <w:pPr>
        <w:pStyle w:val="3"/>
        <w:widowControl/>
        <w:autoSpaceDE w:val="true"/>
        <w:spacing w:before="280" w:after="28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заведующего столов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Настоящая должностная инструкц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Трудовой догово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 Документы первичной отчетности по бухгалтер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4. Санитарная книж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Заведующий столово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5:00Z</dcterms:created>
  <dc:creator>Наташа</dc:creator>
  <dc:description/>
  <cp:keywords/>
  <dc:language>en-US</dc:language>
  <cp:lastModifiedBy>server</cp:lastModifiedBy>
  <cp:lastPrinted>2010-09-21T09:08:00Z</cp:lastPrinted>
  <dcterms:modified xsi:type="dcterms:W3CDTF">2011-09-08T06:45:00Z</dcterms:modified>
  <cp:revision>2</cp:revision>
  <dc:subject/>
  <dc:title/>
</cp:coreProperties>
</file>