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right" w:pos="9092" w:leader="none"/>
        </w:tabs>
        <w:ind w:right="92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349625</wp:posOffset>
                </wp:positionH>
                <wp:positionV relativeFrom="paragraph">
                  <wp:posOffset>102235</wp:posOffset>
                </wp:positionV>
                <wp:extent cx="3696970" cy="230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230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6335" cy="20224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6335" cy="202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81.45pt;mso-wrap-distance-left:504pt;mso-wrap-distance-right:504pt;mso-wrap-distance-top:0pt;mso-wrap-distance-bottom:0pt;margin-top:8.05pt;mso-position-vertical-relative:text;margin-left:26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6335" cy="20224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6335" cy="202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auiue"/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left="-57" w:right="-57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ДОЛЖНОСТНАЯ ИНСТРУКЦИЯ</w:t>
      </w:r>
    </w:p>
    <w:p>
      <w:pPr>
        <w:pStyle w:val="Iauiue"/>
        <w:ind w:left="-57" w:right="-57" w:hanging="0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ЗАМЕСТИТЕЛЯ ДИРЕКТОРА ПО УЧЕБНОЙ РАБОТЕ</w:t>
      </w:r>
    </w:p>
    <w:p>
      <w:pPr>
        <w:pStyle w:val="Iauiue"/>
        <w:widowControl w:val="false"/>
        <w:ind w:left="-57" w:right="-1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рсия 01</w:t>
      </w:r>
    </w:p>
    <w:p>
      <w:pPr>
        <w:pStyle w:val="Iauiue"/>
        <w:widowControl w:val="false"/>
        <w:ind w:left="-57"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"/>
        <w:spacing w:lineRule="auto" w:line="240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 Общие положения</w:t>
      </w:r>
    </w:p>
    <w:p>
      <w:pPr>
        <w:pStyle w:val="Normal"/>
        <w:ind w:left="70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1.Заместитель директора по  учебной работе относится к категории руководи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2. Назначение на должность заместителя директора по учебной работе и освобождение от нее производится приказом директор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3. Заместитель директора по учебной работе подчиняется непосредственно директору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4. На должность заместителя директора по учебной работе назначается лицо, имеющее высшее профессиональное образование и стаж работы на педагогических должностях не менее 5 лет.</w:t>
      </w:r>
    </w:p>
    <w:p>
      <w:pPr>
        <w:pStyle w:val="3"/>
        <w:ind w:firstLine="539"/>
        <w:rPr/>
      </w:pPr>
      <w:r>
        <w:rPr/>
        <w:t>1.5. На время отсутствия заместителя директора по учебной работе  его обязанности исполняет лицо, назначенное приказом директора. Данное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3"/>
        <w:ind w:firstLine="539"/>
        <w:rPr/>
      </w:pPr>
      <w:r>
        <w:rPr/>
        <w:t>1.6. Заместитель директора по учебной работе  аттестуется в колледже в установленном порядк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7. Заместитель директора по учебной работе  должен руководствоваться следующими внутренними и внешними   документами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7.1. Политикой в области качеств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7.2. Руководством по качеств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7.3. Уставом колледжа.</w:t>
      </w:r>
    </w:p>
    <w:p>
      <w:pPr>
        <w:pStyle w:val="3"/>
        <w:ind w:firstLine="539"/>
        <w:rPr/>
      </w:pPr>
      <w:r>
        <w:rPr/>
        <w:t>1.8. Заместитель директора по учебной работе должен знать:</w:t>
      </w:r>
    </w:p>
    <w:p>
      <w:pPr>
        <w:pStyle w:val="3"/>
        <w:tabs>
          <w:tab w:val="clear" w:pos="708"/>
          <w:tab w:val="left" w:pos="900" w:leader="none"/>
        </w:tabs>
        <w:ind w:firstLine="539"/>
        <w:rPr/>
      </w:pPr>
      <w:r>
        <w:rPr/>
        <w:t>1.8.1. Приоритетные направления развития образовательной системы Российской Федер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2. Законы</w:t>
      </w:r>
      <w:r>
        <w:rPr>
          <w:b/>
          <w:bCs/>
        </w:rPr>
        <w:t xml:space="preserve"> </w:t>
      </w:r>
      <w:r>
        <w:rPr/>
        <w:t>РФ, постановления и решения Правительства</w:t>
      </w:r>
      <w:r>
        <w:rPr>
          <w:b/>
          <w:bCs/>
        </w:rPr>
        <w:t xml:space="preserve"> </w:t>
      </w:r>
      <w:r>
        <w:rPr/>
        <w:t>РФ и органов управления образованием по вопросам образования и воспитания студентов;</w:t>
      </w:r>
    </w:p>
    <w:p>
      <w:pPr>
        <w:pStyle w:val="3"/>
        <w:ind w:firstLine="539"/>
        <w:rPr/>
      </w:pPr>
      <w:r>
        <w:rPr/>
        <w:t>1.8.3. Теорию и методы управления образовательными системам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539"/>
        <w:jc w:val="both"/>
        <w:rPr/>
      </w:pPr>
      <w:r>
        <w:rPr/>
        <w:t>1.8.4.Особенности формирования основных составляющих компетентности (</w:t>
      </w:r>
      <w:r>
        <w:rPr>
          <w:color w:val="000000"/>
        </w:rPr>
        <w:t xml:space="preserve">профессиональной, </w:t>
      </w:r>
      <w:r>
        <w:rPr/>
        <w:t>коммуникативной, информационной, правовой)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/>
        <w:t>1.8.5. Методы убеждения, аргументации своей позиции, установления контактов с обучающимися, их родителями (лицами, их заменяющими), коллегами по работе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/>
        <w:t>1.8.6. Технологии диагностики причин конфликтных ситуаций, их профилактики и разрешения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</w:tabs>
        <w:autoSpaceDE w:val="false"/>
        <w:ind w:firstLine="539"/>
        <w:jc w:val="both"/>
        <w:rPr/>
      </w:pPr>
      <w:r>
        <w:rPr/>
        <w:t>1.8.7. 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8. Способы организации финансово-хозяйственной деятельности образовательного учрежде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39"/>
        <w:jc w:val="both"/>
        <w:rPr/>
      </w:pPr>
      <w:r>
        <w:rPr/>
        <w:t xml:space="preserve"> </w:t>
      </w:r>
      <w:r>
        <w:rPr/>
        <w:t>1.8.9.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 и органов управления образованием различных уровн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0.Правила и нормы охраны труда, техники безопасности и противопожарной защи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1. Основы менеджмента, управления персонало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8.12. Правила внутреннего трудового распорядка образовательного учреждени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lang w:val="en-US"/>
        </w:rPr>
        <w:t>II</w:t>
      </w:r>
      <w:r>
        <w:rPr/>
        <w:t>. Должностные обязанност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 Заместитель директора по учебной работе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.Организует перспективное и текущее планирование деятельности педагогического коллектива по реализации целей образовательного процес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 </w:t>
      </w:r>
      <w:r>
        <w:rPr/>
        <w:t>2.1.2.Организует учебную и учебно-организационную работу в колледж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. Координирует работу преподавателей, воспитателей и других педагогических и иных работников по выполнению учебных планов и программ, а также разработку учебно-методической и иной документации, необходимой для деятельности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4.Отвечает за анализ результатов мониторинга  образовательного  процес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5.Организует работу по подготовке и проведению экзаменов, утверждает экзаменационные билеты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6. Организует просветительскую работу для родителей (лиц, их заменяющих)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7. Осуществляет контроль за учебной нагрузкой студен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8. Составляет расписание учебных занятий, график учебно-производственного процесса на учебный год, график выходов преподавателей и занятости аудитор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9. Организует  помощь студентам в проведении культурно-просветительских и оздоровительных меропри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0. Обеспечивает своевременное составление, утверждение, представление отчетной документ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1.Организует работу учебной части колледжа. Обеспечивает преподавателей необходимыми документами и материалами. Оказывает помощь педагогическим работникам в освоении и разработке инновационных программ и технолог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2.Участвует в подборе и расстановке педагогических кадр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3. Вносит предложения по совершенствованию образовательного процесса и управления образовательным учреждение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6. Принимает участие в подготовке и проведении аттестации педагогических  работников образовательного учрежде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7. Планирует и распределяет учебную нагрузку преподавателей, готовит проект приказа по тарификации нагрузк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.18. Планирует и осуществляет контроль за качеством образовательного процесса, объективностью оценки результатов образовательной деятельности обучающихся,  работой кружков и факультативов, </w:t>
      </w:r>
      <w:r>
        <w:rPr>
          <w:color w:val="000000"/>
        </w:rPr>
        <w:t>обеспечением уровня подготовки обучающихся, соответствующего требованиям федерального государственного образовательного стандарта</w:t>
      </w:r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19.Разрабатывает  рабочие учебные планы по специальностям и корректирует их в соответствии с директивными изменениями. Контролирует выполнение учебных планов и рабочих программ предметно- цикловыми комиссия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.20.Рассматривает и утверждает рабочие программы и КТП преподавателей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1.Организует ведение баз данных по учебно-организационной деятельности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2.Готовит вопросы на заседания Педагогического совета и административного совет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3.Анализирует успеваемость и посещаемость, совместно с заведующими отделениями организует работу по повышению успеваемости и улучшению посещаемости занятий студент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4.Отвечает за процесс проектирования и разработки основных образовательных программ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5.Организует работу по подготовке и проведению всех форм предварительной, промежуточной и итоговой государственной аттестации. Готовит документацию и организует работу экзаменационных комисс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6. Осуществляет контроль работы преподавателей, посещает уроки,  систематически проверяет правильность и аккуратность ведения журналов учебных занят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2.1.27. Отвечает за процедуру управления учебной и учебно-организационной документацией по колледжу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8. Обеспечивает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29. Контролирует деятельность учебных кабинетов и библиотеки по вопросам учебно-методического сопровождения образовательного процес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0. Ведет записи по учебной работе лично и через секретаря учебной части. Контролирует правильность ведения отчетной документации в рамках образовательного процесса учебной части, отделений и предметно - цикловых комисс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1.Направляет директору предложения по председателям и составам ГАК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2.Принимает участие в составлении сметы расходов на учебные нужды по колледжу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3.Осуществляет прием студентов и их родителей по личным вопросам;</w:t>
      </w:r>
    </w:p>
    <w:p>
      <w:pPr>
        <w:pStyle w:val="Normal"/>
        <w:ind w:firstLine="540"/>
        <w:jc w:val="both"/>
        <w:rPr/>
      </w:pPr>
      <w:r>
        <w:rPr/>
        <w:t>2.1.34. Участвует в вопросах  оснащения  учебных кабинетов и  библиотеки современным оборудованием, наглядными пособиями и техническими средствами обучения, пополнения  учебно-методической, художественной и периодической литературо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5.Работает над повышением собственной квалификаци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6.Исполняет обязанности дежурного администратора в соответствии с имеющимся графиком дежурст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2.1.37.На время отсутствия директора колледжа исполняет его обязанности и несет ответственность за надлежащее их исполнение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Heading2"/>
        <w:ind w:hanging="0"/>
        <w:jc w:val="center"/>
        <w:rPr/>
      </w:pPr>
      <w:r>
        <w:rPr>
          <w:lang w:val="en-US"/>
        </w:rPr>
        <w:t>III</w:t>
      </w:r>
      <w:r>
        <w:rPr/>
        <w:t>. Прав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 Заместитель директора по учебной работе  имеет право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1.Вносить на рассмотрение директора колледжа предложения по улучшению деятельности и совершенствованию методов работы, замечания по деятельности отдельных работников колледжа, предлагать варианты устранения имеющихся в деятельности колледжа недостатк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2.Участвовать в обсуждении вопросов, касающихся исполняемых им обязанносте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3. Осуществлять взаимодействие с сотрудниками всех структурных подразделений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3.1.4. Подписывать и визировать документы в пределах своей компетенции;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5. Вносить на рассмотрение директора представления о назначении, перемещении и увольнении работников колледжа, предложения об их поощрении или о наложении на них взыскан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6. Требовать от администрации колледжа оказания содействия в исполнении его должностных обязанностей и пра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7.Действовать в пределах своей компетенции от имени колледжа, вести деловую переписку с вышестоящими учебно-методическими органами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8.Издавать распоряжения по учебной части, давать указания руководителям подразделений, находящимся в его подчинении, преподавателям, сотрудниками студентам колледж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9.Налагать на студентов, сотрудников и преподавателей взыскания в устной форм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3.1.10.Ставить вопрос перед директором о поощрении или наказании отдельных студентов, сотрудников и преподавателей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</w:t>
      </w:r>
    </w:p>
    <w:p>
      <w:pPr>
        <w:pStyle w:val="FR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Заместитель директора по учебной работе  несет ответственность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1. 3а ненадлежащее исполнение или неисполнение своих должностных обязанностей, предусмотренных настоящей должностной инструкцией и в пределах, определенных действующим законодательством 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2. За правонарушения, совершенные в процессе осуществления своей деятельности, в пределах, определенных действующим административным, уголовным и гражданским законодательством</w:t>
      </w:r>
      <w:r>
        <w:rPr>
          <w:b/>
          <w:bCs/>
        </w:rPr>
        <w:t xml:space="preserve"> </w:t>
      </w:r>
      <w:r>
        <w:rPr/>
        <w:t>РФ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4.1.3. За причинение материального ущерба - в пределах, определенных действующим трудовым и гражданским законодательством</w:t>
      </w:r>
      <w:r>
        <w:rPr>
          <w:b/>
          <w:bCs/>
        </w:rPr>
        <w:t xml:space="preserve"> </w:t>
      </w:r>
      <w:r>
        <w:rPr/>
        <w:t>РФ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Взаимодейств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 xml:space="preserve">5.1.  Заместитель директора по учебной работе взаимодействует: </w:t>
      </w:r>
    </w:p>
    <w:p>
      <w:pPr>
        <w:pStyle w:val="Normal"/>
        <w:ind w:firstLine="539"/>
        <w:jc w:val="both"/>
        <w:rPr/>
      </w:pPr>
      <w:r>
        <w:rPr/>
        <w:t>5.1.1. С  директором колледжа по вопросам получения и предоставления информации нормативно – правового и организационного характера, планирования и анализа образовательного процесса;</w:t>
      </w:r>
    </w:p>
    <w:p>
      <w:pPr>
        <w:pStyle w:val="Normal"/>
        <w:ind w:firstLine="539"/>
        <w:jc w:val="both"/>
        <w:rPr/>
      </w:pPr>
      <w:r>
        <w:rPr/>
        <w:t>5.1.2. С заместителем директора по производственной работе по вопросам организации практической подготовки будущих специалистов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3. С заместителем директора по научно-методической работе по вопросам организации учебно-исследовательской деятельности студентов колледжа и совершенствование методов организации образовательного процесса и современных образовательных технологий, в том числе дистанционных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4. С заместителем директора по информатизации по вопросам создания и использования электронной базы контрольно-измерительных материалов, обеспечения образовательного процесса ТСО, внедрения информационных технологий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5. С заместителем директора по воспитательной  работе по вопросам формирования у студентов социально-профессиональных компетенций, организации внеучебной деятельности в колледже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5.1.6. С заместителем директора по управлению качеством по вопросам организации мониторинга образовательного процесса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 xml:space="preserve">5.1.6. С ответственным секретарем приемной комиссии по вопросам организации приема абитуриентов, изучения требований внешних потребителей;  </w:t>
      </w:r>
    </w:p>
    <w:p>
      <w:pPr>
        <w:pStyle w:val="Normal"/>
        <w:ind w:firstLine="539"/>
        <w:jc w:val="both"/>
        <w:rPr/>
      </w:pPr>
      <w:r>
        <w:rPr/>
        <w:t>5.1.7. С заведующими отделениями, председателями ПЦК по вопросам организации и контроля образовательного процесса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3"/>
        <w:widowControl/>
        <w:autoSpaceDE w:val="true"/>
        <w:jc w:val="center"/>
        <w:rPr/>
      </w:pPr>
      <w:r>
        <w:rPr>
          <w:b/>
          <w:lang w:val="en-US"/>
        </w:rPr>
        <w:t>VI</w:t>
      </w:r>
      <w:r>
        <w:rPr>
          <w:b/>
        </w:rPr>
        <w:t>.  Перечень документов и записей по деятельности заместителя директора по учебной работе</w:t>
      </w:r>
    </w:p>
    <w:p>
      <w:pPr>
        <w:pStyle w:val="3"/>
        <w:widowControl/>
        <w:autoSpaceDE w:val="true"/>
        <w:jc w:val="center"/>
        <w:rPr>
          <w:b/>
          <w:b/>
        </w:rPr>
      </w:pPr>
      <w:r>
        <w:rPr>
          <w:b/>
        </w:rPr>
      </w:r>
    </w:p>
    <w:p>
      <w:pPr>
        <w:pStyle w:val="3"/>
        <w:widowControl/>
        <w:autoSpaceDE w:val="true"/>
        <w:ind w:firstLine="540"/>
        <w:rPr/>
      </w:pPr>
      <w:r>
        <w:rPr/>
        <w:t>6.1. Настоящая должностная инструкция;</w:t>
      </w:r>
    </w:p>
    <w:p>
      <w:pPr>
        <w:pStyle w:val="3"/>
        <w:widowControl/>
        <w:autoSpaceDE w:val="true"/>
        <w:ind w:firstLine="540"/>
        <w:rPr/>
      </w:pPr>
      <w:r>
        <w:rPr/>
        <w:t>6.2. Трудовой договор;</w:t>
      </w:r>
    </w:p>
    <w:p>
      <w:pPr>
        <w:pStyle w:val="Normal"/>
        <w:ind w:firstLine="540"/>
        <w:jc w:val="both"/>
        <w:rPr/>
      </w:pPr>
      <w:r>
        <w:rPr/>
        <w:t>6.3. Приказы Министерства образования и науки Российской Федерации, Управления администрации края  по образованию и делам молодежи. Копии;</w:t>
      </w:r>
    </w:p>
    <w:p>
      <w:pPr>
        <w:pStyle w:val="3"/>
        <w:widowControl/>
        <w:autoSpaceDE w:val="true"/>
        <w:ind w:firstLine="540"/>
        <w:rPr/>
      </w:pPr>
      <w:r>
        <w:rPr/>
        <w:t>6.4. Годовой план работы  и анализ его выполнения. Копии;</w:t>
      </w:r>
    </w:p>
    <w:p>
      <w:pPr>
        <w:pStyle w:val="3"/>
        <w:widowControl/>
        <w:autoSpaceDE w:val="true"/>
        <w:ind w:firstLine="540"/>
        <w:rPr>
          <w:color w:val="000000"/>
        </w:rPr>
      </w:pPr>
      <w:r>
        <w:rPr/>
        <w:t xml:space="preserve">6.5. </w:t>
      </w:r>
      <w:r>
        <w:rPr>
          <w:color w:val="000000"/>
        </w:rPr>
        <w:t>Государственные стандарты, рабочие учебные планы по специальностям, учебные программы по  дисциплинам;</w:t>
      </w:r>
    </w:p>
    <w:p>
      <w:pPr>
        <w:pStyle w:val="3"/>
        <w:widowControl/>
        <w:autoSpaceDE w:val="true"/>
        <w:ind w:firstLine="540"/>
        <w:rPr/>
      </w:pPr>
      <w:r>
        <w:rPr>
          <w:color w:val="000000"/>
        </w:rPr>
        <w:t xml:space="preserve">6.6. </w:t>
      </w:r>
      <w:r>
        <w:rPr/>
        <w:t>Годовые текстовые отчеты государственных аттестационных комиссий по выпуску  студентов колледжа;</w:t>
      </w:r>
    </w:p>
    <w:p>
      <w:pPr>
        <w:pStyle w:val="3"/>
        <w:widowControl/>
        <w:autoSpaceDE w:val="true"/>
        <w:ind w:firstLine="540"/>
        <w:rPr/>
      </w:pPr>
      <w:r>
        <w:rPr/>
        <w:t>6.7. Классные журналы;</w:t>
      </w:r>
    </w:p>
    <w:p>
      <w:pPr>
        <w:pStyle w:val="3"/>
        <w:widowControl/>
        <w:autoSpaceDE w:val="true"/>
        <w:ind w:firstLine="540"/>
        <w:rPr/>
      </w:pPr>
      <w:r>
        <w:rPr/>
        <w:t>6.8. Экзаменационные билеты, тесты;</w:t>
      </w:r>
    </w:p>
    <w:p>
      <w:pPr>
        <w:pStyle w:val="3"/>
        <w:widowControl/>
        <w:autoSpaceDE w:val="true"/>
        <w:ind w:firstLine="540"/>
        <w:rPr/>
      </w:pPr>
      <w:r>
        <w:rPr/>
        <w:t>6.9. Положения по организации учебн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лжностная инструкция разработана в соответствии с рекомендациями «Квалификационного справочника должностей руководителей, специалистов и других служащих», утвержденного постановлением</w:t>
      </w:r>
      <w:r>
        <w:rPr>
          <w:b/>
        </w:rPr>
        <w:t xml:space="preserve"> </w:t>
      </w:r>
      <w:r>
        <w:rPr/>
        <w:t>Минздравсоцразвития России № 593</w:t>
      </w:r>
      <w:r>
        <w:rPr>
          <w:b/>
        </w:rPr>
        <w:t xml:space="preserve"> </w:t>
      </w:r>
      <w:r>
        <w:rPr/>
        <w:t xml:space="preserve">от 14 августа 2009 г.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383790" cy="1886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886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3155" cy="188658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3155" cy="1886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4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3155" cy="188658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3155" cy="1886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>С инструкцией ознакомлен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rPr/>
      </w:pPr>
      <w:r>
        <w:rPr/>
        <w:t xml:space="preserve">_______________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____»_______________2010 г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widowControl/>
        <w:autoSpaceDE w:val="true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020"/>
      <w:gridCol w:w="1363"/>
    </w:tblGrid>
    <w:tr>
      <w:trPr/>
      <w:tc>
        <w:tcPr>
          <w:tcW w:w="11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3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8"/>
      <w:gridCol w:w="7562"/>
    </w:tblGrid>
    <w:tr>
      <w:trPr>
        <w:trHeight w:val="241" w:hRule="atLeast"/>
        <w:cantSplit w:val="true"/>
      </w:trPr>
      <w:tc>
        <w:tcPr>
          <w:tcW w:w="2238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  <w:lang w:val="en-US" w:eastAsia="en-US"/>
            </w:rPr>
            <w:drawing>
              <wp:inline distT="0" distB="0" distL="0" distR="0">
                <wp:extent cx="1083945" cy="73914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39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i/>
              <w:sz w:val="22"/>
              <w:szCs w:val="22"/>
            </w:rPr>
            <w:t>Славгородский педагогический колледж</w:t>
          </w:r>
        </w:p>
      </w:tc>
    </w:tr>
    <w:tr>
      <w:trPr>
        <w:trHeight w:val="291" w:hRule="atLeast"/>
        <w:cantSplit w:val="true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</w:tc>
      <w:tc>
        <w:tcPr>
          <w:tcW w:w="756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Должностная инструкция</w:t>
          </w:r>
        </w:p>
      </w:tc>
    </w:tr>
    <w:tr>
      <w:trPr>
        <w:trHeight w:val="225" w:hRule="atLeast"/>
      </w:trPr>
      <w:tc>
        <w:tcPr>
          <w:tcW w:w="2238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-8" w:hanging="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756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Заместитель директора по учебной рабо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57:00Z</dcterms:created>
  <dc:creator>Виктор</dc:creator>
  <dc:description/>
  <cp:keywords/>
  <dc:language>en-US</dc:language>
  <cp:lastModifiedBy>server</cp:lastModifiedBy>
  <cp:lastPrinted>2010-10-06T15:16:00Z</cp:lastPrinted>
  <dcterms:modified xsi:type="dcterms:W3CDTF">2011-09-08T06:57:00Z</dcterms:modified>
  <cp:revision>2</cp:revision>
  <dc:subject/>
  <dc:title/>
</cp:coreProperties>
</file>