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28035</wp:posOffset>
                </wp:positionH>
                <wp:positionV relativeFrom="paragraph">
                  <wp:posOffset>99060</wp:posOffset>
                </wp:positionV>
                <wp:extent cx="369570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5065" cy="20186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065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81.45pt;mso-wrap-distance-left:504pt;mso-wrap-distance-right:504pt;mso-wrap-distance-top:0pt;mso-wrap-distance-bottom:0pt;margin-top:7.8pt;mso-position-vertical-relative:text;margin-left:2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95065" cy="20186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5065" cy="201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НСТРУКЦИЯ ПО ДЕЯТЕЛЬНОСТИ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ЕТОДИСТА ПО ПРАКТИКЕ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spacing w:lineRule="auto" w:line="360" w:before="280" w:after="280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Normal"/>
        <w:spacing w:lineRule="auto" w:line="360" w:before="280" w:after="28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Методистом назначается преподаватель, который  имеет высшее педагогическое образование, практический опыт работы по профилю специа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 методикой преподавания учебной дисциплины, знаком с технологией организации практики в колледж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 Преподаватель является методистом при наличии часов по педагогической практике, согласно учебной нагрузке, автоматически он становится членом Совета преподавателей-методистов по пр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Преподаватель-методист должен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  Методику преподавания учебной дисциплин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 Особенности формирования профессиональных компетенций  в процессе практической подготовки студен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 Нормативно-правовые основы 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реподаватель-методист подчиняется непосредственно заместителю директора по УПР и председателю ПЦ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На время отсутствия преподавателя-методиста его обязанности исполняет лицо, назначенное председателем ПЦК по согласованию с заместителем директора по УПР.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е обязан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Преподаватель – методис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Своевременно знакомится с нормативными документами, инструкциями, а также приказами и другими документами, подготовленными  администрацией учебного заведения по вопросам производ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 Организует и обеспечивает прохождение практики и полное выполнение программы каждым студентом по тому или другому виду практик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технологию организации различных видов практик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ует практикантов по вопросам подготовки к проведению  занятий и урок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ует использование практикантами разнообразных форм, методов и                      приемов работы с детским коллективом, оказывает помощь студенту в выборе наиболее эффективных из них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 наблюдение и контроль над  деятельностью студентов – практикантов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ует деятельность  студентов по разным видам практики, принимает участие в проведении разных форм работы по подведению итогов практики.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 заполняет документацию по практике: групповой журнал по практике, дневник студента по практике, лист учета уровня сформированности ПК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ует формированию профессиональной компетентности студентов (общепрофессиональной, социальной, личностной)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 в известность заместителя директора по практике при внесении корректив в расписание практики,  необходимость в которых возникла  в срочном порядк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струкции по обеспечению охраны труда и безопасности жизнедеятельности студентов на практик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right="27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ероприятия по повышению эффективности организации и улучшению качества практической деятельности студентов: коллективные консультации, практикумы со студентами; консультации, семинары  с учителями школ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ает (по мере необходимости)  по  вопросам организации практической деятельности студентов на совещаниях, заседаниях, конференциях образовательного учрежд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пределенную работу по созданию  или пополнению УМК по практике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  конфликтные ситуации, возникшие на практике, в случае необходимости ставит в известность заместителя директора по практик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tabs>
          <w:tab w:val="clear" w:pos="708"/>
          <w:tab w:val="left" w:pos="426" w:leader="none"/>
        </w:tabs>
        <w:ind w:right="2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 Преподаватель – методист имеет прав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По всем вопросам, возникающим в процессе практики, обращаться к заместителю директора по практике колледжа, администрации и работникам  базового образовательного учрежд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организации педагогической практик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заседаний, совещаний, конференций образовательного учреждения по вопросам практической подготовки студент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коррективы в расписание практики, необходимость в которых возникла  в сроч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О</w:t>
      </w:r>
      <w:r>
        <w:rPr>
          <w:rFonts w:cs="Times New Roman" w:ascii="Times New Roman" w:hAnsi="Times New Roman"/>
          <w:b/>
          <w:sz w:val="24"/>
          <w:szCs w:val="24"/>
        </w:rPr>
        <w:t>тветственность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  Преподаватель - методист несёт ответственность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З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За правонарушения, совершенные в процессе осуществления деятельности, в пределах, определенных действующим административным, уголовным и гражданск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За причинение материального ущерба – в пределах, определенных действующим трудовым и гражданским законодательством РФ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заимодейств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926" w:hanging="9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- методист  взаимодействуют:</w:t>
      </w:r>
    </w:p>
    <w:p>
      <w:pPr>
        <w:pStyle w:val="Normal"/>
        <w:tabs>
          <w:tab w:val="clear" w:pos="708"/>
          <w:tab w:val="left" w:pos="900" w:leader="none"/>
        </w:tabs>
        <w:ind w:hanging="9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1.1 Со старостой группы  по практике по вопросам организации производственной        практики и выполнению программы практики студентами группы, подгрупп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Работниками учреждений основного, дошкольного и дополните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частными к практической подготовке студ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ем директора по УПР по  вопросам практической подгото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00" w:leader="none"/>
        </w:tabs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седателем предметно-цикловой комиссии по вопросам организации практической подготовки студентов на уровне ПЦК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1.5 С  руководителем группы по практике по  проблемам возникающим в процессе практ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еречень документов, записей преподавателя-методис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Настоящая инструкция по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Положение о Совете преподавателей-мето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План работы Совета преподавателей-метод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Журналы групп по педагогической пр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Инструкция колледжа в области охраны труда (ОТ) и пожарной безопасности (ПБ) в условиях педагогической прак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Дневник студента по педагогическ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Лист учета уровня сформированности профессиональной  компетентности студент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струкция по деятельности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здравсоцразвития России № 59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 августа 2009 г.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381250" cy="188595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струкцией ознакомлен:     ________________                       «_____»___________ 2010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6662"/>
      <w:gridCol w:w="1417"/>
    </w:tblGrid>
    <w:tr>
      <w:trPr>
        <w:trHeight w:val="276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</w:rPr>
            <w:t>Стр.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6304"/>
      <w:gridCol w:w="2241"/>
    </w:tblGrid>
    <w:tr>
      <w:trPr>
        <w:trHeight w:val="166" w:hRule="atLeas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142" w:leader="none"/>
            </w:tabs>
            <w:ind w:right="-5211" w:hanging="0"/>
            <w:rPr>
              <w:rFonts w:ascii="Times New Roman" w:hAnsi="Times New Roman" w:cs="Times New Roman"/>
              <w:b/>
              <w:b/>
              <w:i/>
              <w:i/>
            </w:rPr>
          </w:pPr>
          <w:r>
            <w:rPr>
              <w:rFonts w:cs="Times New Roman" w:ascii="Times New Roman" w:hAnsi="Times New Roman"/>
              <w:b/>
              <w:i/>
            </w:rPr>
            <w:t>Разработал</w:t>
          </w:r>
        </w:p>
      </w:tc>
      <w:tc>
        <w:tcPr>
          <w:tcW w:w="6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Заместитель директора по учебно-производственной работе</w:t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рефенштейн Т.Э.</w:t>
          </w:r>
        </w:p>
      </w:tc>
    </w:tr>
    <w:tr>
      <w:trPr>
        <w:trHeight w:val="282" w:hRule="atLeast"/>
      </w:trPr>
      <w:tc>
        <w:tcPr>
          <w:tcW w:w="1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р.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7683"/>
    </w:tblGrid>
    <w:tr>
      <w:trPr/>
      <w:tc>
        <w:tcPr>
          <w:tcW w:w="1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083310" cy="73914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Славгородский педагогический колледж</w:t>
          </w:r>
        </w:p>
      </w:tc>
    </w:tr>
    <w:tr>
      <w:trPr/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Инструкция по деятельности</w:t>
          </w:r>
        </w:p>
      </w:tc>
    </w:tr>
    <w:tr>
      <w:trPr/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ист по практике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3"/>
      <w:gridCol w:w="7683"/>
    </w:tblGrid>
    <w:tr>
      <w:trPr/>
      <w:tc>
        <w:tcPr>
          <w:tcW w:w="19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1083310" cy="73914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Славгородский педагогический колледж</w:t>
          </w:r>
        </w:p>
      </w:tc>
    </w:tr>
    <w:tr>
      <w:trPr/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>Инструкция по деятельности</w:t>
          </w:r>
        </w:p>
      </w:tc>
    </w:tr>
    <w:tr>
      <w:trPr/>
      <w:tc>
        <w:tcPr>
          <w:tcW w:w="19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7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етодист по практик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92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52"/>
        </w:tabs>
        <w:ind w:left="18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4"/>
        </w:tabs>
        <w:ind w:left="33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0"/>
        </w:tabs>
        <w:ind w:left="39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36"/>
        </w:tabs>
        <w:ind w:left="48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2"/>
        </w:tabs>
        <w:ind w:left="54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28"/>
        </w:tabs>
        <w:ind w:left="6328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1:00Z</dcterms:created>
  <dc:creator>Служба качества</dc:creator>
  <dc:description/>
  <cp:keywords/>
  <dc:language>en-US</dc:language>
  <cp:lastModifiedBy>server</cp:lastModifiedBy>
  <dcterms:modified xsi:type="dcterms:W3CDTF">2011-09-08T07:11:00Z</dcterms:modified>
  <cp:revision>2</cp:revision>
  <dc:subject/>
  <dc:title/>
</cp:coreProperties>
</file>