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05" w:leader="none"/>
        </w:tabs>
        <w:rPr/>
      </w:pPr>
      <w:r>
        <w:rPr>
          <w:sz w:val="28"/>
          <w:szCs w:val="28"/>
        </w:rPr>
        <w:t>Краевое государственное образо-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вательное учреждение среднего </w:t>
        <w:tab/>
        <w:tab/>
        <w:tab/>
        <w:t xml:space="preserve">        Директор КГОУ С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  <w:tab/>
        <w:tab/>
        <w:tab/>
        <w:t xml:space="preserve">       «Славгородский педагогический</w:t>
      </w:r>
    </w:p>
    <w:p>
      <w:pPr>
        <w:pStyle w:val="Normal"/>
        <w:rPr/>
      </w:pPr>
      <w:r>
        <w:rPr>
          <w:sz w:val="28"/>
          <w:szCs w:val="28"/>
        </w:rPr>
        <w:t>«Славгородский педагогический</w:t>
        <w:tab/>
        <w:tab/>
        <w:tab/>
        <w:t xml:space="preserve">        колледж»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дж»                                                                         _______  А.С. Дмитричен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24.01.2011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rPr/>
      </w:pPr>
      <w:r>
        <w:rPr>
          <w:sz w:val="28"/>
          <w:szCs w:val="28"/>
        </w:rPr>
        <w:t>г. Славгород</w:t>
      </w:r>
    </w:p>
    <w:p>
      <w:pPr>
        <w:pStyle w:val="Normal"/>
        <w:rPr/>
      </w:pP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418"/>
        <w:gridCol w:w="1842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ома,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омов, ча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хранения дела (тома, части) и номера статей по Переч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 Директ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ы Министерства образования и науки Российской Федерации, Федерального агентства по контролю и надзору в сфере образования и науки, управления администрации Алтайского края  по образованию и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-б ТП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Относящиеся к деятельности -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кальные акты, регламентирующие деятельность организации (Устав, свидетельство о внесении записи в Единый государственный реестр юридических лиц, лицензия и приложения к н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0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7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03-а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постановке на учет в налоговых орга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1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о государственной регистрации права оперативного управления и  на право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5 ТП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5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418"/>
        <w:gridCol w:w="1842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11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течения срока действия сертифика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колледжа по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-а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в области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б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я об управляющем, административном, педагогическом Советах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-а ТП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хранении и использовании персональных да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5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управляющего Совета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18-е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административного Совета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18-е 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педагогического Совета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18-ж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аттестационной комиссии 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6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работы колледжа и анализ его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285-а ТП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327-а 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приема-передачи; приложения к ним, составленные при смене руководителя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 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доклады, положения о правопреемственности, отчеты, акты, заключения) о реорганизации, переименовании колледж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7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418"/>
        <w:gridCol w:w="1842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явления, копии учредительных документов, выписки из реестра, справки, решения, уведомления и др.) о государственной регистрации юридического лиц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7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кращения деятельности</w:t>
            </w:r>
            <w:r>
              <w:rPr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- 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идетельства о государственной аккредитации, аттес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5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явления, справки, выписки из реестров, копии учредительных документов, документы о проверке соответствия определенному виду деятельности, представления, протоколы, экспертные заключения, акты) по  аттестации, 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04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-кращения  аккредитации. Протоколы, решения –посто-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доклады, справки, отчеты, акты, заключения, представления, предписания, докладные записки) проверок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3-а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нутренних проверок организации 5 лет Э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об административно-организационной деятельности 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9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 регистрации поступающих документов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электронной поч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-г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отправляемых документов, в том числе по электронной поч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58-г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76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3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ый план (программа) деятельности и развития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7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овер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и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6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1418"/>
        <w:gridCol w:w="1701"/>
        <w:gridCol w:w="141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ые обязательства по вопросам охраны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04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-б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 Заместитель директора по учебной рабо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истерства образования и науки Российской Федерации, Федерального агентства по контролю и надзору в сфере образования и науки, Управления администрации края  по образованию им делам молодежи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работы  и анализ его выполнения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0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тсутствии годовых планов работы организации – 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е стандарты, методические рекомендации,  учебные планы по специальностям, учебные программы по  дисципли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1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по организации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57-а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довые текстовые отчеты государственных аттестационных комиссий по выпуску  студентов коллед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ны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1) 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учета груп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93 ВП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заменационные  тесты, бил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01-б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индивидуальной нагрузки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0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 Заместитель директора по научно-методической рабо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истерства образования и науки Российской Федерации, Федерального агентства по контролю и надзору в сфере образования и науки, Управления администрации края  по образованию и делам молодежи. Коп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я, инструкции по организации научно- методическ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-а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ый план аттестации руководящих и педагогических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9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ый план повышения квалификации руководящих и педагогических работников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19-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план, протоколы, анализ) работы научно-методического 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осле завершени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ятельности групп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по научно-методической работе колледжа и анализ его выполнения. Коп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327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пособ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2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ны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ые работы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09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квалификационные работы 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sz w:val="28"/>
                <w:szCs w:val="28"/>
              </w:rPr>
              <w:t>ст. 510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планы, протоколы, анализы) о работе предметно-цикловых комиссий препода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6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протоколы заседаний научного студенческого общества и приложения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ЭПК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 ТП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деятельности групп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учета выдачи методической литературы во времен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259-е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возвращения всех 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оступающих и отправляем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58-г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 Заместитель директора по учебно-производственной рабо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работы  и анализ его выполнения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327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об организации и проведении  производственной практик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30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б организации учебно-производственной прак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57-а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ны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 и протоколы работы совета преподавателей – метод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 ТП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завершения деятельности групп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б организации производственной практики со школами города, дошкольными учреждениями и учреждениям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36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истечения срока  действия  догов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с учителями школ и воспитателями дошкольных образовательных учреждений по организации производственн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36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истечения срока  действия  догов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ие справки по итогам всех видов педагогической пр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8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о прохожд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8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к проведения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8 ТП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по педагогической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 493 В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 Заместитель директора по воспитательной рабо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Министерства образования и науки Российской Федерации, Федерального агентства по контролю и надзору в сфере образования и науки, Управления администрации края  по образованию и делам молодежи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воспитательной системы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8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организации воспита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7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работы  и анализ его выполнения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327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ны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7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лан, протоколы) методического объединения 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вершения деятельности рабочей групп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ценарии, тематические планы проведения торжественных мероприятий, конкурсов, концертов, веч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66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план работы, протоколы) о работе Совета общежития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вершения деятельности рабочей групп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планы, отчеты и др.) о работе круж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8 ТП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учета  работы круж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493 ВП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туденческого молодежного совет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вершения деятельности рабочей групп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 Заместитель директора по информатиз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, постановления, распоряжения, приказы Министерства образования и науки Российской Федерации, Федерального агентства по контролю и надзору в сфере образования и науки, Управления администрации края  по образованию и делам молодеж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работы  и анализ его выполнения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327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тделе информ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57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отдел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информатизации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-д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ные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 Заместитель директора по управлению качеств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планы, акты по результатам аудита, решения о подтверждении действия сертификата, приложения к ним и др.) по внешнему ауди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05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а ТП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программа, график аудита, планы, отчеты) по внутреннему ауди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3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работы  и анализ его выполнения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327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 о  службе ка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по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й сводный отчет по ауд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8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ая аналитическая справка о проведения внутреннего ауди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294-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ьбом форм унифицированных  первич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лужбы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6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Совета по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6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по качеству, обязательные документированные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5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 Заместитель  директора по административно-хозяйственной ч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7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протоколы, заключения, перечни стандартов и норм, перечни рабочих мест, обоснования, данные, информации, ведомости рабочих мест, карты аттестации рабочих мест, планы) по аттестации рабочих мест по условиям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2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акты, предписания, справки, планы, отчеты,  докладные, сведения, переписка) об обследовании противопожарного состояния  и об организации общей и противопожарной охраны коллед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1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21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ехнике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инструктажа по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70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 инструктажа по технике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626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, предписания по  технике безопасности; документы (справки, докладные записки, отчеты),  об  их выполнен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603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редписания, акты, переписка) по вопросам санитарн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5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показаний   тепло – водо- электр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9-ж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урнал регистрации заявок на приобретение хозяйственных товаров и канцелярских принадлеж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754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акты, докладные, характеристики, служебные записки, переписка) о нарушении правил внутреннего распорядка и о привлечении к ответственности лиц, нарушивших трудовую дисцип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4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заявки, отчеты, переписка) о топливно-энергетических ресурсах и водоснаб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16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выдачи рабочим специальной обуви и одеж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проверок устройства и эксплуатации тревожной кно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8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справки, сводки, переписка) о подготовке зданий, сооружений к зиме и предупредительных мерах от стихийных бедств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1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для обеспечения безопасности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и на приобретение хозяйственных товаров и канцелярских принадле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754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писка с организациями по административно- хозяй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ы ( сведения, ведомости, акты, переписка) о техническ4ом состоянии  и списании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3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осле списания транспортных средст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 Заведующие отдел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работы  и анализ его выполнения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327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отд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и инструкции по технике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1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7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ходящей и исходящей 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-г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работы с кураторами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9 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 индивидуальных и групповых бесед со студентами  и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9 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тарост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осле завершения деятельности рабочей групп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пропускам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85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по работе с задолж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9 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 Преподаватель-организатор основ безопасности жизнедеятельности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(допризывной подготовк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работы  и анализ его выполнения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7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ы, распоряжения, письма  управления Алтайского края  по образованию и делам молодежи, начальника гражданской обороны объекта и города, военного комиссари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18 б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рисланные для сведения - ДМ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антитеррористической и противодиверсионной защищенности организации и документы к не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об организации работы по гражданской обороне и чрезвычайным ситу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ы-схемы действий личного состава при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5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учета приема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9 -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, отчеты по проведению военно-полевых сборов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 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справок для постановки на первичный воинский учет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5-д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ходящей и исходяще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-г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7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Руководитель физвос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и календарь спортивно-массовой работы  и анализ его выполнения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7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 соблюдению норм и правил охраны труда в образовательном проце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7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соответствия требованиям безопасности, используемых в образовательном процессе спортивного инвентаря, оборудования и технически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3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проведения инструктажа по технике безопасности с учащимися на уроках физическ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26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уровня физической подготовленности учащихся, спортивны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я работы спортивных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8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комплектованию сборных команд колледжа по видам спорта. Коп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64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й статистический отчет о физической культуре и спорте ф. № 1- ф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работы секций и факульт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493 ВП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7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Главный бухгалтер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, инструкции, методические указания и рекомендации по бухгалтерскому учету и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7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а зданий (1), сооружений (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5 лет ЭПК 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80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1. Паспорта зданий и сооружений, памятников архитектуры –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После ликвидации здания, сооруж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о списания транспортных средст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36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03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осле списания оборуд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смета доходов и расходов, штатное расписание, расчеты, изменения, дополнения  к ним по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09-а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-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ая смета доходов и расходов, штатное расписание, расчеты, изменения, дополнения  к ним к ним по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5-а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-а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-хозяйственных и управленческих расходов –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  и документы к нему (отчеты, справки, акты, пояснительная записка, специализированные форм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351-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расчетные ведомости по отчислению страховых взносов в фонд социального страхования и справки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90-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растающим итогом за 4 квартал - </w:t>
            </w:r>
            <w:r>
              <w:rPr>
                <w:b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начислению и уплаченным страховым взносам на обязательное пенсионное страхование и медицинск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95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лицевых счетов по заработной плате – 7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ские отчеты  по основной деятельнос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51-в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годовых –постоян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альные расчеты по начисленным и уплаченным страховым взносам на обязательное социальное страхование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38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альные  расчеты по авансовым  платежам по страховым взносам на обязательное пенсионное  и медицинское страх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38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ы бухгалтерского бюджетного  учета (главная книга,  журналы операций по счетам, оборотные ведомости, карточки, ведомости, инвентарные списк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1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 (ревиз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ые учетные документы и приложения к ним, зафиксировавшие факт совершения хозяйственной операции и явившейся основанием для бухгалтерских записей (кассовые документы и  книга,  банковские документы, корешки банковских чековых книжек, ордера, табели, акты о приеме, сдаче, списании имущества и материалов, квитанции, накладные и авансовые отчеты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2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проведения проверки (ревиз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акты, расчеты, ведомости, заключения) о переоценке основных фондов, определении амортизации основных средств, оценке стоимости имущества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-фа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8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листков нетрудоспособ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9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чки – справки по начислению заработной платы работни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3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ные ведомости на выдачу заработной платы за педагогическую практи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2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1. При отсутствии лицевых счетов 75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 xml:space="preserve">При условии проведения проверки (ревизии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о материальной ответственности материально-ответстве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осле увольнения материально-ответственного ли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приеме и сдаче зданий, помещений, в аренду; документы (акты, копии технических паспортов, планы,  схемы, расчеты) к н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791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е листы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Н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6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е менее 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исполнительных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9-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икационные с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3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ы о проведении документальных ревизий финансово-хозяйствен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0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ри проведении провер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о выполнении решений, определений, предписаний, актов, заключений проверок и реви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8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нига регистрации  приходно-расходных кассовых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459-з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и условии проведения провер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утевых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44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ы на обслуживание, содержание имущества, поставки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15, 823, 909, 81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трудовые соглашения, договоры подряда и др.) не вошедшие в состав ли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65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основных средств (зданий, сооружений), иного имущества,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9-д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осле ликвидации основных средств. При условии проведения провер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ту выдачи довер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9-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Регистрация доверенностей ведется в электронном вид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ведения о трудовом стаже, заработке (вознаграждении), доходе и начисленных страховых взносах застрахова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05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учетные регис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ации и налоговые расчеты   на прибыль, на имущество, по земельному налогу, транспорт, негативное воздействие на окружающую среду, на Н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9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годовые и единовременные статистические отчеты по всем  основным направлениям и видам  деятельности; документы (информации, докладные записки и др.)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467-а, е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е статистические отчеты по всем  основным  направлениям и видам 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467-г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При отсутствии годовых </w:t>
            </w:r>
            <w:r>
              <w:rPr>
                <w:b/>
                <w:szCs w:val="24"/>
              </w:rPr>
              <w:t>постоянно</w:t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ячные статистические отчеты по всем  основным  направлениям и видам 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467-д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При отсутствии годовых, полугодовых и квартальных - </w:t>
            </w:r>
            <w:r>
              <w:rPr>
                <w:b/>
                <w:szCs w:val="24"/>
              </w:rPr>
              <w:t>постоянно</w:t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листки нетрудоспособности, справки и др.) о выплате пособий, оплате листков нетрудоспособности, материальн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415, 896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начислении стипендий учащ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естры закупок товаров и документы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5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7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Библиот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библиот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работы  и анализ его выполнен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7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вентарные книги учета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До ликвидации библиотеки 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 суммарного учета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До ликвидации библиотеки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53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и учета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До ликвидации библиотеки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53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тотека периодически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До ликвидации библиотек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2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яры выданных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46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осле возвращения по данному формуляр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 списания кни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531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осле проверки справочно- информационных служб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ы проверки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30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осле  следующей провер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учета изданий, принятых от читателей взамен утеря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До ликвидации библиотек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40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чета-фактуры на поступающую литер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368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списки, заявки) об оформлении  годовой подписки на литер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29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После получения подписной литера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нции  на подписную литера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6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ри условии проведения провер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ый статистический отчет ф. №1 В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7-е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7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 Учебная ч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колледжа о контингенте студентов (о зачислении, допуске к экзаменам, переводе с курса на курс, о назначении и снятии со стипендии, выпуске, отчислении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итоговой государственной комиссии по аттестации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6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выдачи дипл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92 В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фавитная книга учета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0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2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е дела студентов, окончивших колледж (заявление о приеме, результаты вступительных испытаний, экзаменационный лист, характеристики,  копи документов об образовании, копия диплома об  окончании 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6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е дела студентов, отчисленных из колле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90-б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ведомости усп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16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ведо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08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я учебных занятий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07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 учеб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28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выдачи академических спра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5-ж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 регистрации выдачи   зачетных книж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780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 регистрации выдачи  студенческих бил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780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и бланков строгой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9-г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 личные документы (дипломы, аттестаты, удостоверения, свидете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ван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64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остребованные – 7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, акты об использовании, уничтожении бланков строгой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06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 заседаний комиссии по распределению на работу студентов, окончивших колле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ле завершени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ятельности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ый статистический отчет о среднем специальном учебном заведении на 1 октября (ф. № СПО-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467- е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с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52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7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Специалист по кадров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Правила, инструкции, методические указания и рекомендации по кадровым вопросам, присланные в коллед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7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колледжа по личному составу (о приеме, переводе, поощрении, увольнении, длительных командировках, материальной помощи, выплате надбавок к заработной плате,  разрешении совместительства, о предоставлении отпусков без содержания по заявлению работника, декретных и по уходу за ребенком по достижении им трех лет, о повышении квалифик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директора колледжа о предоставлении отпусков (очередных, дополнительных) о дежурствах, взысканиях, краткосрочных командировк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19-в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нструкции о правах и обязанностях должностны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7-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 составе личных 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ые дела работников колледжа (заявления, автобиографии, копии приказов и выписок из них, копии личных документов, характеристики, листки по учету кадров, анкеты, аттестационные листы, индивидуальные инструкции о правах и обязанностях, трудовой договор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ЭПК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656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справки, заявления, докладные и объяснительные записки и др.) не вошедшие в состав личных 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65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(Ф. Т-2) работников, в т.ч. времен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ЭПК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658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кни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До востребов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664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Не востребованные –  75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военнообязанных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5-е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После выпус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695-в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  трудов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695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по персонифицированному учету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898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приказов по личному сос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-б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приказов об административно-хозяйственной деятельности (предоставлении очередных, дополнительных  отпусков, дежурствах, взысканиях, краткосрочных командировк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258 - в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приказов по основ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-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к предоставления отпу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3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учета выдачи печатей и штам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77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уничтожения печатей и штам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78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номенклатура дел, положение об ЭК, архиве, планы работы, протоколы заседаний ЭК) об организации документов в делопроизводстве, о работе  экспертной комиссии (ЭК), утвержденные описи дел постоянного хранения и  личному сост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00-а, 18-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8-а,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передачи на госхран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 фонда (паспорт архива, акты проверок наличия и состояния дел, приема-передачи, выделения дел и документов к уничтожению, утратах и повреждениях документ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 муниципальные архивы передаются при ликвидации организ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выданных полисов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08-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последней запис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выдачи командировочных удостовер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695-к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повещения граждан, пребывающих в запасе, при объявлении моби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64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план, отчет) по бронированию граждан, пребывающих в запа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1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проверок состояния воинского учета и бронирования граждан, пребывающих в запа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ст. 69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выдачи архивных справок, копий, выписок из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25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архивных справок, выданные по запросам граждан; документы (заявления, запросы, справки, переписка и др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253 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задания о командировании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669 Т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долгосрочных зарубежных командировок – 10 лет ЭП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 личного характера (о предоставлении отпусков и друг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3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работников, ушедших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85-к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высвобождении и потребности в работниках, создании рабочих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62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сведения, информации) о квотировании рабочих мест для слабозащищенных категорий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63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овременный статистический отчет ф. № 1 ка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67-е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входящей и исходящей 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-г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ая инструкция. Коп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 77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61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конкурс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70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комиссии по сокращению штат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 Приемная коми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ы Министерства образования и науки Российской Федерации, Федерального агентства по контролю и надзору в сфере образования и науки, Управления администрации края  по образованию им делам молодежи. Коп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-б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я об организации работы прием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7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приказов директора  по вопросам работы прием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65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план и анализ  его выполнения. Коп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5 а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27-б 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ведо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08 В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  документов  абитури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-г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по обуч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т.443 ТП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истечения срока  действ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урнал регистрации договоров на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459-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окончания срока действия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ы заседаний прием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завершения деятельности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ходе приема абитури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7 ТП</w:t>
            </w:r>
          </w:p>
          <w:p>
            <w:pPr>
              <w:pStyle w:val="TextBody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17. Профк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(протоколы, доклады) о проведении  общих, отчетно-выборных  собр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73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ы заседаний профсоюзного комит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8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625" w:hanging="0"/>
        <w:rPr/>
      </w:pPr>
      <w:r>
        <w:rPr>
          <w:sz w:val="28"/>
          <w:szCs w:val="28"/>
        </w:rPr>
        <w:t>Специалист по кадровой работе</w:t>
        <w:tab/>
        <w:tab/>
        <w:tab/>
        <w:tab/>
        <w:t xml:space="preserve">                       Л.Р. Гаврю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архивным отделом                                             Протокол ЭК</w:t>
      </w:r>
    </w:p>
    <w:p>
      <w:pPr>
        <w:pStyle w:val="Normal"/>
        <w:rPr/>
      </w:pPr>
      <w:r>
        <w:rPr>
          <w:sz w:val="28"/>
          <w:szCs w:val="28"/>
        </w:rPr>
        <w:t>администрации г. Славгорода</w:t>
        <w:tab/>
        <w:tab/>
        <w:tab/>
        <w:tab/>
        <w:t xml:space="preserve">   краев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Е.В. Рычко                                     образователь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24.01.2011                                                                   среднего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разования «Славгоро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едагогический колледж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4.01.2011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ая запись о количестве и категориях заведенных дел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665"/>
        <w:gridCol w:w="1596"/>
      </w:tblGrid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хра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5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«ЭП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(до 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(свыше 10 л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составлении номенклатуры были использова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чень типовых управленческих документов, образующихся в деятельности организаций  с указанием срока хранения (М.2010) (ТП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со сроками хранения Министерства просвещения СССР, органов учреждений, организаций и предприятий системы просвещения (М.1981) (В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625" w:hanging="0"/>
        <w:rPr/>
      </w:pPr>
      <w:r>
        <w:rPr>
          <w:sz w:val="28"/>
          <w:szCs w:val="28"/>
        </w:rPr>
        <w:t>Специалист по кадровой работе</w:t>
        <w:tab/>
        <w:tab/>
        <w:tab/>
        <w:tab/>
        <w:t xml:space="preserve">                       Л.Р. Гаврю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6:00Z</dcterms:created>
  <dc:creator>приемная</dc:creator>
  <dc:description/>
  <cp:keywords/>
  <dc:language>en-US</dc:language>
  <cp:lastModifiedBy>server</cp:lastModifiedBy>
  <cp:lastPrinted>2011-05-05T10:37:00Z</cp:lastPrinted>
  <dcterms:modified xsi:type="dcterms:W3CDTF">2011-09-08T05:06:00Z</dcterms:modified>
  <cp:revision>2</cp:revision>
  <dc:subject/>
  <dc:title/>
</cp:coreProperties>
</file>