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 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4875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0 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6510" cy="54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ПОЛОЖЕНИЕ ОБ ОТДЕЛЕ ИНФОРМАТИЗАЦИИ И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Х ТЕХНОЛОГИЙ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тдела        ___________________          </w:t>
      </w:r>
      <w:r>
        <w:rPr>
          <w:rFonts w:cs="Arial" w:ascii="Arial" w:hAnsi="Arial"/>
          <w:u w:val="single"/>
        </w:rPr>
        <w:t>Кочин А.В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24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тдел информатизации и информационных технологий  (далее – Отдел) является координирующим структурным подразделением колледжа, деятельность которого направлена на внедрение информационно-коммуникативных  технологий, сохранение и обновление компьютерного парка колледжа в соответствии с  современными достижениями в области развития вычислительной техн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Решение о реорганизации и ликвидации Отдела принимает директор с соблюдением всех требований действующего законода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При реорганизации Отдела документы текущего делопроизводства, постоянного хранения, передаются в упорядоченном состоянии правопреемнику, а при ликвидации - в архи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Общее руководство отделом осуществляет  директор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Оперативное руководство отделом осуществляет заместитель директора по информатизации, назначаемый на должность и освобождаемый от нее приказом  директора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Нормативно-правовое обеспечение процессов информат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снащение структурных подразделений  средствами информат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овышение эффективности использования вычислительной техники в работе подраздел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Планирование развития локальной вычислительной сети, подключение пользователей к локальной вычислительной се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Разработка мер безопасности для защиты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Проектирование, отбор, адаптация программного обеспечения для подраздел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 Осуществление координации разработок информационных проектов подразделений с точки зрения их соответствия общему плану информат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Подключение пользователей к информационным базам данн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Осуществление профилактики, технического обслуживания и ремонта вычислительной техники,  локальной вычислительной сети в подразделен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Обучение персонала работе на вычислительной техни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 Привлечение специалистов иных организаций для решения отдельных вопросов информат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Консультирование пользователей вычислительной техники по вопросам эксплуатации вычислительной техники и использованию прикладных програ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Обследование структурных подразделений с целью подготовки предложений по их информационному совершенствованию, организация проведения предварительной экспертизы средств вычислительной техники, средств коммуникации и связи на предмет возможности ремонта и восстановления работоспособ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 Обработка заявок на технический ремонт компьютерной и оргтехники, приобретение компьютерной и оргтехн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 Организация работы Интернет-сайта, обеспечение его информационной и технической поддерж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 Участие в организации и проведении информацион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УКОВОДСТВО И СТРУК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На должность заместителя директора по информатизации назначается лицо, имеющее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На время отсутствия заместителя директора по информатизации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бязанности работников отдела определяются должностными инструкциями и инструкциями по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Начальник отдела информатизации распределяет обязанности между сотрудниками отдела в рамках утверждённого плана работы и в соответствии с поставленными задач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Отдел проводит заседания два раз в год по вопросам, входящим в его компетенцию. В экстренных случаях Отдел может собраться внепланов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Вопросы, рассматриваемые на заседании отдела оформляются протоколом, который подписывается председателем и  секретарем засе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Отдел имеет прав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 Запрашивать и получать от подразделений необходимую информ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 Привлекать в установленном порядке для выработки решений по вопросам, относящимся к установленной сфере деятельности сотрудников подразделений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 Давать структурным подразделениям колледжа и отдельным работникам обязательные для исполнения указания по вопросам, входящим в компетенцию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 Запрашивать и получать от структурных подразделений сведения, справочные и другие материалы, необходимые для осуществления деятельности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 Разрабатывать рекомендации для подразделений по совершенствованию процесса информатизации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 Представлять на утверждение директору предложения по структуре отдела, назначению  и освобождению от должности сотрудников, планы работы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 В установленном порядке делать представления на поощрение сотру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 Вносить на рассмотрение руководства предложения по совершенствованию работы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Отдел имеет обязан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 Распределять обязанности между работниками отдела и контролировать их выполн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 Осуществлять деятельность Отдела в соответствии с планом работ по развитию информационных и технических ресурсов колледжа, утверждаемым директор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 Согласовывать свою основную деятельность, выполняемую за счёт выделяемых финансовых средств, с директором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 Отчитываться за результаты своей деятельности перед директор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 На отдел  возлагается ответственность з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 За качественное и своевременное выполнение возложенных на Отдел зада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 Составление годовых и текущих отче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 Обеспечение требований ОТ и ПБ, безопасных условий на вверенных участках работы, за непринятие мер по предотвращению производственного травматизма и профессиональных заболеваний, своевременное оказание первой доврачебной помощ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Всю полноту ответственности за качество и своевременность выполнения возложенных настоящим Положением  задач несёт руководитель Отдела. Степень ответственности других работников устанавливается должностными инструкциями и  инструкциями по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ЗАИМОДЕЙСТВ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Отдел  информатизации и информационных технологий взаимодейству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 С директором колледжа по вопросам получения сведений, справочных и других материалы, необходимые для осуществления деятельности отдела и предоставления запросов, планов, отчетности работы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 С бухгалтерией по вопросам получения информации о подготовке к торгам или аукционам, их результатах, условиях коммерческих контрактов, платежей и услуг, сведений о методах расчетов, системах ценообразования, уровнях цен на продукцию, изменениях в финансовой документации и предоставления финансовой отчетности, организационной документации при подготовке к торгам в рамках компетен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 С учебной частью по вопросам получения  информации по организации учебной деятельности  и предоставления информации о технических и программных возможностях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 С Подразделениями колледжа в рамках содействия развитию информатизации подразде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 С заместителем директора по управлению качества по вопросам совершенствования процесса управления документацией, проведения аудита и мониторинга Отдела и предоставления информации о количественных показателях годов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 С заместителем директора по воспитательной работе по вопросам информационного обеспечения внеучебных и внеклассных мероприятий и предоставления информации о технических и программных возможностях от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и, регламентирующей работу Отде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информатизации и информационных технологий  в своей деятельности руководствуется следующи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м Российской Федерации «Об образовани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З №149 «Об информации, информационных технологиях и о защите информ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З №152 «О персональных данных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казами, распоряжениями Министерства образования и науки  Российской Федерации, Управления администрации Алтайского края по образованию и делам молодежи, руководства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вом КГОУ СПО «Славгородский педагогический колледж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итикой в области качества КГОУ СПО «Славгородский педагогический колледж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ством по качеств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кументированными (обязательными) процедурами СМК СП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П СМК «Управление информационно – техническими ресурсам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вилами и нормы охраны труда, техники безопасности и противопожарной защи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авилами внутреннего трудового распоряд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ложением об отделе информатизации и информационных технолог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ложением об ученических презента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ложением о сайте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ложением о пользовании Интерне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Б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лан заседаний  отдел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лан и анализ процесса развития информационных и технических ресурсов колледж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отчетность и документац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заявок на технический ремонт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комплектующи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обследования техник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заклю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ind w:left="1287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ind w:left="1287" w:hanging="1287"/>
        <w:rPr/>
      </w:pPr>
      <w:r>
        <w:rPr>
          <w:rFonts w:cs="Times New Roman" w:ascii="Times New Roman" w:hAnsi="Times New Roman"/>
          <w:sz w:val="24"/>
          <w:szCs w:val="24"/>
        </w:rPr>
        <w:t>20 мая 2011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Заместитель директора по информатизаци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чин А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б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тделе информатизации и информационных технологий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ложение об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тделе информатизации и информационных технологий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hd w:fill="FFFFFF" w:val="clear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1:00Z</dcterms:created>
  <dc:creator>1</dc:creator>
  <dc:description/>
  <cp:keywords/>
  <dc:language>en-US</dc:language>
  <cp:lastModifiedBy>server</cp:lastModifiedBy>
  <dcterms:modified xsi:type="dcterms:W3CDTF">2011-09-08T06:11:00Z</dcterms:modified>
  <cp:revision>2</cp:revision>
  <dc:subject/>
  <dc:title/>
</cp:coreProperties>
</file>