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апреля 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 апреля 201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9 апреля 2011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ПЕДАГОГИЧЕСКОМ СОВЕТ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едседатель педагогического совета     ___________________               </w:t>
      </w:r>
      <w:r>
        <w:rPr>
          <w:rFonts w:cs="Arial" w:ascii="Arial" w:hAnsi="Arial"/>
          <w:u w:val="single"/>
        </w:rPr>
        <w:t>Дмитриченков А.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подпись, дата)                       (Фамилия 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лавгород, 2011 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center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016" w:right="205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851" w:leader="none"/>
          <w:tab w:val="left" w:pos="993" w:leader="none"/>
          <w:tab w:val="left" w:pos="6581" w:leader="none"/>
        </w:tabs>
        <w:spacing w:lineRule="auto" w:line="240" w:before="0" w:after="0"/>
        <w:ind w:left="28" w:right="23" w:firstLine="53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едагогический совет (педсовет) образуют сотрудники колледжа, занятые в образовательной деятельности (преподаватели, педагоги дополнительного образования, педагог - психолог, ведущий библиотекарь, члены администрации колледжа)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851" w:leader="none"/>
          <w:tab w:val="left" w:pos="993" w:leader="none"/>
          <w:tab w:val="left" w:pos="6581" w:leader="none"/>
        </w:tabs>
        <w:spacing w:lineRule="auto" w:line="240" w:before="0" w:after="0"/>
        <w:ind w:left="28" w:right="23" w:firstLine="53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Педагогический совет в своей работе подотчетен Управляющему совету и директору колледжа.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851" w:leader="none"/>
          <w:tab w:val="left" w:pos="993" w:leader="none"/>
          <w:tab w:val="left" w:pos="6581" w:leader="none"/>
        </w:tabs>
        <w:spacing w:lineRule="auto" w:line="240" w:before="0" w:after="0"/>
        <w:ind w:left="28" w:right="23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едсовет проводится четыре раза в год. Тематика заседаний разрабатывается заместителями директора по различным направлениям и  вносится в годовой план работы колледжа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851" w:leader="none"/>
          <w:tab w:val="left" w:pos="993" w:leader="none"/>
          <w:tab w:val="left" w:pos="6581" w:leader="none"/>
        </w:tabs>
        <w:spacing w:lineRule="auto" w:line="240" w:before="0" w:after="0"/>
        <w:ind w:left="28" w:right="23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редседателем педсовета является директор колледжа с момента назначения на  названную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едагогический совет: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  Проводит Политику руководства в области качества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 Способствует демократизации системы управления колледжем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Обобщает  результаты деятельности педагогического коллектива по определенному направлению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Планирует цели и задачи годовой деятельности  колледжа и подводит итоги их достижения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Определяет нерешенные проблемы в повышении качества образовательных услуг колледжа и утверждает программу действий для их реализации.</w:t>
      </w:r>
    </w:p>
    <w:p>
      <w:pPr>
        <w:pStyle w:val="Normal"/>
        <w:shd w:fill="FFFFFF" w:val="clear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 Вырабатывает общие подходы к созданию и реализации программы развития колледж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 w:before="280" w:after="280"/>
        <w:ind w:left="397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3 . Р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уководство и структура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1 Работой педсовета руководит его председ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На время отсутствия директора колледжа,  обязанности председателя педсовета исполняет заместитель директора по учеб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редседатель педсовета, лицо его заменяющее должно иметь высшее профессиональное образование и опыт административной  работы в педагогическом образовательном учреждении не менее 5 ле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4 Каждый педагог, работающий в колледже, с момента заключения трудового договора до его расторжения является членом педсовет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5 Решения педсовета являются обязательными для всех членов педагогического коллектива и принимаются большинством голосов от числа присутствующи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6 Наряду с общим педсоветом могут собираться малые педсоветы  для решения вопросов, касающихся только педагогов данной группы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7 Время, место и повестка дня заседания педсовета сообщаются не позднее, чем за две недели до его провед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8  Для подготовки  педсовета могут создаваться творческие группы, возглавляемые представителем администрации и/или заместителем директора по определенному направлению (в зависимости от возникшей проблемы).</w:t>
      </w:r>
    </w:p>
    <w:p>
      <w:pPr>
        <w:pStyle w:val="Heading1"/>
        <w:keepLines w:val="fals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Права и обязанност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едагогический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Требовать от всех членов  педагогического коллектива единства подходов и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Требовать от администрации колледжа в месячный срок представления ответа по интересующе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Вносить предложения администрации по улучшению деятельности колледжа по различн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 Требовать от администрации колледжа осуществления контроля за реализацией решений педсов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едагогический совет имеет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 Вырабатывать общие подходы в разработке Политики в области качества, миссии и стратегии колледж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Оценивать, обобщать и распространять передовой педагогический опыт членов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Представлять администрации  колледжа основные вопросы для обсуждения на педсовете по определившимся пробл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Подводить итоги деятельности колледжа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 Решать вопросы об отчислении </w:t>
      </w:r>
      <w:r>
        <w:rPr>
          <w:rFonts w:cs="Times New Roman" w:ascii="Times New Roman" w:hAnsi="Times New Roman"/>
          <w:spacing w:val="-4"/>
          <w:sz w:val="24"/>
        </w:rPr>
        <w:t>обучающегося из колледжа</w:t>
      </w:r>
      <w:r>
        <w:rPr>
          <w:rFonts w:cs="Times New Roman" w:ascii="Times New Roman" w:hAnsi="Times New Roman"/>
          <w:sz w:val="24"/>
          <w:szCs w:val="24"/>
        </w:rPr>
        <w:t>, переводе и выпуске студентов, их поощрении за результаты учебы и активную внеучебную  деятельность. Решение педагогического совета об отчислении обучающегося, не получившего общего образования, принимаю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 – 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 и окончательно утверждается решением Управляюще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 Контролировать выполнение ранее принятых решений на последующих заседаниях согласно утвержденных сроков выполнения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 Протоколировать  ход заседания и принятые педагогическим советом реш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ть протокол подписями  председательствующим на заседании и секретарем не позднее чем через 1 день со дня заседания. 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тветственность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Педагогический совет несет ответственность з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Обоснованность выработанных подходов к  организации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Объективную оценку результативности деятельности членов педагогического коллекти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Актуальность и корректность вопросов, обсуждаемых на заседаниях педагогического со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Объективность оценки деятельности  членов  пед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280" w:after="28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6 . Взаимодействие. Связи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pacing w:val="-1"/>
          <w:sz w:val="24"/>
          <w:szCs w:val="24"/>
        </w:rPr>
        <w:t xml:space="preserve">6.1 Педагогический совет взаимодействует со всеми структурными подразделениями колледжа. </w:t>
      </w:r>
    </w:p>
    <w:p>
      <w:pPr>
        <w:pStyle w:val="21"/>
        <w:spacing w:lineRule="auto" w:line="240" w:before="0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2 Решения педагогического совета являются обязательными для всех членов педагогического коллектива и имеют высшую юридическую силу для всех структурных подразделений  кроме Управляющего совета.</w:t>
      </w:r>
    </w:p>
    <w:p>
      <w:pPr>
        <w:pStyle w:val="21"/>
        <w:spacing w:lineRule="auto" w:line="240" w:before="0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3 От имени педагогического совета с Учредителем взаимодействует директор колледжа.</w:t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lineRule="auto" w:line="240" w:before="28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200"/>
        <w:jc w:val="right"/>
        <w:rPr/>
      </w:pPr>
      <w:r>
        <w:rPr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ПРИЛОЖЕНИЕ 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14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документации, регламентирующей работу педагогического совета</w:t>
      </w:r>
    </w:p>
    <w:p>
      <w:pPr>
        <w:pStyle w:val="2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в своей деятельности руководствуется следующими документами: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true"/>
        <w:spacing w:lineRule="auto" w:line="240" w:before="14" w:after="0"/>
        <w:ind w:left="360" w:firstLine="20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 об образовани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right="24" w:firstLine="567"/>
        <w:rPr>
          <w:spacing w:val="-15"/>
          <w:szCs w:val="24"/>
        </w:rPr>
      </w:pPr>
      <w:r>
        <w:rPr>
          <w:szCs w:val="24"/>
        </w:rPr>
        <w:t xml:space="preserve">Типовым Положением об  образовательном учреждении среднего профессионального образования (среднем специальном учебном заведении) от 18.07.2008 год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КГОУ СПО «Славгородский педагогический колледж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ми, распоряжениями Министерства образования и науки Российской    Федерации, Управления Алтайского края по образованию и делам молодежи, руководства колледж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й в области каче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м по качеству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рованными (основными и дополнительными) процедурами СМ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ми Управляющего совета, Совета по качеству, административного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 w:before="14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ПРИЛОЖЕНИЕ Б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заседаний педагогического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14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4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4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4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4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директора по управлению качеств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Г. Кинц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апреля 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4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4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4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4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4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14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7"/>
      <w:gridCol w:w="1394"/>
    </w:tblGrid>
    <w:tr>
      <w:trPr>
        <w:trHeight w:val="300" w:hRule="atLeast"/>
      </w:trPr>
      <w:tc>
        <w:tcPr>
          <w:tcW w:w="8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2"/>
      <w:gridCol w:w="3121"/>
      <w:gridCol w:w="1701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3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napToGrid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</w:rPr>
            <w:t>Директор колледжа</w:t>
          </w:r>
        </w:p>
      </w:tc>
      <w:tc>
        <w:tcPr>
          <w:tcW w:w="3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митриченков А.С.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с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7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  <w:p>
          <w:pPr>
            <w:pStyle w:val="21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/>
              <w:b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7755"/>
    </w:tblGrid>
    <w:tr>
      <w:trPr/>
      <w:tc>
        <w:tcPr>
          <w:tcW w:w="1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Краевое государственное образовательное учреждение</w:t>
          </w:r>
        </w:p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среднего профессионального образования</w:t>
          </w:r>
        </w:p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«Славгородский педагогический колледж»</w:t>
          </w:r>
        </w:p>
      </w:tc>
    </w:tr>
    <w:tr>
      <w:trPr>
        <w:trHeight w:val="682" w:hRule="atLeast"/>
      </w:trPr>
      <w:tc>
        <w:tcPr>
          <w:tcW w:w="1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  <w:tc>
        <w:tcPr>
          <w:tcW w:w="7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едагогическом совет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710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педагогическом сове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398" w:right="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1:00Z</dcterms:created>
  <dc:creator>Служба качества</dc:creator>
  <dc:description/>
  <cp:keywords/>
  <dc:language>en-US</dc:language>
  <cp:lastModifiedBy>server</cp:lastModifiedBy>
  <cp:lastPrinted>2011-06-17T09:02:00Z</cp:lastPrinted>
  <dcterms:modified xsi:type="dcterms:W3CDTF">2011-09-08T06:11:00Z</dcterms:modified>
  <cp:revision>2</cp:revision>
  <dc:subject/>
  <dc:title/>
</cp:coreProperties>
</file>