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487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 апрел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487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 апрел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6510" cy="547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9 апреля 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ОЛОЖЕНИЕ ОБ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ТИВНОМ СОВЕТЕ</w:t>
      </w:r>
    </w:p>
    <w:p>
      <w:pPr>
        <w:pStyle w:val="Iauiue"/>
        <w:ind w:left="-57" w:right="-57"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Iauiue"/>
        <w:ind w:left="-57" w:right="-5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административного совета ___________________          </w:t>
      </w:r>
      <w:r>
        <w:rPr>
          <w:rFonts w:cs="Arial" w:ascii="Arial" w:hAnsi="Arial"/>
          <w:u w:val="single"/>
        </w:rPr>
        <w:t>Дмитриченков А.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, дата)                   (Фамилия.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авгород, 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Административный совет -  оперативный совещательный орган управления при директоре колледжа, координирующий деятельность всех структурных подразделений и направлений деятельност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Административный совет подотчетен Управляющему совету и педагогическому совету по вопросам оптимизации процесса управления колледжем в целях улучшения качества образовательной услуги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Административный совет  существует со дня основания колледжа, реорганизуется на основании изменения структуры управления учреждением  и ликвидируется вместе с ним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 Административный совет подчиняется директору колледжа, который является председателем совета в соответствии с  должностной инструкци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Деятельность административного совета осуществляется на основе годовых планов заседаний утвержденных директором колледж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ind w:right="17" w:firstLine="567"/>
        <w:rPr/>
      </w:pPr>
      <w:r>
        <w:rPr>
          <w:rFonts w:cs="Times New Roman" w:ascii="Times New Roman" w:hAnsi="Times New Roman"/>
          <w:sz w:val="24"/>
          <w:szCs w:val="24"/>
        </w:rPr>
        <w:t>2.1 Административный совет: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Проводит Политику в области качеств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 Способствует демократизации управления колледжем в период между заседаниями Управляющего совета колледжа и педагогического совета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Обсуждает тактические и оперативные планы работы колледж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 Создает условия для повышения результативности образовательного процесса и улучшения качества подготовки специалистов;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 Принимает оперативные организационные решения с целью обеспечения оптимального функционирования коллектива колледж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 Анализирует выполнение годового плана работы и  состояние дел в структурных подразделениях колледж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  Способствует выполнению должностных обязанностей работниками колледжа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 Осуществляет оперативный контроль за административно-хозяйственной и финансовой деятельностью колледж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и структура административного совет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 состав административного совета входят: директор, заместители директора по различным направлениям, председатель профсоюзного комитета колледжа, заместитель директора по административно-хозяйственной части, главный бухгалтер, заведующие отделениями, преподаватель – организатор ОБЖ, руководитель физвоспитани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В работе административного совета могут принимать участие педагог-психолог, ведущий библиотекарь, ответственный секретарь приемной комиссии, преподаватели, сотрудники, члены Управляющего совета, студенты, родители или лица их заменяющи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период подготовки вопроса к административному совету  могут создаваться временные комисс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Руководство административным советом осуществляет директор, в период отсутствия – его заместитель  директора по учебной</w:t>
        <w:tab/>
        <w:t xml:space="preserve">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редседатель административного совета, лицо его заменяющее должно иметь высшее профессиональное образование и опыт административной  работы в педагогическом образовательном учреждении не менее 5 лет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седания административного совета проводятся 1 раз в месяц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</w:t>
      </w:r>
    </w:p>
    <w:p>
      <w:pPr>
        <w:pStyle w:val="TextBody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1 Административный совет имеет право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Инициировать рассмотрение важного вопроса на педагогическом совете или Управляющем совете колледж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носить предложения  по улучшению деятельности колледжа по различным направлениям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Проводить работу с преподавателями, студентами и сотрудниками по выполнению решений совет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Содействовать постоянному повышению качества образовательной услуги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Каждый член административного совета имеет право на собственное мнение и право гол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Административный совет имеет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Вырабатывать общие подходы в разработке Политики в области качества, миссии и стратегии коллед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Способствовать укреплению имиджа колледжа во внешн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Создавать условия для обобщения и распространения передового педагогического опыта членов педагогическ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Подводить итоги деятельности колледжа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Контролировать выполнение ранее принятых решений на последующих заседаниях согласно утвержденных сроков выполнения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Протоколировать  ход заседания и принятые административным советом реш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ть протокол подписями  председательствующим на заседании и секретарем не позднее чем через 1 день со дня заседания. </w:t>
      </w:r>
    </w:p>
    <w:p>
      <w:pPr>
        <w:pStyle w:val="TextBody"/>
        <w:spacing w:before="2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TextBody"/>
        <w:spacing w:lineRule="auto" w:line="240" w:before="0" w:after="0"/>
        <w:ind w:left="3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Административный совет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Качество работы возглавляемых структурных подразделений членами совета и результативность  различных направлений деятельности колледжа;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 Обеспечение требований ОТ и ПБ, безопасных условий на вверенных участках работы, за непринятие мер по предотвращению производственного травматизма и профессиональных заболеваний, своевременное оказание первой доврачебной помощи и сообщение об этом руководству колледжа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 Ведение журналов по технике безопасности и инструктажа на уроках физической культуры, технологии, ритмики и хореографии, информатики, физики, химии, ОБЖ, внеклассных мероприятиях по этим предметам, полевой практике, а также на общественно-полезном труде студентов и сотрудников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Административный совет взаимодействует с педагогическим и Управляющим советами колледжа, со всеми структурными подразделениями, общественными организациями студентов и сотрудников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Административный совет содействует выполнению решений педагогического и Управляющего совета, Совета по качеству, службы качества, научно - методического совета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и, регламентирующей работу административного совет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совет в своей деятельности руководствуется следующими документами:</w:t>
      </w:r>
    </w:p>
    <w:p>
      <w:pPr>
        <w:pStyle w:val="2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overflowPunct w:val="true"/>
        <w:spacing w:lineRule="auto" w:line="240" w:before="14" w:after="0"/>
        <w:ind w:left="0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оном об образован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.</w:t>
      </w:r>
    </w:p>
    <w:p>
      <w:pPr>
        <w:pStyle w:val="Style23"/>
        <w:numPr>
          <w:ilvl w:val="0"/>
          <w:numId w:val="3"/>
        </w:numPr>
        <w:tabs>
          <w:tab w:val="left" w:pos="-2127" w:leader="none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>
          <w:spacing w:val="-15"/>
          <w:szCs w:val="24"/>
        </w:rPr>
      </w:pPr>
      <w:r>
        <w:rPr>
          <w:szCs w:val="24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ми, распоряжениями Министерства образования и науки Российской    Федерации, Управления Алтайского края по образованию и делам молодежи, руководства колледж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КГОУ СПО «Славгородский педагогический колледж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ой в области качества.</w:t>
      </w:r>
    </w:p>
    <w:p>
      <w:pPr>
        <w:pStyle w:val="Style23"/>
        <w:numPr>
          <w:ilvl w:val="0"/>
          <w:numId w:val="3"/>
        </w:numPr>
        <w:tabs>
          <w:tab w:val="left" w:pos="-2127" w:leader="none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/>
      </w:pPr>
      <w:r>
        <w:rPr>
          <w:szCs w:val="24"/>
        </w:rPr>
        <w:t>Руководством по качеству КГОУ СПО «Славгородский педагогический колледж».</w:t>
      </w:r>
    </w:p>
    <w:p>
      <w:pPr>
        <w:pStyle w:val="Style23"/>
        <w:numPr>
          <w:ilvl w:val="0"/>
          <w:numId w:val="3"/>
        </w:numPr>
        <w:tabs>
          <w:tab w:val="left" w:pos="-2127" w:leader="none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>
          <w:szCs w:val="24"/>
        </w:rPr>
      </w:pPr>
      <w:r>
        <w:rPr>
          <w:szCs w:val="24"/>
        </w:rPr>
        <w:t xml:space="preserve">Документированными (основными и дополнительными) процедурами СМК. </w:t>
      </w:r>
    </w:p>
    <w:p>
      <w:pPr>
        <w:pStyle w:val="Style23"/>
        <w:numPr>
          <w:ilvl w:val="0"/>
          <w:numId w:val="3"/>
        </w:numPr>
        <w:tabs>
          <w:tab w:val="left" w:pos="-2127" w:leader="none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right="24" w:firstLine="567"/>
        <w:rPr>
          <w:szCs w:val="24"/>
        </w:rPr>
      </w:pPr>
      <w:r>
        <w:rPr>
          <w:szCs w:val="24"/>
        </w:rPr>
        <w:t>Правилами внутреннего трудового рас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14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Запис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план заседаний административного совета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административного совет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прел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2378"/>
      <w:gridCol w:w="2378"/>
      <w:gridCol w:w="2378"/>
    </w:tblGrid>
    <w:tr>
      <w:trPr>
        <w:trHeight w:val="270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446" w:hRule="atLeast"/>
      </w:trPr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директор колледжа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митриченков А.С.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с</w:t>
          </w:r>
          <w:r>
            <w:rPr>
              <w:rFonts w:cs="Times New Roman" w:ascii="Times New Roman" w:hAnsi="Times New Roman"/>
              <w:i/>
            </w:rPr>
            <w:t xml:space="preserve">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6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б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административном совет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б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административном сове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40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Название Знак"/>
    <w:basedOn w:val="Style13"/>
    <w:qFormat/>
    <w:rPr>
      <w:rFonts w:ascii="Times New Roman" w:hAnsi="Times New Roman" w:cs="Times New Roman"/>
      <w:b/>
      <w:color w:val="000000"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0:00Z</dcterms:created>
  <dc:creator>Служба качества</dc:creator>
  <dc:description/>
  <cp:keywords/>
  <dc:language>en-US</dc:language>
  <cp:lastModifiedBy>server</cp:lastModifiedBy>
  <cp:lastPrinted>2011-06-29T09:24:00Z</cp:lastPrinted>
  <dcterms:modified xsi:type="dcterms:W3CDTF">2011-09-08T06:10:00Z</dcterms:modified>
  <cp:revision>2</cp:revision>
  <dc:subject/>
  <dc:title/>
</cp:coreProperties>
</file>