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457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апрел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4875" cy="457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апрел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5890" cy="598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апреля 20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>ПОЛОЖЕНИЕ ОБ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О-ХОЗЯЙСТВЕННОЙ ЧАСТИ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меститель директора по   АХЧ       ___________________          </w:t>
      </w:r>
      <w:r>
        <w:rPr>
          <w:rFonts w:cs="Arial" w:ascii="Arial" w:hAnsi="Arial"/>
          <w:u w:val="single"/>
        </w:rPr>
        <w:t>Сиротенко Н.М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spacing w:before="280" w:after="200"/>
        <w:ind w:left="180" w:right="365" w:hanging="18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280" w:after="280"/>
        <w:ind w:left="720" w:right="365" w:hanging="360"/>
        <w:contextualSpacing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Административно-хозяйственная часть (далее – АХЧ)  самостоятельное структурное подразделение колледж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уществляющее материально-ресурсное обеспечение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и подчиняющееся непосредственно  заместителю директора по административно-хозяйственной ч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труктура и штатное расписание АХЧ утверждаются директором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уководитель подразделения и другие работники АХЧ назначаются на должности и освобождаются от занимаемых должностей приказом директора колледж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АХЧ осуществляет постоянное, бесперебойное обеспечение учебных корпусов, общежития,  вспомогательных зданий и сооружений (энергоресурсами), своевременное проведение текущего 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АХЧ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1 Административно-хозяйственное обеспечение деятельности колледжа: техническое обслуживание и охрана</w:t>
      </w:r>
      <w:r>
        <w:rPr>
          <w:rStyle w:val="Rvts7"/>
          <w:b/>
        </w:rPr>
        <w:t xml:space="preserve"> </w:t>
      </w:r>
      <w:r>
        <w:rPr>
          <w:rStyle w:val="Rvts7"/>
        </w:rPr>
        <w:t>зданий, помещений, оборудования, планирование, организация и контроль проведения их текущих и капитальных ремонтов, снабжение мебелью, хозяйственным инвентарем, организация транспортного обеспечения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2 Контроль деятельности структурных подразделений колледжа по вопросам хозяйственного обслуживания, рационального использования материальных и финансовых ресурсов, сохранности собственности учреждения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3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колледжа, разработка предложений по совершенствованию службы АХЧ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4 Участие в подготовке и исполнении управленческих решений руководства  по вопросам административно-хозяйственного обеспечения деятельности колледжа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5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охраны труда, своевременное принятие необходимых мер при выявлении фактов их нарушения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6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80" w:after="20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и структура АХ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уководство подразделением осуществляет заместитель директора по административно-хозяйствен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На должность заместителя директора по  административно – хозяйственной части назначается лицо, имеющее высшее профессиональное образование или среднее профессиональное образование и стаж работы 5 л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 время отсутствия заместителя директора по  административно – хозяйственной части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3.4 В состав административно-хозяйственной части колледжа входят: заместитель директора по АХЧ, коменданты, </w:t>
      </w:r>
      <w:r>
        <w:rPr>
          <w:rFonts w:cs="Times New Roman" w:ascii="Times New Roman" w:hAnsi="Times New Roman"/>
          <w:sz w:val="24"/>
          <w:szCs w:val="24"/>
        </w:rPr>
        <w:t>электрик, слесари-сантехники, столяр, водители, дворники, сторожа, уборщики служебных помещений, дежурные по общежитию, заведующие общежитием, складом и столовыми, гардеробщик, прачка, кастелянша, работники столовы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80" w:after="200"/>
        <w:ind w:right="11"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4. Права и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АХЧ имеет право: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1 Получать поступающие в колледж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2 Запрашивать и получать от руководителей структурных подразделений информацию, необходимую для выполнения возложенных на нее задач и функций;</w:t>
      </w:r>
    </w:p>
    <w:p>
      <w:pPr>
        <w:pStyle w:val="Rvps3"/>
        <w:spacing w:before="0" w:after="0"/>
        <w:ind w:firstLine="567"/>
        <w:jc w:val="both"/>
        <w:rPr>
          <w:rStyle w:val="Rvts7"/>
        </w:rPr>
      </w:pPr>
      <w:r>
        <w:rPr>
          <w:rStyle w:val="Rvts7"/>
        </w:rPr>
        <w:t xml:space="preserve">4.1.3 Осуществлять в пределах своей компетенции проверку и координацию деятельности структурных подразделений по вопросам административно-хозяйственного обеспечения, о результатах проверок докладывать руководству колледжа; 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4 Представлять интересы подразделения на заседаниях административ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4.1.5. Заключать договора на обслуживание зданий, сооружений, ремонт автотран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4.1.6 Контролировать деятельность отдельных работников учебно-вспомогательного персонала (комендантов учебных корпусов),  обслуживающего персонала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7 Вносить предложения по совершенствованию форм и методов работы АХЧ и организации в целом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46" w:leader="none"/>
        </w:tabs>
        <w:spacing w:lineRule="auto" w:line="240" w:before="0" w:after="0"/>
        <w:ind w:right="148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2 АХЧ имеет обязан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3" w:firstLine="567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4.2.1 Своевременно проводить текущий и капитальный ремонт зданий, учебных корпусов и общежития, а также системы тепло и водоснабжения, электрооборудования – с учетом финанс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3" w:firstLine="567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4.2.2 Своевременно обеспечивать образовательный процесс необходимым оборудованием, мебелью и инвентар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3" w:firstLine="567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4.2.3  Своевременно проводит инструктаж работников подразделения с правилами  ПБ, ОТ, ТБ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3" w:firstLine="567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4.2.4 Осуществлять постоянный контроль за работой хозяйственно-технического персонала по содержанию и обслуживанию зданий, систем водоснабжения, электрооборудования и автотранспор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3" w:firstLine="567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4.2.5 Требовать соблюдения правил  ПБ, ОТ, ТБ от всех членов коллектива АХЧ, как в учебных корпусах так и на всей территории колледжа.</w:t>
      </w:r>
    </w:p>
    <w:p>
      <w:pPr>
        <w:pStyle w:val="Normal"/>
        <w:shd w:fill="FFFFFF" w:val="clear"/>
        <w:spacing w:lineRule="auto" w:line="240" w:before="0" w:after="0"/>
        <w:ind w:left="2285" w:right="365" w:hanging="158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5. Ответствен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3" w:firstLine="567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5.1 На АХЧ качества возлагается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.1.1 Организацию работы АХЧ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2 Рациональное и эффективное использование материальных, финансовых и кадров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3 Состояние трудовой и исполнительской дисциплины в АХЧ, выполнение ее работниками  функциональ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4 Соблюдение работниками АХЧ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5 Ведение документации, предусмотренной действующими нормативно-правовы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6 Предоставление в установленном порядке достоверной статистической и иной информации о деятельности АХ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7 Готовность АХЧ к работе в условиях чрезвычайных ситуаций;</w:t>
      </w:r>
    </w:p>
    <w:p>
      <w:pPr>
        <w:pStyle w:val="Rvps3"/>
        <w:spacing w:before="0" w:after="0"/>
        <w:jc w:val="both"/>
        <w:rPr>
          <w:rStyle w:val="Rvts7"/>
        </w:rPr>
      </w:pPr>
      <w:r>
        <w:rPr>
          <w:rStyle w:val="Rvts7"/>
        </w:rPr>
        <w:t xml:space="preserve">            </w:t>
      </w:r>
      <w:r>
        <w:rPr>
          <w:rStyle w:val="Rvts7"/>
        </w:rPr>
        <w:t>5.1.7 Всю полноту ответственности за качество и своевременность выполнения возложенных настоящим Положением  задач несёт заместитель директора по АХЧ. Степень ответственности других работников устанавливается должностными инструкциями;</w:t>
      </w:r>
    </w:p>
    <w:p>
      <w:pPr>
        <w:pStyle w:val="Rvps3"/>
        <w:spacing w:before="0" w:after="0"/>
        <w:jc w:val="both"/>
        <w:rPr/>
      </w:pPr>
      <w:r>
        <w:rPr>
          <w:rStyle w:val="Rvts7"/>
        </w:rPr>
        <w:t xml:space="preserve">            </w:t>
      </w:r>
      <w:r>
        <w:rPr>
          <w:rStyle w:val="Rvts7"/>
        </w:rPr>
        <w:t>5.1.8 За нарушение функциональных обязанностей к работниками АХЧ могут быть применены как административные меры, так и меры финансового воздействия (возмещение причиненного ущерба, связанного с неисполнительностью работника, а также снятие стимулирующих надбавок).</w:t>
      </w:r>
    </w:p>
    <w:p>
      <w:pPr>
        <w:pStyle w:val="Rvps3"/>
        <w:spacing w:before="0" w:after="0"/>
        <w:ind w:firstLine="709"/>
        <w:jc w:val="both"/>
        <w:rPr>
          <w:rStyle w:val="Rvts7"/>
        </w:rPr>
      </w:pPr>
      <w:r>
        <w:rPr/>
      </w:r>
    </w:p>
    <w:p>
      <w:pPr>
        <w:pStyle w:val="Normal"/>
        <w:shd w:fill="FFFFFF" w:val="clear"/>
        <w:spacing w:before="280" w:after="200"/>
        <w:ind w:right="365" w:hanging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6. Взаимодействие. Связ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6.1 Административно - хозяйственная часть взаимодействует со всеми структурными подразделениями колледж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6.2 АХЧ устанавливает связи и заключает договора со всеми муниципальными коммунальными службами города в целях оперативной работы по обеспечению жизнедеятельности колледжа необходимыми услугам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6.3 АХЧ составляет дефектные ведомости и заключает договоры  на проведение работ по текущему и капитальному ремонту зданий учебных корпусов и общежит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документации, регламентирующей работу АХЧ</w:t>
      </w:r>
    </w:p>
    <w:p>
      <w:pPr>
        <w:pStyle w:val="Normal"/>
        <w:shd w:fill="FFFFFF" w:val="clear"/>
        <w:spacing w:before="197" w:after="200"/>
        <w:ind w:right="365" w:firstLine="567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Административно-хозяйственная часть в своей деятельности руководствуется  следующими документами:</w:t>
      </w:r>
    </w:p>
    <w:p>
      <w:pPr>
        <w:pStyle w:val="Heading"/>
        <w:spacing w:lineRule="auto" w:line="240" w:before="0" w:after="0"/>
        <w:ind w:firstLine="426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426"/>
        <w:jc w:val="both"/>
        <w:rPr/>
      </w:pPr>
      <w:r>
        <w:rPr>
          <w:b w:val="false"/>
          <w:spacing w:val="0"/>
          <w:sz w:val="24"/>
          <w:szCs w:val="24"/>
        </w:rPr>
        <w:t>2.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Heading"/>
        <w:spacing w:lineRule="auto" w:line="240" w:before="0" w:after="0"/>
        <w:ind w:firstLine="426"/>
        <w:jc w:val="both"/>
        <w:rPr/>
      </w:pPr>
      <w:r>
        <w:rPr>
          <w:b w:val="false"/>
          <w:spacing w:val="0"/>
          <w:sz w:val="24"/>
          <w:szCs w:val="24"/>
        </w:rPr>
        <w:t>3.Правилами внутреннего трудового распорядка, трудовыми договорами.</w:t>
      </w:r>
    </w:p>
    <w:p>
      <w:pPr>
        <w:pStyle w:val="Heading"/>
        <w:spacing w:lineRule="auto" w:line="240" w:before="0" w:after="0"/>
        <w:ind w:firstLine="426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426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Руководством по качеству.</w:t>
      </w:r>
    </w:p>
    <w:p>
      <w:pPr>
        <w:pStyle w:val="Heading"/>
        <w:spacing w:lineRule="auto" w:line="240" w:before="0" w:after="0"/>
        <w:ind w:firstLine="426"/>
        <w:jc w:val="both"/>
        <w:rPr/>
      </w:pPr>
      <w:r>
        <w:rPr>
          <w:b w:val="false"/>
          <w:spacing w:val="0"/>
          <w:sz w:val="24"/>
          <w:szCs w:val="24"/>
        </w:rPr>
        <w:t xml:space="preserve">6.Основными  документированными процедурами. </w:t>
      </w:r>
    </w:p>
    <w:p>
      <w:pPr>
        <w:pStyle w:val="Heading"/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  Должностными  и</w:t>
      </w:r>
      <w:r>
        <w:rPr>
          <w:b w:val="false"/>
          <w:sz w:val="24"/>
          <w:szCs w:val="24"/>
        </w:rPr>
        <w:t>нструкциями работников АХЧ.</w:t>
      </w:r>
    </w:p>
    <w:p>
      <w:pPr>
        <w:pStyle w:val="Heading"/>
        <w:spacing w:lineRule="auto" w:line="240" w:before="0" w:after="0"/>
        <w:ind w:firstLine="426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8. </w:t>
      </w:r>
      <w:r>
        <w:rPr>
          <w:b w:val="false"/>
          <w:sz w:val="24"/>
          <w:szCs w:val="24"/>
        </w:rPr>
        <w:t>Правилами и нормами охраны труда, техники безопасности и противопожарной защиты.</w:t>
      </w:r>
    </w:p>
    <w:p>
      <w:pPr>
        <w:pStyle w:val="Heading"/>
        <w:spacing w:lineRule="auto" w:line="240" w:before="0" w:after="0"/>
        <w:ind w:firstLine="426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z w:val="24"/>
          <w:szCs w:val="24"/>
        </w:rPr>
        <w:t>9.</w:t>
      </w:r>
      <w:r>
        <w:rPr>
          <w:b w:val="false"/>
          <w:spacing w:val="0"/>
          <w:sz w:val="24"/>
          <w:szCs w:val="24"/>
        </w:rPr>
        <w:t xml:space="preserve"> Настоящим Положением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7" w:after="200"/>
        <w:ind w:right="365" w:hanging="0"/>
        <w:jc w:val="right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197" w:after="200"/>
        <w:ind w:right="365" w:hanging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Записи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5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журналы поступления и отпуска товарно-материальных ценностей со склада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5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финансовые, материальные отчеты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дефектные ведомости, сметы, акты выполненных работ (копии)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оборотная складская книга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план работы подразделения на текущий календарный год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план-график ремонтных работ по подготовке к новому учебному году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график мероприятий по обновлению материально-технической базы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журнал  заявок на приобретение товаров для хозяйственных нужд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журналы инструктажа по ТБ и ПБ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журнал проверок инспектирующих организаций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журнал регистрации внутренней проверки  на местах по ТБ и ПБ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363" w:hanging="36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план график технического ремонта автотранспорта. </w:t>
      </w:r>
    </w:p>
    <w:p>
      <w:pPr>
        <w:pStyle w:val="Normal"/>
        <w:shd w:fill="FFFFFF" w:val="clear"/>
        <w:spacing w:lineRule="auto" w:line="240" w:before="0" w:after="0"/>
        <w:ind w:right="363" w:hanging="0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3" w:hanging="0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055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694"/>
    </w:tblGrid>
    <w:tr>
      <w:trPr>
        <w:trHeight w:val="279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260"/>
      <w:gridCol w:w="2393"/>
      <w:gridCol w:w="2002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Разработа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амилия И.О.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Заместитель директора по административно-хозяйственной части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ротенко Н.М.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7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дминистративно-хозяйственной част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административно-хозяйственной ча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Rvts7">
    <w:name w:val="rvts7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0:00Z</dcterms:created>
  <dc:creator>Служба качества</dc:creator>
  <dc:description/>
  <cp:keywords/>
  <dc:language>en-US</dc:language>
  <cp:lastModifiedBy>server</cp:lastModifiedBy>
  <cp:lastPrinted>2011-06-15T14:48:00Z</cp:lastPrinted>
  <dcterms:modified xsi:type="dcterms:W3CDTF">2011-09-08T06:10:00Z</dcterms:modified>
  <cp:revision>2</cp:revision>
  <dc:subject/>
  <dc:title/>
</cp:coreProperties>
</file>