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185</wp:posOffset>
                </wp:positionH>
                <wp:positionV relativeFrom="paragraph">
                  <wp:posOffset>11430</wp:posOffset>
                </wp:positionV>
                <wp:extent cx="2638425" cy="219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Юрисконсуль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1700" cy="4603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92" r="-4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жабраилова Э.Ш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мая 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72.6pt;mso-wrap-distance-left:9.05pt;mso-wrap-distance-right:9.05pt;mso-wrap-distance-top:0pt;mso-wrap-distance-bottom:0pt;margin-top:0.9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Юрисконсуль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01700" cy="4603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92" r="-4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жабраилова Э.Ш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 мая 2011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КГОУ СПО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лавгородский педагогический колледж»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83970" cy="544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А.С. Дмитриченков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7 мая 2011г.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 О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ind w:left="-57" w:right="-57" w:firstLine="567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>ПРИЕМНОЙ КОМИССИИ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ind w:left="-567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тветственный секретарь  приемной комиссии    ___________________          </w:t>
      </w:r>
      <w:r>
        <w:rPr>
          <w:rFonts w:cs="Arial" w:ascii="Arial" w:hAnsi="Arial"/>
          <w:u w:val="single"/>
        </w:rPr>
        <w:t>Безручко М.Н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(подпись, дата)                   (Фамилия 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Славгород, 2011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риемная комиссия является структурным подразделением КГОУ СПО «Славгородский педагогический колледж» и  создается для организации набора студентов на все формы обучения на любой основе, на все специальности и программы обучения, организации вступительных испытаний, зачисления абитуриентов в состав студентов колледжа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2 Приемная комиссия создается на основании приказа директора колледжа и возглавляется директором колледжа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Приемная комиссия в своей деятельности подчиняется непосредственно директору и заместителю директора по учебной р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 Деятельность приемной комиссии осуществляется в соответствии с годовым планом работы, утверждённым директором колледжа.</w:t>
      </w:r>
    </w:p>
    <w:p>
      <w:pPr>
        <w:pStyle w:val="24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</w:t>
      </w:r>
    </w:p>
    <w:p>
      <w:pPr>
        <w:pStyle w:val="24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риемная   комиссия   создается с целью о</w:t>
      </w:r>
      <w:r>
        <w:rPr>
          <w:rFonts w:cs="Times New Roman" w:ascii="Times New Roman" w:hAnsi="Times New Roman"/>
          <w:sz w:val="24"/>
          <w:szCs w:val="28"/>
        </w:rPr>
        <w:t>беспечения соблюдения прав граждан на образование, установленных Конституцией Российской Федерации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 законодательством Российской Федерации</w:t>
      </w:r>
      <w:r>
        <w:rPr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гласности и открытости проведения всех процедур приема, д</w:t>
      </w:r>
      <w:r>
        <w:rPr>
          <w:rFonts w:cs="Times New Roman" w:ascii="Times New Roman" w:hAnsi="Times New Roman"/>
          <w:sz w:val="24"/>
          <w:szCs w:val="24"/>
        </w:rPr>
        <w:t>ля   реализации   следующих  задач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Проведение работы по профессиональной ориентации молодежи, изданию и распространению различных информационных материалов, характеризующих профиль учебного заведения, подготовки бланков необходимой учетной докумен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 Организация очных, заочных, дистанционных  подготовительных курсов и предэкзаменационных консультаций по предметам, выносимым на вступительные экзамен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 Приема документов по очной и заочной форме обучения, их оформление и хранение, консультации по вопросам   приема.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 Принятие решения о допуске поступающих к сдаче вступительных экзаменов, проведение конкурсного отбора и вынесение решения о зачислении в состав студентов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 Формирование предметной экзаменационной комиссии и организация контроля за соблюдением требований к проведению вступительных  испытаний.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 Организация приема на места с оплатой стоимости обучения на договорной основе и по целевым направлениям. 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7 Зачисление в состав студентов лиц, выдержавших вступительные испытания и прошедших по конкурс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 Анализ и обобщение итогов приема, подготовка предложений для рассмотрения на педагогическом и административном советах колледж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9 Формирование апелляционной комиссии и курирование ее деятельности. </w:t>
      </w:r>
    </w:p>
    <w:p>
      <w:pPr>
        <w:pStyle w:val="Heading6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6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Руководство и структура прием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В состав приемной комиссии входят: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 Председателем приемной комиссии является директор колледжа, который руководит ее деятельностью, определяет  обязанности членов приемной комиссии, несет ответственность за выполнение   установленных контрольных цифр приёма, соблюдение законодательства и нормативных правовых документов в области образования, утверждает годовой план работы приемной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 Заместитель директора по учебной части (зам. председателя приемной комиссии) утверждает годовой план заседаний приемной комиссии и руководит ее деятельностью в период отсутствия директора колледжа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 Ответственный секретарь приемной комиссии организует работу и делопроизводство приемной комисси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ается из числа педагогических работников колледж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 Технические секретари приемной комиссии назначаются из числа сотрудников колледжа для оказания помощи ответственному секретарю приемной комиссии в организации делопроизвод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 Предметная экзаменационная комиссия образовательного учреждения создается для проведения вступительных испытаний и осуществляет проведение вступительных испытаний по одному или нескольким  предметам.   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риемная комиссия проводит заседания один раз в два месяца. Работа приемной комиссии оформляется протоколами, которые подписываются председателем и ответственным секретарем.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приемной комиссии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емная комиссия имеет 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 Проводить работу по профессиональной ориентации молодежи, издавать и распространять  различные информационные материалы, характеризующие профиль учебного заведения, подготавливать бланки необходимой учетной докумен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 Организовывать очные, заочные, дистанционные курсы и предэкзаменационные консультации по предметам, выносимым на вступительные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 Осуществлять контроль  своевременной подготовку и проверку материалов тренировочных заданий для обучающихся на подготовительных курсах. Организовывать вступительные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 Принимать решения о допуске поступающих к сдаче вступительных испытаний, проводить конкурсный отбор и выносить решения о зачислении в состав студ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 Вносить предложения по организации работы приемной комиссии, по совершенствованию системы управления 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 Требовать от руководителей других структурных подразделений своевременного представления необходимых документов, материалов, информации по вопросам, входящим в компетенцию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 Самостоятельно подписывать документы, в рамках предоставленной ей компет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 Ходатайствовть перед руководством о поощрении работников, занятых в работе прием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4.1.9</w:t>
      </w:r>
      <w:r>
        <w:rPr>
          <w:rFonts w:cs="Times New Roman" w:ascii="Times New Roman" w:hAnsi="Times New Roman"/>
          <w:sz w:val="24"/>
          <w:szCs w:val="24"/>
        </w:rPr>
        <w:t xml:space="preserve"> Вести переписку по вопросам, входящим в компетенцию комиссии, а также по другим вопросам, не требующим согласования с руководством КГОУ СПО «Славгородский педагогический колледж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 Контролировать деятельности технических, информационных, бытовых служб, обеспечивающих организацию и проведение приема студ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Приемная комиссия имеет  обязанност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Разрабатывать внутренние Правила приема в КГОУ СПО «Славгородский  педагогический колледж» и представлять их на утверждение директору колледж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 Организовывать прием документов по очной и заочной форме обучения, их оформление, хранение, принимать решения о допуске поступающих к сдаче вступительных испытаний и определять условия участия в конкурсе. Оформлять необходимую учетную документ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 Взаимодействовать с абитуриентами по вопросам приема. Давать разъяснения, рекомендации и указания по вопросам, входящим в компетенцию отдел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 Координировать деятельность всех структурных подразделений КГОУ СПО «Славгородский педагогический колледж», ответственных за подготовку  к вступительным испыта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 Составлять расписание экзаменов, обеспечивать условия для распространения и доставки материалов   абитуриентам, занимающимся на дистанционных  кур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 Анализировать итоги приема, вносить  предложения  для рассмотрения на заседании педагогического или административного совета  колледж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8 Организовывать круглогодичный прием посетителей по вопросам поступления в колледж, осуществлять обработку писем и запросов граждан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9 Осуществлять контроль деятельности предметной экзаменационной комиссии, рассматривать и утверждать все результаты работы апелляционной комиссии согласно Положению об апелляционной комисс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0 Рассматривать результаты вступительных испытаний, осуществлять конкурсный отбора и принимать решения о допуске к зачислению студентов на первый курс.      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ная  комиссия несет ответственнос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Перед абитуриентами и их родителями за квалифицированную     консультацию     по     вопросам,     связанным     с     перечнем специальностей,   дополнительных   подготовок,   подачей   заявлений   о   приеме   доку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Перед   директором   колледжа   за организацию процесса проведения вступительных испытаний и зачис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За   своевременную   подготовку   и представление к утверждению на заседание материалы вступительных испытаний, составление отчета об итогах вступительных испыт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Перед директором за организацию профориентационной  работы в рамках маркетингов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За контроль принятых на заседании решений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 Председатель приемной комиссии несет ответственность за выполнение установленных контрольных цифр приема, соблюдение законодательных и иных нормативных правовых актов по формированию контингента студентов, определяет права и обязанности членов Приемной комиссии, утверждает план ее работ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 Ответственность за надлежащее и своевременное выполнение обязанностей, предусмотренных настоящим Положением, несет ответственный секретарь приемной комисс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 Степень ответственности других членов приемной комиссии устанавливается их должностными инструкциями и инструкциями по деятельност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заимодействие. Связ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Приемная комиссия взаимодейству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 С образовательными учреждениями по профессиональной ориентации молодежи по   вопросам   информации   об   учебных   заведениях   Алтайского   края,   условиям поступления в эти учебные заве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 Со СМИ,  рекламными  фирмами  и  организациями  по  вопросам  размещения информации о колледж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3 С директором по вопросам подготовки нормативно-правовой документ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4 С    заместителем    директора    по    УР    по    вопросам  подготовки  информации    о    новых специальностях, специализациях, направлениях и формах обучения, по подготовке и утверждению экзаменационного материала для поступающ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5 С предметно-цикловыми комиссиями по вопросам распространения информации о специальностях, специализациях, направлениях и формах обучения, согласования графиков выхода преподавателей ПЦК с профориентационными мероприятиями в школы, составления экзаменационных, олимпиадных и конкурсных зад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6 С классными руководителями по вопросам профориентационной работы через вовлечение учебных груп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7 С секретарем учебной части по комплектованию личных дел вновь поступивших студ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8  С бухгалтерией по вопросам согласования размеров платы за обуч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9 С заместителем директора колледжа по информатизации и информационным технологиям  по вопросам размещения информации о специальностях, о плане и ходе набора в текущем учебном году, об итогах зачисления на официальном сайте колледжа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</w:t>
      </w:r>
      <w:r>
        <w:rPr>
          <w:rFonts w:cs="Times New Roman" w:ascii="Times New Roman" w:hAnsi="Times New Roman"/>
          <w:b/>
          <w:sz w:val="24"/>
          <w:szCs w:val="24"/>
        </w:rPr>
        <w:t>документации,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ирующей работу приемной комисс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ая комиссия в своей деятельности руководствуется следующими документа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Законом    РФ     «Об    образовании»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иповым Положением об образовательном учреждении среднего профессионального        образования (среднем специальном учебном заведении) от 18.07.2008 года</w:t>
      </w:r>
    </w:p>
    <w:p>
      <w:pPr>
        <w:pStyle w:val="Normal"/>
        <w:shd w:fill="FFFFFF" w:val="clear"/>
        <w:tabs>
          <w:tab w:val="clear" w:pos="708"/>
          <w:tab w:val="left" w:pos="3082" w:leader="none"/>
          <w:tab w:val="left" w:pos="50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казами Министерства образования и науки Российской Федерации «Об утверждении Порядка приема граждан в государственные образовательные учреждения среднего профессионального образования» в редакции последних 3-х лет</w:t>
      </w:r>
    </w:p>
    <w:p>
      <w:pPr>
        <w:pStyle w:val="Heading"/>
        <w:spacing w:lineRule="auto" w:line="240" w:before="0" w:after="0"/>
        <w:ind w:firstLine="567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z w:val="24"/>
          <w:szCs w:val="24"/>
        </w:rPr>
        <w:t>4. Нормативными правовыми документами Министерства образования и науки РФ, Управления администрации Алтайского края по образованию и делам молодежи, руководства колледжа, регламентирующими организацию приема в ССУЗы.</w:t>
      </w:r>
    </w:p>
    <w:p>
      <w:pPr>
        <w:pStyle w:val="Heading"/>
        <w:spacing w:lineRule="auto" w:line="240" w:before="0" w:after="0"/>
        <w:ind w:firstLine="567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z w:val="24"/>
          <w:szCs w:val="24"/>
        </w:rPr>
        <w:t>5.  Уставом КГОУ СПО «Славгородский педагогический колледж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и нормами охраны труда, техники безопасности и противопожарной защи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ой в области кач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м по качеств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маркетингов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структуре и порядке проведения предметных заочных олимпиа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доссузовской подготовке в колледж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оложением о порядке приема в колледж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ложением об апелляционной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ложением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Б </w:t>
      </w:r>
    </w:p>
    <w:p>
      <w:pPr>
        <w:pStyle w:val="Heading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писи</w:t>
      </w:r>
    </w:p>
    <w:p>
      <w:pPr>
        <w:pStyle w:val="Heading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6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 заседаний приемной комисс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е ведомос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план работы подразделения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6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аботы подразделения за 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итогам зачисления в текущем учебном году для Учредител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6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анкетирования абитуриент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6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регистрации приема  документов от абитуриент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об обучении на платной основе (очное и заочное обучение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6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регистрации договоров на обучени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6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ходе приема абитуриент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6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входящей и исходящей документ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заместитель директора по управлению качест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1690" cy="5429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Г. Кинц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мая 2011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ЛИСТ РЕГИСТРАЦИИ  ИЗМЕНЕНИЙ</w:t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3960"/>
        <w:gridCol w:w="1132"/>
        <w:gridCol w:w="2500"/>
        <w:gridCol w:w="1186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зменения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распорядительного документа о внесении изменений в документ СМ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внесшего измен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6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10" w:right="79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2127"/>
    </w:tblGrid>
    <w:tr>
      <w:trPr/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  <w:gridCol w:w="2393"/>
      <w:gridCol w:w="2393"/>
      <w:gridCol w:w="2393"/>
    </w:tblGrid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Разработал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  <w:t>должность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3"/>
            <w:spacing w:lineRule="auto" w:line="240" w:before="0" w:after="0"/>
            <w:jc w:val="center"/>
            <w:rPr/>
          </w:pPr>
          <w:r>
            <w:rPr/>
            <w:t>Фамилия И.О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Ответственный секретарь приемной комиссии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</w:rPr>
            <w:t>Безручко М.Н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513"/>
    </w:tblGrid>
    <w:tr>
      <w:trPr/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7590" cy="87566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Славгородский педагогический колледж»</w:t>
          </w:r>
        </w:p>
      </w:tc>
    </w:tr>
    <w:tr>
      <w:trPr>
        <w:trHeight w:val="562" w:hRule="atLeast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Положение о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иемной комисси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655"/>
    </w:tblGrid>
    <w:tr>
      <w:trPr/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7590" cy="87566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Славгородский педагогический колледж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Положение о 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приемной комисси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 CYR" w:hAnsi="Times New Roman CYR" w:eastAsia="Times New Roman" w:cs="Times New Roman"/>
      <w:b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1"/>
    <w:qFormat/>
    <w:rPr>
      <w:rFonts w:ascii="Times New Roman CYR" w:hAnsi="Times New Roman CYR" w:eastAsia="Times New Roman" w:cs="Times New Roman"/>
      <w:b/>
      <w:sz w:val="40"/>
      <w:szCs w:val="20"/>
    </w:rPr>
  </w:style>
  <w:style w:type="character" w:styleId="Style15">
    <w:name w:val="Основной текст с отступом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2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basedOn w:val="Style11"/>
    <w:qFormat/>
    <w:rPr>
      <w:sz w:val="22"/>
      <w:szCs w:val="22"/>
    </w:rPr>
  </w:style>
  <w:style w:type="character" w:styleId="Style17">
    <w:name w:val="Название Знак"/>
    <w:basedOn w:val="Style11"/>
    <w:qFormat/>
    <w:rPr>
      <w:rFonts w:ascii="Times New Roman" w:hAnsi="Times New Roman" w:cs="Times New Roman"/>
      <w:b/>
      <w:color w:val="000000"/>
      <w:spacing w:val="-3"/>
      <w:sz w:val="28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57" w:before="240" w:after="0"/>
      <w:jc w:val="center"/>
    </w:pPr>
    <w:rPr>
      <w:rFonts w:ascii="Times New Roman" w:hAnsi="Times New Roman" w:cs="Times New Roman"/>
      <w:b/>
      <w:color w:val="000000"/>
      <w:spacing w:val="-3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13:00Z</dcterms:created>
  <dc:creator>Служба качества</dc:creator>
  <dc:description/>
  <cp:keywords/>
  <dc:language>en-US</dc:language>
  <cp:lastModifiedBy>server</cp:lastModifiedBy>
  <cp:lastPrinted>2011-06-09T15:06:00Z</cp:lastPrinted>
  <dcterms:modified xsi:type="dcterms:W3CDTF">2011-09-08T06:13:00Z</dcterms:modified>
  <cp:revision>2</cp:revision>
  <dc:subject/>
  <dc:title/>
</cp:coreProperties>
</file>