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0185</wp:posOffset>
                </wp:positionH>
                <wp:positionV relativeFrom="paragraph">
                  <wp:posOffset>334645</wp:posOffset>
                </wp:positionV>
                <wp:extent cx="3216275" cy="2192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219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Юрисконсуль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01700" cy="4603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92" r="-46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1700" cy="46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Э.Ш. Джабраил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6 мая 2011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5pt;height:172.6pt;mso-wrap-distance-left:9.05pt;mso-wrap-distance-right:9.05pt;mso-wrap-distance-top:0pt;mso-wrap-distance-bottom:0pt;margin-top:26.35pt;mso-position-vertical-relative:text;margin-left:-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Юрисконсульт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01700" cy="4603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92" r="-46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1700" cy="46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Э.Ш. Джабраил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6 мая 2011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Директор КГОУ СПО</w:t>
      </w:r>
    </w:p>
    <w:p>
      <w:pPr>
        <w:pStyle w:val="Normal"/>
        <w:spacing w:lineRule="auto" w:line="240" w:before="0" w:after="0"/>
        <w:ind w:left="49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лавгородский педагогический колледж»</w:t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83970" cy="5448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А.С. Дмитриченк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  <w:szCs w:val="24"/>
        </w:rPr>
        <w:t>10 июня 2011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 О</w:t>
      </w:r>
    </w:p>
    <w:p>
      <w:pPr>
        <w:pStyle w:val="Iauiue"/>
        <w:ind w:left="-57" w:right="-57" w:firstLine="567"/>
        <w:jc w:val="center"/>
        <w:rPr/>
      </w:pPr>
      <w:r>
        <w:rPr>
          <w:rFonts w:cs="Arial" w:ascii="Arial" w:hAnsi="Arial"/>
          <w:sz w:val="28"/>
          <w:szCs w:val="28"/>
        </w:rPr>
        <w:t xml:space="preserve">ПРЕДМЕТНО - ЦИКЛОВОЙ КОМИССИИ 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ТЕСТВЕННО – МАТЕМАТИЧЕСКИХ ДИСЦИПЛИН</w:t>
      </w:r>
    </w:p>
    <w:p>
      <w:pPr>
        <w:pStyle w:val="Iauiue"/>
        <w:ind w:left="-57" w:right="-57"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редседатель предметно-цикловой комиссии  ___________________      </w:t>
      </w:r>
      <w:r>
        <w:rPr>
          <w:rFonts w:cs="Arial" w:ascii="Arial" w:hAnsi="Arial"/>
          <w:u w:val="single"/>
        </w:rPr>
        <w:t>Горбенко О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(подпись, дата)          (Фамилия И.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Славгород, 20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54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Общие положения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Предметно - цикловая комиссия (предметная цикловая комиссия или ПЦК) преподавателей естественно-математических дисциплин  является объединением преподавателей  дисциплин, относящихся к естественно-математическом циклу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их работу на всех отделениях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Предметно - цикловая комиссия преподавателей естественно-математических дисциплин  является структурным подразделением колледжа, создается, реорганизуется и ликвидируется приказом директора по представлению заместителя директора по научно-методическ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 Предметно - цикловая комиссия преподавателей естественно-математических дисциплин  непосредственно подчинена заместителю директора по научно-методической работе и по отдельным видам работы заместителю директора по учеб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Предметно - цикловая комиссия создается в целях методического обеспечения учебных дисциплин,  оказания помощи преподавателям в реализации федеральных государственных образовательных стандартов среднего профессионального образования, внедрения новых педагогических технологий, направленных на улучшение качества подготовки специалистов, обеспечения их конкурентоспособности на рынк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 Основные задачи предметно - цикловой комиссии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стественно-математических дисциплин  </w:t>
      </w:r>
    </w:p>
    <w:p>
      <w:pPr>
        <w:pStyle w:val="Style17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2.1 Задачами предметно - цикловой комиссии преподавателей естественно-математических дисциплин  являются: </w:t>
      </w:r>
    </w:p>
    <w:p>
      <w:pPr>
        <w:pStyle w:val="ListParagraph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 Осуществление учебной, учебно-организационной, научно - методической работы по  дисциплинам цикла.</w:t>
      </w:r>
    </w:p>
    <w:p>
      <w:pPr>
        <w:pStyle w:val="ListParagraph"/>
        <w:spacing w:lineRule="auto" w:line="240" w:before="0" w:after="0"/>
        <w:ind w:left="0" w:hanging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2.1.2 Освоение передового педагогического опыта, эффективных технологий обучения для формирования общих и профессиональных компетенций, творческого развития личности будущего специалиста. </w:t>
      </w:r>
    </w:p>
    <w:p>
      <w:pPr>
        <w:pStyle w:val="ListParagraph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 Осуществление исследовательской и опытно-экспериментальной работы преподавателями ПЦК и вовлечение в эту работу  студентов.</w:t>
      </w:r>
    </w:p>
    <w:p>
      <w:pPr>
        <w:pStyle w:val="ListParagraph"/>
        <w:spacing w:lineRule="auto" w:line="240" w:before="0" w:after="0"/>
        <w:ind w:left="0" w:hanging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 Обеспечение условий для повышения профессиональной компетенции преподавателей посредством участия в конкурсах, конференциях различного уровня.</w:t>
      </w:r>
    </w:p>
    <w:p>
      <w:pPr>
        <w:pStyle w:val="Style17"/>
        <w:spacing w:before="0" w:after="0"/>
        <w:jc w:val="both"/>
        <w:textAlignment w:val="top"/>
        <w:rPr/>
      </w:pPr>
      <w:r>
        <w:rPr>
          <w:rFonts w:cs="Times New Roman" w:ascii="Times New Roman" w:hAnsi="Times New Roman"/>
        </w:rPr>
        <w:t>2.2.5 ПЦК  преподавателей естественно-математических дисциплин  осуществляет свою деятельность в рамках реализации Политики в области качества колледжа по следующим направлениям: учебная, учебно-организационная, научно-методическая работа.</w:t>
      </w:r>
    </w:p>
    <w:p>
      <w:pPr>
        <w:pStyle w:val="Style17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чебная работа включает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проведения различных видов учебных занятий и практической подготовки по всем формам обучения через качественное выполнение Федерального государственного образовательного стандарта среднего профессионального образования (ФГОС СПО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выполнения календарно-тематических планов и программ по учебным дисциплинам, включая дисциплины дополнительной подготовки, спецкурсы, спецсеминары, факультативы и круж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мониторинга качества преподавания учебных дисциплин членами ПЦК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ю самостоятельной внеаудиторной работы по предмету с целью углубления знаний, умений и навыков студентов, повышения их познавательной активности и формирования профессиональных компетен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, участие в проведении установочных и итоговых конференций по педпрактик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посещение занятий и их обсуж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контрольно-измерительных материалов для проведения итоговых контрольных работ, зачетов, семестровых  экзаменов, ИГА и осуществление контроля над их качество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графика дипломного проект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качества результатов выполнения курсовых работ, ВКР, результатов предварительной и промежуточной аттестации, И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плана работы кабинетов.</w:t>
      </w:r>
    </w:p>
    <w:p>
      <w:pPr>
        <w:pStyle w:val="Normal"/>
        <w:spacing w:lineRule="auto" w:line="240" w:before="0" w:after="0"/>
        <w:ind w:left="720" w:hanging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7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Научно - методическая работа включает: </w:t>
      </w:r>
    </w:p>
    <w:p>
      <w:pPr>
        <w:pStyle w:val="Style17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7"/>
        </w:numPr>
        <w:spacing w:before="0" w:after="0"/>
        <w:jc w:val="both"/>
        <w:textAlignment w:val="top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нормативной и методической документации по вопросам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опытом педагогической деятельности, наставничеств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тематики курсовых и выпускных квалификационных работ, составление списка рекомендуемой литератур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е руководство творческой работой студентов (рефераты и проекты), в том числе руководство курсовыми и выпускными квалификационными работами и их рецензирова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методических тем преподавателей ПЦК и их научно-дидактическое обеспечение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написание учебных пособий, методических разработок и рекомендаций для студентов и преподавате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создании электронной базы учебно-методических материалов колледж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учебный процесс современных педагогических технологий, форм и методов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цензирование и научное редактирование внутриколледжных и других изданий, наглядных, аудиовизуальных и других средств обуч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фессиональных конкурсах разного уровн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повышения квалификации преподавателей комисс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аттестации педагогических кадров на квалификационные категор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заимопосещений и контроля занятий препода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бщение передового педагогического опыта отдельных преподавателе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обсуждение вопросов внедрения эффективных технологий обучения, использования наглядных пособий, электронных средств обучения.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spacing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3. Учебно-организационная работа включает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учебных планов действующих специальностей и дополнительных подготовок (специализаций) на основе ФГОС СП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14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и корректировку рабочих программ по предметам учебных планов, в том числе по дисциплинам дополнительной подготовки, спецкурсам, спецсеминарам, факультативам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экзаменационных материалов и программ промежуточной и итоговой государственной аттестации студен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у учебно-методических комплексов по действующим специальностям и дополнительным подготовкам (специализациям), включающих все виды занятий и формы контрол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14" w:hanging="357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и проведение заседаний ПЦ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профориентационной работы, в работе приемной комисс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ю семинаров для преподавател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у отчет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ение и хранение текуще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ение постоянного взаимодействия с учебной частью по вопросам разработки и актуализации внутренней учебно-организационной документа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е предложений по развитию материально-технической базы ПЦ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организации работы предметных кабинетов в соответствии с современными требованиями; 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Руководство и структура предметно - 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ественно-математических дисциплин 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ЦК организуется в составе не менее пяти преподавател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Комиссию возглавляет председатель из числа наиболее опытных и квалифицированных преподавателей комиссии, имеющих высшее профессиональное образование по специальности, соответствующей профилю ПЦК, и стаж работы не менее 3 лет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На время отсутствия председателя предметно-цикловой комиссии его обязанности исполняет лицо, назначенное приказом директора. Данное  лицо приобретает соответствующие права и обязанности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4 Работа  комиссии проводится в соответствии с планом на текущий учебный год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 План составляется председателем  комиссии, рассматривается на заседании комиссии, согласовывается на заседании научно-методического совета и утверждается заместителем директора по научно-методической работе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 Заседания  комиссии проводятся один раз в месяц. По каждому из обсуждаемых вопросов принимаются решения открытым голосованием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 Протокол заседания комиссии оформляется в  трехдневный срок, подписывается секретарем и  председателем ПЦК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 В своей деятельности  ПЦК подотчетна научно-методическому совету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Права и обязанности предметно - цикловой комиссии </w:t>
      </w:r>
    </w:p>
    <w:p>
      <w:pPr>
        <w:pStyle w:val="Normal"/>
        <w:spacing w:lineRule="auto" w:line="240" w:before="0" w:after="0"/>
        <w:ind w:left="5" w:hanging="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тественно-математических дисциплин</w:t>
      </w:r>
    </w:p>
    <w:p>
      <w:pPr>
        <w:pStyle w:val="Normal"/>
        <w:spacing w:lineRule="auto" w:line="240" w:before="0" w:after="0"/>
        <w:ind w:left="5" w:hanging="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 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 Выдвигать предложения по улучшению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 Обращаться за консультациями по проблемам обучения и учебной деятельности к заместителям директора колледжа по научно-методической, учебной, воспитательной и производственной работе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Ставить вопрос о поощрении своих членов ПЦК за успехи в работе, активное участие в инновационной деятельности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 Вносить предложения при проведении аттестации преподавателей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 Обобщать  передовой педагогический опыт, накопленный в  ПЦ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 Рекомендовать своим членам различные формы повышения квалификации за пределами колледж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 Посещать и анализировать уроки членов ПЦК и других членов педагогическ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дметно - цикловая комиссия обязана: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 Проводить заседания ПЦК один раз в месяц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 Анализировать и отчитываться о деятельности и реализации основных задач заместителю директора по научно-методической работе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 Участвовать в творческих конкурсах, научно-практических конференциях, семинарах различного уровня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 Изучать инновационный педагогический опыт членов ПЦ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 Организовывать и проводить учебно-исследовательскую работу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 Организовывать и проводить творческие открытые уроки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 Обсуждать на заседании комиссии документацию, передаваемую в учебную часть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 Осуществлять ежегодную актуализацию рабочих программ, материалы для различных видов аттестаций и срезов знаний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 Определять и согласовывать с учебной частью единые нормы и требования к оценке компетенций студентов на основании ФГОС СПО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 Распределять учебную нагрузку преподавателей комиссии на текущий учебный год на основе учебного плана, согласовывать с заместителем директора по учебной работе и с председателем профкома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1 Выполнять решения педсовета, научно-методического совета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2 Организовывать работу с молодыми преподавателями.</w:t>
      </w:r>
    </w:p>
    <w:p>
      <w:pPr>
        <w:pStyle w:val="TextBodyIndent"/>
        <w:tabs>
          <w:tab w:val="clear" w:pos="708"/>
          <w:tab w:val="left" w:pos="18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3 Рассматривать вопросы организации педагогической практики на заседании ПЦК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4 Участвовать в  профориентационной работе коллед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5 Контролировать состояние основных показателей мониторинга основных процессов и обеспечивать их положительную динамику в  ПЦК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выполнение ранее принятых решений на последующих заседаниях согласно утвержденных сроков выполнения решения.</w:t>
      </w:r>
    </w:p>
    <w:p>
      <w:pPr>
        <w:pStyle w:val="Normal"/>
        <w:tabs>
          <w:tab w:val="clear" w:pos="708"/>
          <w:tab w:val="left" w:pos="180" w:leader="none"/>
        </w:tabs>
        <w:ind w:left="1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5. Ответственность предметно - цикловой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естественно-математических дисциплин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метно - цикловая комиссия несет ответственность за качество образовательной услуги, разрабатываемых методических рекомендаций, программ, пособий и информационных материа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Всю полноту ответственности за выполнение  возложенных настоящим Положением  задач несет председатель ПЦК. Степень ответственности членов ПЦК устанавливается их должностными инструкциями и инструкциями по деятельност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действие. Связи</w:t>
      </w:r>
    </w:p>
    <w:p>
      <w:pPr>
        <w:pStyle w:val="Normal"/>
        <w:spacing w:lineRule="auto" w:line="240" w:before="0" w:after="0"/>
        <w:ind w:left="4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но - цикловая комиссия естественно-математических дисциплин  взаимодейству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 С заместителем директора по научно-методической работе по вопросам организации, планирования и анализа деятельности подраз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С заместителем директора по учебной работе по вопросам учебной и учебно-организацион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3. С заместителями директора по производственной работе по вопросам организации практики студ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С заместителями директора по управлению качеством по вопросам внутреннего и внешнего аудита и мониторинга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С другими ПЦК в лице их председателей или на личном контак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С заместителем директора по информатизации и информационным технологиям по вопросам информатизации образовательного процесса в колледж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Предметно - цикловая комиссия  содействует выполнению решений научно – методического совета, педсов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кументации, регламентирующей работу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о - цикловой комиссии </w:t>
      </w:r>
      <w:r>
        <w:rPr>
          <w:rFonts w:cs="Times New Roman" w:ascii="Times New Roman" w:hAnsi="Times New Roman"/>
          <w:b/>
          <w:sz w:val="24"/>
          <w:szCs w:val="24"/>
        </w:rPr>
        <w:t>естественно-математических дисциплин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следующими документами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FFFFFF" w:val="clear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Законом об образо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ГОС СПО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 Типовым Положением об  образовательном учреждении среднего профессионального образования (среднем специальном учебном заведении) от 18.07.2008 года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5. Уставом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6. Приказами, распоряжениями Министерства образования и науки РФ, Управления администрации Алтайского края по образованию и делам молодежи, руководства колледжа.</w:t>
      </w:r>
    </w:p>
    <w:p>
      <w:pPr>
        <w:pStyle w:val="Style18"/>
        <w:tabs>
          <w:tab w:val="left" w:pos="-2127" w:leader="none"/>
          <w:tab w:val="left" w:pos="851" w:leader="none"/>
          <w:tab w:val="left" w:pos="993" w:leader="none"/>
        </w:tabs>
        <w:spacing w:lineRule="auto" w:line="240"/>
        <w:ind w:left="0" w:right="0" w:hanging="0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</w:rPr>
        <w:t>7.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Правилами и нормами охраны труда, техники безопасности и противопожарной защиты.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9. Политикой в области качества КГОУ СПО «Славгородский педагогический колледж»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10. Руководством по качеству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 xml:space="preserve">11. Основными  документированными процедурами. 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0"/>
          <w:sz w:val="24"/>
          <w:szCs w:val="24"/>
        </w:rPr>
        <w:t>12. Дополнительными документированными процедурами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3. Положениями об учебной и учебно-организационной деятельности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4. Положением о мониторинге процессов СМК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5. Положением о мониторинге отделений и предметно-цикловых комиссий колледжа.</w:t>
      </w:r>
    </w:p>
    <w:p>
      <w:pPr>
        <w:pStyle w:val="Heading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6. Методическими инструкциями в разработке управленческой и организационно-правовой документац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7. Должностными инструкциями и  инструкциями по деятельности  членов предметной цикловыми комисси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18. Настоящи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ИЛОЖЕНИЕ Б 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иси</w:t>
      </w:r>
    </w:p>
    <w:p>
      <w:pPr>
        <w:pStyle w:val="Normal"/>
        <w:spacing w:lineRule="auto" w:line="240" w:before="0" w:after="0"/>
        <w:ind w:left="360"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записям предметной (цикловой) комиссии относя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и анализ работы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ы заседаний ПЦ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ы ПЦК по результатам аттестации студентов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 данных о преподавательском соста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ланы преподав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регистрации входящей и исходящей документ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 мониторингу годов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и отчеты по аудитам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по учебной и учебно-организацион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90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правлению качество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21690" cy="54292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Г. Кинц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мая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ЛИСТ РЕГИСТРАЦИИ  ИЗМЕНЕНИЙ</w:t>
      </w:r>
    </w:p>
    <w:tbl>
      <w:tblPr>
        <w:tblW w:w="95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"/>
        <w:gridCol w:w="3960"/>
        <w:gridCol w:w="1132"/>
        <w:gridCol w:w="2500"/>
        <w:gridCol w:w="1186"/>
      </w:tblGrid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зменения</w:t>
            </w:r>
          </w:p>
        </w:tc>
        <w:tc>
          <w:tcPr>
            <w:tcW w:w="396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аспорядительного документа о внесении изменений в документ СМ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несения измен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внесшего изменени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695" w:leader="none"/>
                <w:tab w:val="left" w:pos="423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12"/>
      <w:gridCol w:w="2127"/>
    </w:tblGrid>
    <w:tr>
      <w:trPr>
        <w:trHeight w:val="274" w:hRule="atLeast"/>
      </w:trPr>
      <w:tc>
        <w:tcPr>
          <w:tcW w:w="6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стр.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PAGE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из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9</w:t>
          </w:r>
          <w:r>
            <w:rPr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1"/>
      <w:gridCol w:w="2393"/>
      <w:gridCol w:w="2393"/>
      <w:gridCol w:w="2393"/>
    </w:tblGrid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</w:rPr>
            <w:t>Разработал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i/>
              <w:iCs/>
              <w:sz w:val="20"/>
              <w:szCs w:val="20"/>
            </w:rPr>
            <w:t>должность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pacing w:lineRule="auto" w:line="240" w:before="0" w:after="0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Фамилия И.О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/>
      <w:tc>
        <w:tcPr>
          <w:tcW w:w="23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both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i/>
              <w:iCs/>
            </w:rPr>
            <w:t>Председатель ПЦК преподавателей естественно- математических дисциплин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Горбенко О. В.</w:t>
          </w:r>
        </w:p>
      </w:tc>
      <w:tc>
        <w:tcPr>
          <w:tcW w:w="23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 xml:space="preserve">стр.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PAGE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1</w:t>
          </w:r>
          <w:r>
            <w:rPr>
              <w:i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i/>
            </w:rPr>
            <w:t xml:space="preserve"> из </w:t>
          </w: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NUMPAGES \* ARABIC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9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  <w:p>
          <w:pPr>
            <w:pStyle w:val="Footer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7513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86804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Славгородский педагогический колледж»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естественно- математических дисциплин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6"/>
      <w:gridCol w:w="7655"/>
    </w:tblGrid>
    <w:tr>
      <w:trPr/>
      <w:tc>
        <w:tcPr>
          <w:tcW w:w="18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28065" cy="86804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42" r="-3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20" w:hanging="0"/>
            <w:jc w:val="center"/>
            <w:rPr>
              <w:rFonts w:ascii="Times New Roman" w:hAnsi="Times New Roman" w:cs="Times New Roman"/>
              <w:i/>
              <w:i/>
              <w:iCs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Краевое государственное  образовательное учреждение среднего профессионального образования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i/>
              <w:iCs/>
              <w:sz w:val="24"/>
              <w:szCs w:val="24"/>
            </w:rPr>
            <w:t>Славгородский педагогический колледж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 xml:space="preserve">Положение о предметно-цикловой комиссии  </w:t>
          </w:r>
        </w:p>
      </w:tc>
    </w:tr>
    <w:tr>
      <w:trPr/>
      <w:tc>
        <w:tcPr>
          <w:tcW w:w="18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</w:r>
        </w:p>
      </w:tc>
      <w:tc>
        <w:tcPr>
          <w:tcW w:w="76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естественно - математических дисципли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6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cs="Calibri"/>
      <w:lang w:val="ru-RU" w:bidi="ar-SA"/>
    </w:rPr>
  </w:style>
  <w:style w:type="character" w:styleId="Style15">
    <w:name w:val="Основной текст с отступом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Название Знак"/>
    <w:basedOn w:val="Style12"/>
    <w:qFormat/>
    <w:rPr>
      <w:rFonts w:ascii="Calibri" w:hAnsi="Calibri" w:cs="Calibri"/>
      <w:b/>
      <w:bCs/>
      <w:color w:val="000000"/>
      <w:spacing w:val="-3"/>
      <w:sz w:val="28"/>
      <w:szCs w:val="28"/>
      <w:lang w:val="ru-RU" w:bidi="ar-SA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57" w:before="240" w:after="0"/>
      <w:jc w:val="center"/>
    </w:pPr>
    <w:rPr>
      <w:rFonts w:cs="Times New Roman"/>
      <w:b/>
      <w:bCs/>
      <w:color w:val="000000"/>
      <w:spacing w:val="-3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cs="Times New Roman"/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  <w:ind w:firstLine="567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-2127" w:leader="none"/>
      </w:tabs>
      <w:autoSpaceDE w:val="false"/>
      <w:spacing w:lineRule="exact" w:line="322" w:before="0" w:after="0"/>
      <w:ind w:left="398" w:right="24" w:hanging="0"/>
      <w:jc w:val="both"/>
    </w:pPr>
    <w:rPr>
      <w:rFonts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21:00Z</dcterms:created>
  <dc:creator>Глав</dc:creator>
  <dc:description/>
  <cp:keywords/>
  <dc:language>en-US</dc:language>
  <cp:lastModifiedBy>server</cp:lastModifiedBy>
  <dcterms:modified xsi:type="dcterms:W3CDTF">2011-09-08T06:21:00Z</dcterms:modified>
  <cp:revision>2</cp:revision>
  <dc:subject/>
  <dc:title>УТВЕРЖДАЮ</dc:title>
</cp:coreProperties>
</file>