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И ИНОСТРАННЫХ ЯЗЫКОВ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ведующий отделением               ___________________          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tabs>
          <w:tab w:val="clear" w:pos="708"/>
          <w:tab w:val="left" w:pos="44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sz w:val="24"/>
          <w:szCs w:val="24"/>
        </w:rPr>
        <w:t>1.1 Отделение иностранных языков является структурной частью колледжа. На отделении осуществляется подготовка специалистов по специальности 050303 «Иностранный язык» с отрывом или без отрыва от 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Деятельность отделения иностранных языков осуществляется в тесной связи с другими структурными подразделениями колледжа в соответствии с годовым планом работы колледжа, утвержденным директором колледж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Отделение в колледже создается при наличии не менее 75-100 человек обучающихся по данной специа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Отделение иностранных языков создается, реорганизуется и ликвидируется  на основании приказа директо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>
          <w:b/>
          <w:sz w:val="28"/>
          <w:szCs w:val="28"/>
        </w:rPr>
        <w:t>2. Основные задачи отделения иностранных язык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z w:val="24"/>
          <w:szCs w:val="24"/>
        </w:rPr>
        <w:t>2.1 Задачами отделения иностранных языков являютс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в области качества колледж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 Осуществление учебно-воспитательного процесса подготовки специалистов по специальности 050303 «Иностранный язы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 Создание условий для </w:t>
      </w:r>
      <w:r>
        <w:rPr>
          <w:spacing w:val="-8"/>
          <w:sz w:val="24"/>
          <w:szCs w:val="24"/>
        </w:rPr>
        <w:t>обеспечения качества образовате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 Организация и осуществление учебной и внеучебной работы по профильным дисциплинам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оспитание и творческое развитие личности будущего специалист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2.2 Задачи реализуются через следующие виды деятельности отделения иностранных языков: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1 обеспечение проведения различных видов учебных занятий по всем формам обучения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2  организация внеаудиторной работы по предмету с целью углубления знаний, умений и навыков студентов и повышения их познавательной активности;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ие в проведении конференций по педпрактике, дне науки в колледже;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уководство творческой работой студентов;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5 проведение различных видов диагностики;</w:t>
      </w:r>
    </w:p>
    <w:p>
      <w:pPr>
        <w:pStyle w:val="Normal"/>
        <w:widowControl/>
        <w:numPr>
          <w:ilvl w:val="2"/>
          <w:numId w:val="12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бмен опытом педагогической деятельности, наставничество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7 подготовка экзаменационных материалов и программы  итоговой государственной аттестации студентов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8 внедрение в учебный процесс современных педагогических технологий, форм и методов обучения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9 подготовку и проведение заседания старостата и заседания классных руководителей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10 участие в работе временных профессиональных творческих объединений преподавателей по проблемам отделения, колледжа в целом;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 выпускниками колледжа и оказание помощи в трудоустройств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13 информирование родителей совместно с классными руководителями о результатах  успеваемости и посещаемости студентов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textAlignment w:val="top"/>
        <w:rPr/>
      </w:pPr>
      <w:r>
        <w:rPr>
          <w:sz w:val="24"/>
          <w:szCs w:val="24"/>
        </w:rPr>
        <w:t xml:space="preserve">подготовка различных видов отчетов; 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едение, регистрация и хранение текущей документации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6 поддержка имиджа колледжа во внешне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структура отделения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1 Руководство отделением иностранных языков осуществляется заведующим отделением, назначаемым директором из числа работников КГОУ СПО «Славгородский педагогический колледж», имеющих высшее образование, стаж не менее пяти лет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2 Замещение заведующего отделением иностранных языков в период его отсутствия осуществляется председателем предметно-цикловой комиссией преподавателей иностранного язы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 В состав отделения иностранных языков входят заведующий отделением, классные руководители студенческих групп отделения, старосты групп и студенты в соответствии со спецификой отд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pacing w:val="-6"/>
          <w:sz w:val="24"/>
          <w:szCs w:val="24"/>
        </w:rPr>
        <w:t>Заседания старостата проводятся два раза в семестр и по мере необходимости с последующим оформлением протокола заседания,</w:t>
      </w:r>
      <w:r>
        <w:rPr>
          <w:color w:val="76923C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 заседание старостата отделения могут быть приглашены представители руководства, классные руководители, студенты групп, представители структурных подразделений колледж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5 Заседания классных руководителей проводит заведующий отделением (не реже двух раз в год), в его отсутствие заместители директора по различным направлениям в зависимости от обсуждаемых вопросов с оформлением записи в тетради работы с классными руководителя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6 Организационное заседание классных руководителей всех отделений колледжа проводит заместитель директора по воспитательной работе по вопросам планирования деятельности студенческих групп в текущем семестр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/>
      </w:pPr>
      <w:r>
        <w:rPr>
          <w:spacing w:val="-6"/>
          <w:sz w:val="24"/>
          <w:szCs w:val="24"/>
        </w:rPr>
        <w:t>3.7 План стратегического развития отделения утверждается директором на пять л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/>
      </w:pPr>
      <w:r>
        <w:rPr>
          <w:spacing w:val="-6"/>
          <w:sz w:val="24"/>
          <w:szCs w:val="24"/>
        </w:rPr>
        <w:t>3.8 План работы отделения принимается и утверждается заместителем директора по учебной работе на один го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/>
      </w:pPr>
      <w:r>
        <w:rPr>
          <w:sz w:val="24"/>
          <w:szCs w:val="24"/>
        </w:rPr>
        <w:t>3.9 Распоряжения по отделению принимаются на основании приказов директора и распоряжений учебной части, а также на основании решения заседания классных руководителей и/или старост, собрания студенческих групп. Решения принимаются открытым голосованием при условии, если за них проголосовало не менее половины от числа присутствующих на заседании. После принятия распоряжения оно согласуется с заведующим и становится доступным для всех студентов отдел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 Права и обязанности отделения иностранных языков осуществляет заведующий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ением иностранных языков имеет право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39"/>
        <w:jc w:val="both"/>
        <w:textAlignment w:val="top"/>
        <w:rPr/>
      </w:pPr>
      <w:r>
        <w:rPr>
          <w:sz w:val="24"/>
          <w:szCs w:val="24"/>
        </w:rPr>
        <w:t xml:space="preserve">4.2.1 участвовать в работе всех структурных подразделений колледжа, где рассматриваются вопросы, связанные с деятельностью отделения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4.2.2 представлять интересы отделения на административном, педагогическом советах колледжа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4.2.3 посещать учебные занятия преподавателей, работающих с группами отделения,  анализировать качество их проведения; </w:t>
      </w:r>
    </w:p>
    <w:p>
      <w:pPr>
        <w:pStyle w:val="Normal"/>
        <w:shd w:fill="FFFFFF" w:val="clear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4 анализировать итоги успеваемости студентов на отделении (по семестрам и за учебный год) 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прохождение всех видов практики на отделении;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>контролировать работу студентов в период курсового и дипломного проек</w:t>
      </w:r>
      <w:r>
        <w:rPr>
          <w:sz w:val="24"/>
          <w:szCs w:val="24"/>
        </w:rPr>
        <w:t>тирования;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вовать в работе стипендиальн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8 участвовать в подготовке материалов к рассмотрению состояния дел на педагогическом и/или административных со</w:t>
      </w:r>
      <w:r>
        <w:rPr>
          <w:sz w:val="24"/>
          <w:szCs w:val="24"/>
        </w:rPr>
        <w:t>ветах;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роведением экзаменов и зачетов студентов;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4.2.10 представлять предложение директору о поощрении студентов и своевременное информирование о нарушении прав и обязанностей  студентов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4"/>
          <w:szCs w:val="24"/>
        </w:rPr>
        <w:t>Заведующий отделением</w:t>
      </w:r>
      <w:r>
        <w:rPr>
          <w:bCs/>
          <w:spacing w:val="-14"/>
          <w:sz w:val="24"/>
          <w:szCs w:val="24"/>
        </w:rPr>
        <w:t xml:space="preserve"> имеет обязанности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 xml:space="preserve">анализировать результаты входного контроля ЗУНов;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>ежегодно подводить итоги деятельности отделе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>вести всю необходимую документацию по отдел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pacing w:val="-14"/>
          <w:sz w:val="24"/>
          <w:szCs w:val="24"/>
        </w:rPr>
        <w:t>4.3.4 осуществлять периодические проверки журналов (2 раза в семестр) студенческих групп на отдел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4.3.5 проводить опросы потребителей (студентов, выпускников) по удовлетворенности образовательной услугой;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информировать колледж о результатах деятельности отдел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142" w:leader="none"/>
        </w:tabs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6"/>
          <w:sz w:val="24"/>
          <w:szCs w:val="24"/>
        </w:rPr>
        <w:t xml:space="preserve"> учет успеваемости и контроля учебной дисциплины студентов;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отслеживать процесс распределения и трудоустройства выпускников;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  <w:tab w:val="left" w:pos="-142" w:leader="none"/>
        </w:tabs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начинающим кураторам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textAlignment w:val="top"/>
        <w:rPr/>
      </w:pPr>
      <w:r>
        <w:rPr>
          <w:spacing w:val="-6"/>
          <w:sz w:val="24"/>
          <w:szCs w:val="24"/>
        </w:rPr>
        <w:t xml:space="preserve">4.3.10 разрабатывать План стратегического развития отделения (раз в 5 лет) и план работы отделения на год и представлять их на утверждение, организовывать работу отделения в соответствии с названными планам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4.3.11 разрабатывать и внедрять в жизнь мероприятия по обеспечению качества обучения и воспитания студентов, их практической подготовки;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08"/>
          <w:tab w:val="left" w:pos="509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участвовать в профориентационных мероприятиях колледжа.</w:t>
      </w:r>
    </w:p>
    <w:p>
      <w:pPr>
        <w:pStyle w:val="Normal"/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1. На отделение иностранных языков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bCs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Выполнение работы в соответствии с установленными сроками;</w:t>
      </w:r>
      <w:r>
        <w:rPr>
          <w:bCs/>
          <w:color w:val="FF0000"/>
          <w:spacing w:val="-14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5.1.2 Представление заместителю директора по учебной работе отчетной документация в соответствии с установленной периодичностью (четный и нечетный семестры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Представление результатов деятельности отделения во внешней среде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Осуществляемые корректирующие и предупреждающие действия на отделении по итогам внутренних и внешних аудитов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Предоставление руководству колледжа предложений о поощрении или наказании студентов на отделении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 Обеспечение требований ОТ и ПБ, безопасных условий проведения образовательного процесса, за непринятие мер по предотвращению травматизма и профессиональных заболеваний, своевременное оказание первой доврачебной помощ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 Всю полноту ответственности за качество и своевременность выполнения возложенных настоящим Положением об отделении иностранных языков несёт заведующий отделением. Степень ответственности других работников устанавливается инструкциями по деятельности и/или </w:t>
      </w:r>
      <w:r>
        <w:rPr>
          <w:bCs/>
          <w:spacing w:val="-14"/>
          <w:sz w:val="24"/>
          <w:szCs w:val="24"/>
        </w:rPr>
        <w:t>должностными инструкциями, правами и обязанностями студент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действие и связ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Отделение взаимодействует: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1 со всеми структурными подразделениями колледж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6.1.2 с директором и заместителем директора по учебной работе по вопросам планирования и анализа деятельности отделения, </w:t>
      </w:r>
      <w:r>
        <w:rPr>
          <w:spacing w:val="-6"/>
          <w:sz w:val="24"/>
          <w:szCs w:val="24"/>
        </w:rPr>
        <w:t>учета успеваемости и посещаемости и контроля дисциплины студентов</w:t>
      </w:r>
      <w:r>
        <w:rPr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6.1.3 с заместителями директора по воспитательной и научно-методической работе по вопросам планирования и организации внеучебной деятельности студентов, курсового и дипломного проектирования на отделе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6.1.4 с заместителем директора по управлению качества по вопросам прохождения внутреннего и внешнего аудита, а также мониторинга деятельности подразд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6.1.5 </w:t>
      </w:r>
      <w:r>
        <w:rPr>
          <w:spacing w:val="-9"/>
          <w:sz w:val="24"/>
          <w:szCs w:val="24"/>
        </w:rPr>
        <w:t>устанавливает связи с учреждениями и ор</w:t>
      </w:r>
      <w:r>
        <w:rPr>
          <w:spacing w:val="-2"/>
          <w:sz w:val="24"/>
          <w:szCs w:val="24"/>
        </w:rPr>
        <w:t>ганизациями в целях создания условий для повышения качества образовательной услуги,</w:t>
      </w:r>
      <w:r>
        <w:rPr>
          <w:sz w:val="24"/>
          <w:szCs w:val="24"/>
        </w:rPr>
        <w:t xml:space="preserve"> укрепления положительного имиджа колледж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 xml:space="preserve">6.1.6 организовывает связи с выпускниками отделения колледжа для определения степени удовлетворенности качеством образовательной услуги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>6.1.7 организовывает связи с  работодателями по вопросу оптимизации процессов профориентации и трудоустрой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>6.1.8 с родителями студентов и лицами их заменяющими по вопросам успеваемости и посещаемости студентов на отделении.</w:t>
      </w:r>
    </w:p>
    <w:p>
      <w:pPr>
        <w:pStyle w:val="Normal"/>
        <w:shd w:fill="FFFFFF" w:val="clear"/>
        <w:ind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/>
      </w:pPr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, регламентирующей работу отдел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в своей деятельности руководствуется  следующими документами: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ом РФ "Об образовании"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 xml:space="preserve">Типовым Положением об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ставом КГОУ СПО «Славгородский педагогический колледж».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0"/>
        <w:numPr>
          <w:ilvl w:val="0"/>
          <w:numId w:val="10"/>
        </w:numPr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0" w:firstLine="851"/>
        <w:rPr>
          <w:spacing w:val="-15"/>
          <w:szCs w:val="24"/>
        </w:rPr>
      </w:pPr>
      <w:r>
        <w:rPr>
          <w:szCs w:val="24"/>
        </w:rPr>
        <w:t>Правилами внутреннего трудового распорядка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литикой в области качества КГОУ СПО «Славгородский педагогический колледж».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уководством по качеству.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сновными документированными процедурами 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полнительными документированными процедурами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ями об учебной и учебно-организационной деятельности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м о мониторинге процессов СМК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о мониторинге отделений и предметно-цикловых комиссий колледжа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ми инструкциями в разработке управленческой и организационно-правовой документации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Стратегическим планом развития отделения;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лжностной инструкцией заведующего отделением</w:t>
      </w:r>
    </w:p>
    <w:p>
      <w:pPr>
        <w:pStyle w:val="Heading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jc w:val="righ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Б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ис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аписям отделения относятся:</w:t>
      </w:r>
    </w:p>
    <w:p>
      <w:pPr>
        <w:pStyle w:val="Normal"/>
        <w:numPr>
          <w:ilvl w:val="0"/>
          <w:numId w:val="4"/>
        </w:numPr>
        <w:shd w:fill="FFFFFF" w:val="clear"/>
        <w:ind w:left="851" w:firstLine="181"/>
        <w:rPr/>
      </w:pPr>
      <w:r>
        <w:rPr>
          <w:sz w:val="24"/>
          <w:szCs w:val="24"/>
        </w:rPr>
        <w:t>сведения о студентах отделения иностранных язык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851" w:firstLine="181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ы заседаний старостата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/>
      </w:pPr>
      <w:r>
        <w:rPr>
          <w:bCs/>
          <w:sz w:val="24"/>
          <w:szCs w:val="24"/>
        </w:rPr>
        <w:t>стратегический план развития отделения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/>
      </w:pPr>
      <w:r>
        <w:rPr>
          <w:bCs/>
          <w:sz w:val="24"/>
          <w:szCs w:val="24"/>
        </w:rPr>
        <w:t xml:space="preserve">годовой план работы отделения ; 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записи о результатах ИГА на отделении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ы заведующего отделением (по итогам предварительной и промежуточной аттестации, аналитический отчет за учебный год)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приказов и распоряжений по отделению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/>
      </w:pPr>
      <w:r>
        <w:rPr>
          <w:bCs/>
          <w:sz w:val="24"/>
          <w:szCs w:val="24"/>
        </w:rPr>
        <w:t>журнал учета работы с классными руководителями отделения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jc w:val="both"/>
        <w:rPr/>
      </w:pPr>
      <w:r>
        <w:rPr>
          <w:bCs/>
          <w:sz w:val="24"/>
          <w:szCs w:val="24"/>
        </w:rPr>
        <w:t>журналы регистрации групповых и индивидуальных бесед со студентами и родителями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я по пропускам студентов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по работе с задолжниками;</w:t>
      </w:r>
    </w:p>
    <w:p>
      <w:pPr>
        <w:pStyle w:val="Normal"/>
        <w:numPr>
          <w:ilvl w:val="0"/>
          <w:numId w:val="4"/>
        </w:numPr>
        <w:shd w:fill="FFFFFF" w:val="clear"/>
        <w:ind w:left="851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записи регистрации проверки журналов учета успеваемости и посещаемости студентов групп отделения;</w:t>
      </w:r>
    </w:p>
    <w:p>
      <w:pPr>
        <w:pStyle w:val="Normal"/>
        <w:shd w:fill="FFFFFF" w:val="clear"/>
        <w:ind w:hanging="1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20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ведующий отделение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тделении иностранных язык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тделении иностранных языков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2"/>
    <w:qFormat/>
    <w:rPr>
      <w:b/>
      <w:color w:val="000000"/>
      <w:spacing w:val="-3"/>
      <w:sz w:val="28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_Список1"/>
    <w:basedOn w:val="Normal"/>
    <w:qFormat/>
    <w:pPr>
      <w:widowControl/>
      <w:numPr>
        <w:ilvl w:val="0"/>
        <w:numId w:val="11"/>
      </w:numPr>
      <w:autoSpaceDE w:val="true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spacing w:lineRule="exact" w:line="322"/>
      <w:ind w:left="398" w:right="24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6:00Z</dcterms:created>
  <dc:creator>1</dc:creator>
  <dc:description/>
  <cp:keywords/>
  <dc:language>en-US</dc:language>
  <cp:lastModifiedBy>server</cp:lastModifiedBy>
  <cp:lastPrinted>2007-03-27T11:03:00Z</cp:lastPrinted>
  <dcterms:modified xsi:type="dcterms:W3CDTF">2011-09-13T03:40:00Z</dcterms:modified>
  <cp:revision>3</cp:revision>
  <dc:subject/>
  <dc:title>ПОЛОЖЕНИЕ ОБ ОТДЕЛЕНИИ СРЕДНЕГО СПЕЦИАЛЬНОГО УЧЕБНОГО ЗАВЕДЕНИЯ</dc:title>
</cp:coreProperties>
</file>