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0185</wp:posOffset>
                </wp:positionH>
                <wp:positionV relativeFrom="paragraph">
                  <wp:posOffset>334645</wp:posOffset>
                </wp:positionV>
                <wp:extent cx="321627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.Ш. Джабра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мая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72.6pt;mso-wrap-distance-left:9.05pt;mso-wrap-distance-right:9.05pt;mso-wrap-distance-top:0pt;mso-wrap-distance-bottom:0pt;margin-top:26.3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.Ш. Джабраил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6 мая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0 июня 2011г.</w:t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О</w:t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ЕДМЕТНО - ЦИКЛОВОЙ КОМИССИИ ГУМАНИТАРНЫХ 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ЦИПЛИН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Председатель предметно-цикловой комиссии___________________          </w:t>
      </w:r>
      <w:r>
        <w:rPr>
          <w:rFonts w:cs="Arial" w:ascii="Arial" w:hAnsi="Arial"/>
          <w:u w:val="single"/>
        </w:rPr>
        <w:t>Шушунова Л.С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подпись, дата)                 (Фамилия 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город 20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312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3120" w:hanging="0"/>
        <w:contextualSpacing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редметно-цикловая комиссия преподавателей гуманитарных дисциплин (ПЦК преподавателей гуманитарных дисциплин) является объединением преподавателей  дисциплин, относящихся к общему гуманитарному и социально-экономическому, профессиональному  циклам дисциплин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х работу на всех отделениях колледж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 Предметно-цикловая комиссия преподавателей гуманитарных дисциплин является структурным подразделением колледжа, создается, реорганизуется и ликвидируется приказом директора по представлению заместителя директора по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редметно-цикловая комиссия преподавателей гуманитарных дисциплин непосредственно подчинена заместителю директора по научно-методической работе и по отдельным видам работы заместителю директора по учебной работе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 Предметно-цикловая комиссия преподавателей назначается и освобождается приказом директора колледжа по представлению заместителя директора по научно-методической работе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ПЦК гуманитарных дисциплин создается в целях методического обеспечения учебных дисциплин,  оказания помощи преподавателям в реализации  федеральных государственных образовательных стандартов среднего профессионального образ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 Основные задачи предметно-цикловой комиссии </w:t>
      </w:r>
      <w:r>
        <w:rPr>
          <w:rFonts w:cs="Times New Roman" w:ascii="Times New Roman" w:hAnsi="Times New Roman"/>
          <w:b/>
          <w:sz w:val="28"/>
          <w:szCs w:val="28"/>
        </w:rPr>
        <w:t>гуманитарных дисциплин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before="0" w:after="0"/>
        <w:ind w:firstLine="567"/>
        <w:contextualSpacing/>
        <w:jc w:val="both"/>
        <w:textAlignment w:val="top"/>
        <w:rPr/>
      </w:pPr>
      <w:r>
        <w:rPr/>
        <w:t xml:space="preserve">2.1 Задачами предметно-цикловой комиссии преподавателей гуманитарных дисциплин являются: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1.1 осуществление учебной, учебно-организационной, научно-методической работы по соответствующим циклам дисциплин;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1.2 освоение передового педагогического опыта и эффективных технологий обучения, воспитания и творческого развития личности будущего специалиста;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1.3 осуществление исследовательской и опытно-экспериментальной работы преподавателями ПЦК и вовлечение в эту работу  студентов; </w:t>
      </w:r>
    </w:p>
    <w:p>
      <w:pPr>
        <w:pStyle w:val="Style21"/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1.4 пропаганда образовательных ценностей.</w:t>
      </w:r>
    </w:p>
    <w:p>
      <w:pPr>
        <w:pStyle w:val="Style20"/>
        <w:spacing w:before="0" w:after="0"/>
        <w:ind w:firstLine="567"/>
        <w:contextualSpacing/>
        <w:jc w:val="both"/>
        <w:textAlignment w:val="top"/>
        <w:rPr/>
      </w:pPr>
      <w:r>
        <w:rPr/>
        <w:t>2.2 ПЦК  осуществляет свою деятельность в рамках реализации Политики в области качества колледжа по следующим направлениям: учебная, учебно-организационная, научно- методическая работа.</w:t>
      </w:r>
    </w:p>
    <w:p>
      <w:pPr>
        <w:pStyle w:val="Style20"/>
        <w:spacing w:before="0" w:after="0"/>
        <w:ind w:firstLine="567"/>
        <w:contextualSpacing/>
        <w:jc w:val="both"/>
        <w:textAlignment w:val="top"/>
        <w:rPr/>
      </w:pPr>
      <w:r>
        <w:rPr/>
        <w:t xml:space="preserve">2.2.1 Учебная работа включае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ведения различных видов учебных занятий и практической подготовки по всем формам обучения через качественное выполнение Федерального государственного образовательного стандарта среднего профессионального образования (ФГОС СП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полнения календарно-тематических планов и программ по учебным дисциплинам, спецкурсам, факультативам и кружка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самостоятельной внеаудиторной работы по учебным дисциплинам с целью углубления знаний, умений и навыков студентов и повышения их познавательной актив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курсовых и семестровых экзаменов и зачетов, выпускных квалификационных испытаний и анализ итого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индивидуальных и групповых консультаций, участие в проведении установочных и итоговых конференций по педагогической практик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сещение занятий и их обсуждение. </w:t>
      </w:r>
    </w:p>
    <w:p>
      <w:pPr>
        <w:pStyle w:val="Style20"/>
        <w:spacing w:before="0" w:after="0"/>
        <w:ind w:firstLine="567"/>
        <w:contextualSpacing/>
        <w:jc w:val="both"/>
        <w:textAlignment w:val="top"/>
        <w:rPr/>
      </w:pPr>
      <w:r>
        <w:rPr/>
        <w:t xml:space="preserve">2.2.2 Научно-методическая работа включает: </w:t>
      </w:r>
    </w:p>
    <w:p>
      <w:pPr>
        <w:pStyle w:val="Style20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contextualSpacing/>
        <w:jc w:val="both"/>
        <w:textAlignment w:val="top"/>
        <w:rPr>
          <w:color w:val="000000"/>
        </w:rPr>
      </w:pPr>
      <w:r>
        <w:rPr>
          <w:color w:val="000000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опытом педагогической деятельности, наставничеств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у тематики курсовых и выпускных квалификационных рабо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научное руководство творческой работой студентов (рефераты, проекты, курсовые и выпускные квалификационные работ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ирование выпускных квалификационных работ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методических тем преподавателей ПЦК и их научно-дидактическое обеспечение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у, изготовление и применение наглядных средств обучения (печатных, видео-и аудиоматериалов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чебных и учебно-методических пособий для студентов и преподавате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полнение учебно-методических комплекс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оздании электронной базы учебно-методических материалов колледж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учебный процесс современных педагогических технологий, форм и методов обуч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ирование и редактирование средств обуч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боте временных профессиональных творческих объединений преподавателей по проблемам ПЦК, колледжа в цело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 разного уровн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овышения квалификации преподавателей комисс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участие в аттестации педагогических кадров.</w:t>
      </w:r>
    </w:p>
    <w:p>
      <w:pPr>
        <w:pStyle w:val="Style20"/>
        <w:spacing w:before="0" w:after="0"/>
        <w:ind w:firstLine="567"/>
        <w:contextualSpacing/>
        <w:jc w:val="both"/>
        <w:textAlignment w:val="top"/>
        <w:rPr/>
      </w:pPr>
      <w:r>
        <w:rPr/>
        <w:t xml:space="preserve">2.2.3. Учебно-организационная работа включает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учебных планов действующих специальностей и дополнительных подготовок (специализаций) на основе ФГОС СП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у и корректировку рабочих программ в соответствии с учебными планами по учебным дисциплинам, спецкурсам, факультатива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экзаменационных материалов и программ промежуточной и итоговой государственной аттестации студен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и проведение заседаний ПЦ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профориентационной работы, в работе приемной комисс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семинаров для преподавателе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отче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и хранение текущей документ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постоянного взаимодействия с учебной частью по вопросам разработки и актуализации внутренней учебно-организационной документац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предложений по развитию материально-технической базы ПЦК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рганизации работы предметных кабинетов в соответствии с современными требованиями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 Руководство и структура предметно-цикловой комиссии </w:t>
      </w:r>
      <w:r>
        <w:rPr>
          <w:rFonts w:cs="Times New Roman" w:ascii="Times New Roman" w:hAnsi="Times New Roman"/>
          <w:b/>
          <w:sz w:val="28"/>
          <w:szCs w:val="28"/>
        </w:rPr>
        <w:t>гуманитарных дисциплин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 ПЦК организуется в составе не менее пяти преподавател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Комиссию возглавляет председатель из числа наиболее опытных и квалифицированных преподавателей комиссии, имеющих высшее профессиональное образование по специальности, соответствующей профилю ПЦК, и стаж работы не менее 3 л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На время отсутствия председателя предметно-цикловой комиссии его обязанности исполняет лицо, назначенное приказом директора. Данное 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  Работа  комиссии проводится в соответствии с планом на текущий учебный год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 План составляется председателем  комиссии, рассматривается на заседании комиссии, согласовывается на заседании научно-методического совета и утверждается заместителем директора по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 Заседания  комиссии проводятся один раз в месяц. По каждому из обсуждаемых вопросов принимаются решения открытым голосовани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 Протокол заседания комиссии оформляется и подписывается председателем ПЦК  в  трехдневный сро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В своей деятельности  ПЦК подотчетна научно-методическому совет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Права и обязанности предметно-цикловой комиссии </w:t>
      </w:r>
      <w:r>
        <w:rPr>
          <w:rFonts w:cs="Times New Roman" w:ascii="Times New Roman" w:hAnsi="Times New Roman"/>
          <w:b/>
          <w:sz w:val="28"/>
          <w:szCs w:val="28"/>
        </w:rPr>
        <w:t>гуманитарных дисциплин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  </w:t>
      </w:r>
      <w:r>
        <w:rPr>
          <w:rFonts w:cs="Times New Roman" w:ascii="Times New Roman" w:hAnsi="Times New Roman"/>
          <w:sz w:val="24"/>
          <w:szCs w:val="24"/>
        </w:rPr>
        <w:t>Предметно - цикловая комиссия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Выдвигать предложения по улучшению образовательного процесс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Обращаться за консультациями по проблемам обучения и учебной деятельности к заместителям директора колледжа по научно-методической, учебной, воспитательной и производственной работе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 Ставить вопрос о поощрении своих членов ПЦК за успехи в работе, активное участие в инновационной деятельности.</w:t>
      </w:r>
    </w:p>
    <w:p>
      <w:pPr>
        <w:pStyle w:val="Style21"/>
        <w:numPr>
          <w:ilvl w:val="2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ри проведении аттестации преподавателей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 Обобщать  и распространять передовой педагогический опыт преподавателей ПЦК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 Рекомендовать своим членам различные формы повышения квалификации за пределами колледж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" w:firstLine="56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 Предметно - цикловая комиссия обязана: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 Распределять учебную нагрузку преподавателей комиссии на текущий учебный год и согласовывать с заместителем директора по учебной работ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 Проводить заседания ПЦК один раз в месяц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Участвовать в творческих конкурсах, научно-практических конференциях, семинарах различного уровня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Изучать инновационный педагогический опыт членов ПЦК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 Организовывать и проводить учебно-исследовательскую работу студентов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 Организовывать и проводить творческие уроки с последующим анализом и самоанализо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  Обсуждать на заседании комиссии документацию, передаваемую в учебную часть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8  Осуществлять ежегодную актуализацию рабочих програм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 Разрабатывать и утверждать материалы для проведения срезов знаний, различных видов аттестаций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0 Определять и согласовывать с учебной частью единые нормы и требования к оценке компетенций студентов на основании ФГОС СПО. 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  Выполнять решения педсовета, научно-методического совета.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  <w:tab w:val="left" w:pos="1134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  Рассматривать вопросы организации педагогической практики на заседании ПЦК.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  <w:tab w:val="left" w:pos="1134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  Оказывать методическую помощь начинающим преподавателя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ть анализ выполнения задач ПЦК заместителю директора по научно-методической работе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5 Участвовать в  профориентационной работе колледжа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6 Проводить контроль деятельности преподавателей по всем направлениям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</w:tabs>
        <w:spacing w:lineRule="auto" w:line="240" w:before="0" w:after="0"/>
        <w:ind w:left="5" w:firstLine="5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17 Оказывать содействие в проведении внутренних аудитов комиссии, корректирующих и предупреждающих мероприятиях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предметно-цикловой комиссии гуманитарных дисципли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5.1 Предметно-цикловая комиссия несет ответственность за качество образовательной услуги, разрабатываемых методических рекомендаций, программ, пособий и информационных материалов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2 Всю полноту ответственности за выполнение  возложенных настоящим Положением  задач несет председатель ПЦК. Степень ответственности членов ПЦК устанавливается их должностными инструкциями и инструкциями по деятельности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действие. Связи</w:t>
      </w:r>
    </w:p>
    <w:p>
      <w:pPr>
        <w:pStyle w:val="Normal"/>
        <w:spacing w:lineRule="auto" w:line="240" w:before="0" w:after="0"/>
        <w:ind w:left="42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-цикловая комиссия гуманитарных дисциплин взаимодействует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 с заместителем директора по научно-методической работе по вопросам организации, планирования и анализа деятельности подразделе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 с заместителем директора по учебной работе по вопросам учебной и учебно-организационной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3 с заместителями директора по производственной работе по вопросам организации практики студентов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4 с заместителями директора по управлению качеством по вопросам внутреннего и внешнего аудита и мониторинга деятельности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5 с другими ПЦК в лице их председателей или на личном контакте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 с заместителем директора по информатизации и информационным технологиям по вопросам информатизации образовательного процесса в колледж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кументации, регламентирующей работ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о-цикловой комиссии </w:t>
      </w:r>
      <w:r>
        <w:rPr>
          <w:rFonts w:cs="Times New Roman" w:ascii="Times New Roman" w:hAnsi="Times New Roman"/>
          <w:b/>
          <w:sz w:val="24"/>
          <w:szCs w:val="24"/>
        </w:rPr>
        <w:t>гуманитарных дисциплин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следующими документам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м об образован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 СПО.</w:t>
      </w:r>
    </w:p>
    <w:p>
      <w:pPr>
        <w:pStyle w:val="Heading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Типовым Положением об  образовательном учреждении среднего профессионального образования (среднем специальном учебном заведении) от 18.07.2008 года. </w:t>
      </w:r>
    </w:p>
    <w:p>
      <w:pPr>
        <w:pStyle w:val="Heading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Уставом КГОУ СПО «Славгородский педагогический колледж».</w:t>
      </w:r>
    </w:p>
    <w:p>
      <w:pPr>
        <w:pStyle w:val="Heading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риказами, распоряжениями Министерства образования и науки РФ, Управления администрации Алтайского края по образованию и делам молодежи, руководства колледжа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auto" w:line="240"/>
        <w:ind w:left="720" w:right="0" w:hanging="360"/>
        <w:rPr>
          <w:spacing w:val="-15"/>
          <w:szCs w:val="24"/>
        </w:rPr>
      </w:pPr>
      <w:r>
        <w:rPr>
          <w:szCs w:val="24"/>
        </w:rPr>
        <w:t>Правилами внутреннего трудового распоряд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ми и нормами охраны труда, техники безопасности и противопожарной защиты. </w:t>
      </w:r>
    </w:p>
    <w:p>
      <w:pPr>
        <w:pStyle w:val="Heading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Политикой в области качества КГОУ СПО «Славгородский педагогический колледж».</w:t>
      </w:r>
    </w:p>
    <w:p>
      <w:pPr>
        <w:pStyle w:val="Heading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Руководством по качеству.</w:t>
      </w:r>
    </w:p>
    <w:p>
      <w:pPr>
        <w:pStyle w:val="Heading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 xml:space="preserve">Основными  документированными процедурами. </w:t>
      </w:r>
    </w:p>
    <w:p>
      <w:pPr>
        <w:pStyle w:val="Heading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Дополнительными документированными процедурами.</w:t>
      </w:r>
    </w:p>
    <w:p>
      <w:pPr>
        <w:pStyle w:val="Heading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ями об учебной и учебно-организационной деятельности.</w:t>
      </w:r>
    </w:p>
    <w:p>
      <w:pPr>
        <w:pStyle w:val="Heading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м о мониторинге процессов СМК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ложением о мониторинге отделений и предметно-цикловых комиссий колледжа.</w:t>
      </w:r>
    </w:p>
    <w:p>
      <w:pPr>
        <w:pStyle w:val="Heading"/>
        <w:numPr>
          <w:ilvl w:val="0"/>
          <w:numId w:val="3"/>
        </w:numPr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ими инструкциями в разработке  управленческой и организационно-правовой документ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ей по деятельности председателя предметной (цикловой) комисс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жностной инструкцией преподавател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3"/>
        <w:spacing w:before="0" w:after="0"/>
        <w:contextualSpacing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Б 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и</w:t>
      </w:r>
    </w:p>
    <w:p>
      <w:pPr>
        <w:pStyle w:val="Normal"/>
        <w:spacing w:lineRule="auto" w:line="240" w:before="0" w:after="0"/>
        <w:ind w:left="360" w:firstLine="1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писям предметной (цикловой) комиссии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 анализ работы ПЦ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ПЦ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ы ПЦК по результатам аттестации студен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о преподавательском соста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ы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входящей и исходяще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мониторингу деятельности за учебный го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и отчеты по аудитам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9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по учебной и учебно-организацио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кач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Г. Кин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/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2"/>
      <w:gridCol w:w="2393"/>
      <w:gridCol w:w="2393"/>
      <w:gridCol w:w="2393"/>
    </w:tblGrid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i/>
              <w:sz w:val="20"/>
              <w:szCs w:val="20"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sz w:val="20"/>
              <w:szCs w:val="20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1"/>
            <w:spacing w:lineRule="auto" w:line="240" w:before="0" w:after="0"/>
            <w:jc w:val="center"/>
            <w:rPr/>
          </w:pPr>
          <w:r>
            <w:rPr/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23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Председатель ПЦК преподавателей гуманитарных дисциплин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Шушунова Л.С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стр.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</w:t>
          </w:r>
          <w:r>
            <w:rPr>
              <w:i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</w:rPr>
            <w:t xml:space="preserve"> из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NUMPAGES \* ARABIC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9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780" cy="87058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 предметно-цикловой комиссии  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гуманитарных дисциплин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780" cy="87058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780" cy="870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Положение о предметно-цикловой комиссии 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гуманитарных дисципли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Название Знак"/>
    <w:basedOn w:val="Style13"/>
    <w:qFormat/>
    <w:rPr>
      <w:rFonts w:ascii="Times New Roman" w:hAnsi="Times New Roman" w:eastAsia="Times New Roman" w:cs="Times New Roman"/>
      <w:b/>
      <w:color w:val="000000"/>
      <w:spacing w:val="-3"/>
      <w:sz w:val="28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ascii="Times New Roman" w:hAnsi="Times New Roman" w:eastAsia="Times New Roman" w:cs="Times New Roman"/>
      <w:b/>
      <w:color w:val="000000"/>
      <w:spacing w:val="-3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Цитата"/>
    <w:basedOn w:val="Normal"/>
    <w:qFormat/>
    <w:pPr>
      <w:widowControl w:val="false"/>
      <w:shd w:fill="FFFFFF" w:val="clear"/>
      <w:autoSpaceDE w:val="false"/>
      <w:spacing w:lineRule="exact" w:line="322" w:before="0" w:after="0"/>
      <w:ind w:left="398" w:right="2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9:00Z</dcterms:created>
  <dc:creator>Служба качества</dc:creator>
  <dc:description/>
  <cp:keywords/>
  <dc:language>en-US</dc:language>
  <cp:lastModifiedBy>server</cp:lastModifiedBy>
  <dcterms:modified xsi:type="dcterms:W3CDTF">2011-09-08T06:19:00Z</dcterms:modified>
  <cp:revision>2</cp:revision>
  <dc:subject/>
  <dc:title/>
</cp:coreProperties>
</file>