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87650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 апрел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2.6pt;mso-wrap-distance-left:9.05pt;mso-wrap-distance-right:9.05pt;mso-wrap-distance-top:0pt;mso-wrap-distance-bottom:0pt;margin-top:11.7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 апрел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Директор КГОУ СПО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«Славгородский педагогический колледж»</w:t>
      </w:r>
    </w:p>
    <w:p>
      <w:pPr>
        <w:pStyle w:val="Normal"/>
        <w:ind w:left="4962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6510" cy="54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А.С. Дмитричен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29 апреля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Е</w:t>
      </w:r>
    </w:p>
    <w:p>
      <w:pPr>
        <w:pStyle w:val="Iauiue"/>
        <w:ind w:left="-57" w:right="-57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Iauiue"/>
        <w:ind w:left="-57" w:right="-5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Ведущий библиотекарь    ___________________             </w:t>
      </w:r>
      <w:r>
        <w:rPr>
          <w:rFonts w:cs="Arial" w:ascii="Arial" w:hAnsi="Arial"/>
          <w:sz w:val="22"/>
          <w:szCs w:val="22"/>
          <w:u w:val="single"/>
        </w:rPr>
        <w:t>Корнейчук Т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, дата)              (Фамилия 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67"/>
        <w:jc w:val="both"/>
        <w:rPr>
          <w:spacing w:val="-13"/>
        </w:rPr>
      </w:pPr>
      <w:r>
        <w:rPr/>
        <w:t xml:space="preserve">1.1 Библиотека Славгородского педагогического колледжа является одним из важнейших </w:t>
      </w:r>
      <w:r>
        <w:rPr>
          <w:spacing w:val="-1"/>
        </w:rPr>
        <w:t xml:space="preserve">структурных подразделений колледжа, обеспечивающим учебной, научной, справочной, </w:t>
      </w:r>
      <w:r>
        <w:rPr/>
        <w:t xml:space="preserve">художественной литературой, периодическими изданиями и информационными </w:t>
      </w:r>
      <w:r>
        <w:rPr>
          <w:spacing w:val="-1"/>
        </w:rPr>
        <w:t xml:space="preserve">материалами (далее - документами) учебно-воспитательный процесс, а также центром </w:t>
      </w:r>
      <w:r>
        <w:rPr/>
        <w:t>распространения знаний, духовного и интеллектуального общения,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10" w:firstLine="567"/>
        <w:jc w:val="both"/>
        <w:rPr>
          <w:spacing w:val="-12"/>
        </w:rPr>
      </w:pPr>
      <w:r>
        <w:rPr/>
        <w:t xml:space="preserve">1.2 Библиотека в своей деятельности руководствуется Конституцией РФ и законами </w:t>
      </w:r>
      <w:r>
        <w:rPr>
          <w:spacing w:val="-1"/>
        </w:rPr>
        <w:t xml:space="preserve">РФ «Об образовании», Федеральным законом «О библиотечном деле», Постановлениями </w:t>
      </w:r>
      <w:r>
        <w:rPr/>
        <w:t xml:space="preserve">Правительства РФ., и нормативными правовыми актами государственных органов </w:t>
      </w:r>
      <w:r>
        <w:rPr>
          <w:spacing w:val="-1"/>
        </w:rPr>
        <w:t xml:space="preserve">управления образованием по вопросам, отнесенным к их компетенции, приказами и </w:t>
      </w:r>
      <w:r>
        <w:rPr/>
        <w:t>распоряжениями директора колледжа, инструктивно - методическими материалами Центральной библиотечно-информационной комиссии (далее - ЦБИК), а также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1.3. Колледж финансирует деятельность библиотеки и осуществляет контроль над ее </w:t>
      </w:r>
      <w:r>
        <w:rPr/>
        <w:t>работой в соответствии с действующим законодательством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1.4. Библиотека в своей деятельности отражает сложившееся в обществе идеологическое и политическое многообразие. Не допускается цензура, ограничивающая право читателей на свободный доступ к библиотечно-информационным ресур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29" w:firstLine="567"/>
        <w:jc w:val="both"/>
        <w:rPr>
          <w:spacing w:val="-13"/>
        </w:rPr>
      </w:pPr>
      <w:r>
        <w:rPr>
          <w:spacing w:val="-1"/>
        </w:rPr>
        <w:t xml:space="preserve">1.5 Порядок доступа к фондам, перечень основных услуг и условия их предоставления </w:t>
      </w:r>
      <w:r>
        <w:rPr/>
        <w:t>определяются правилами пользования библиотекой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структура библиотеки</w:t>
      </w:r>
    </w:p>
    <w:p>
      <w:pPr>
        <w:pStyle w:val="Normal"/>
        <w:shd w:fill="FFFFFF" w:val="clear"/>
        <w:ind w:left="72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7459" w:leader="none"/>
        </w:tabs>
        <w:ind w:left="19" w:right="34" w:firstLine="548"/>
        <w:jc w:val="both"/>
        <w:rPr>
          <w:rFonts w:ascii="Arial" w:hAnsi="Arial" w:cs="Arial"/>
        </w:rPr>
      </w:pPr>
      <w:r>
        <w:rPr>
          <w:spacing w:val="-7"/>
        </w:rPr>
        <w:t xml:space="preserve">2.1 </w:t>
      </w:r>
      <w:r>
        <w:rPr/>
        <w:t xml:space="preserve">Руководство библиотекой осуществляет ведущий библиотекарь, который подчиняется </w:t>
      </w:r>
      <w:r>
        <w:rPr>
          <w:spacing w:val="-3"/>
        </w:rPr>
        <w:t xml:space="preserve">непосредственно директору колледжа и в отдельных вопросах заместителю директора по учебной работе. Ведущий библиотекарь </w:t>
      </w:r>
      <w:r>
        <w:rPr>
          <w:spacing w:val="-2"/>
        </w:rPr>
        <w:t xml:space="preserve">несет </w:t>
      </w:r>
      <w:r>
        <w:rPr>
          <w:spacing w:val="-1"/>
        </w:rPr>
        <w:t xml:space="preserve">ответственность за выполнение возложенных на библиотеку задач и функций в пределах своей компетенции, определенных должностной инструкцией, за состояние техники </w:t>
      </w:r>
      <w:r>
        <w:rPr/>
        <w:t>безопасности, охрану труда и производственной санитарии: дает распоряжения и указания, обязательные для сотрудников библиотеки и осуществляет проверку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48" w:firstLine="567"/>
        <w:jc w:val="both"/>
        <w:rPr>
          <w:spacing w:val="-8"/>
        </w:rPr>
      </w:pPr>
      <w:r>
        <w:rPr/>
        <w:t>2.2 Работники библиотеки назначаются на должность, переводятся и освобождаются от должности директором колледжа по представлению ведущего  библиотекар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spacing w:val="-1"/>
        </w:rPr>
        <w:t xml:space="preserve">Структура и штатное расписание библиотеки утверждаются директором колледж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9" w:firstLine="548"/>
        <w:jc w:val="both"/>
        <w:rPr/>
      </w:pPr>
      <w:r>
        <w:rPr>
          <w:spacing w:val="-1"/>
        </w:rPr>
        <w:t xml:space="preserve">2.4 Расходы на содержание библиотеки предусматриваются в общей смете расходов </w:t>
      </w:r>
      <w:r>
        <w:rPr/>
        <w:t>колледжа. Руководство обеспечивает гарантированное финансирование комплектования, приобретения оборудования, компьютеров, копировально-</w:t>
      </w:r>
      <w:r>
        <w:rPr>
          <w:spacing w:val="-1"/>
        </w:rPr>
        <w:t xml:space="preserve">множительной техники, программным обеспечением, необходимыми помещениями </w:t>
      </w:r>
      <w:r>
        <w:rPr/>
        <w:t>в соответствии с действующими нормативами.</w:t>
      </w:r>
    </w:p>
    <w:p>
      <w:pPr>
        <w:pStyle w:val="Normal"/>
        <w:shd w:fill="FFFFFF" w:val="clear"/>
        <w:ind w:left="19" w:right="67" w:firstLine="548"/>
        <w:jc w:val="both"/>
        <w:rPr/>
      </w:pPr>
      <w:r>
        <w:rPr/>
        <w:t>2.5 Библиотека:</w:t>
      </w:r>
    </w:p>
    <w:p>
      <w:pPr>
        <w:pStyle w:val="Normal"/>
        <w:shd w:fill="FFFFFF" w:val="clear"/>
        <w:ind w:left="19" w:right="67" w:firstLine="548"/>
        <w:jc w:val="both"/>
        <w:rPr/>
      </w:pPr>
      <w:r>
        <w:rPr/>
        <w:t>2.5.1 Координирует размещение, выдачу, учет, хранение и проверку библиотечного фонда через заведующих учебными кабинетами колледжа, которые регистрируют поступающие издания в обще колледжном фонде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left="19" w:right="67" w:firstLine="548"/>
        <w:jc w:val="both"/>
        <w:rPr/>
      </w:pPr>
      <w:r>
        <w:rPr>
          <w:spacing w:val="-2"/>
        </w:rPr>
        <w:t xml:space="preserve">2.5.2 Ведет документацию и учет своей работы и представляет отчеты и планы </w:t>
      </w:r>
      <w:r>
        <w:rPr/>
        <w:t>работы</w:t>
      </w:r>
      <w:r>
        <w:rPr>
          <w:spacing w:val="-2"/>
        </w:rPr>
        <w:t xml:space="preserve"> (в том числе, статистические), утвержденные зам. директора по учебной работе, </w:t>
      </w:r>
      <w:r>
        <w:rPr/>
        <w:t>в установленном порядке – 15 сентября текущего учебного года.</w:t>
      </w:r>
    </w:p>
    <w:p>
      <w:pPr>
        <w:pStyle w:val="Normal"/>
        <w:shd w:fill="FFFFFF" w:val="clear"/>
        <w:ind w:left="19" w:right="67" w:firstLine="548"/>
        <w:jc w:val="both"/>
        <w:rPr/>
      </w:pPr>
      <w:r>
        <w:rPr/>
        <w:t>2.5.3 Передаёт ежегодно, до 15 января, статистический отчет за истекший календарный год   в библиотеку НГПУ.</w:t>
      </w:r>
    </w:p>
    <w:p>
      <w:pPr>
        <w:pStyle w:val="Normal"/>
        <w:shd w:fill="FFFFFF" w:val="clear"/>
        <w:ind w:left="19" w:right="67" w:firstLine="548"/>
        <w:jc w:val="both"/>
        <w:rPr/>
      </w:pPr>
      <w:r>
        <w:rPr/>
        <w:t>2.5.4 Принимает ежемесячно статистическую отчетность учебных кабинетов.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2.6 Результативность деятельности библиотеки определяется по следующим показателям:  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состав фонда;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количество читателей;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количество книговыдач;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посещаемость читателей;  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обращаемость фонда;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книгообеспеченность; 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читаемость;   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 xml:space="preserve">количество задолжников; </w:t>
      </w:r>
    </w:p>
    <w:p>
      <w:pPr>
        <w:pStyle w:val="Normal"/>
        <w:shd w:fill="FFFFFF" w:val="clear"/>
        <w:spacing w:lineRule="exact" w:line="322"/>
        <w:ind w:left="19" w:right="175" w:firstLine="548"/>
        <w:jc w:val="both"/>
        <w:rPr/>
      </w:pPr>
      <w:r>
        <w:rPr/>
        <w:t>количество электронных учебников.</w:t>
      </w:r>
    </w:p>
    <w:p>
      <w:pPr>
        <w:pStyle w:val="Normal"/>
        <w:shd w:fill="FFFFFF" w:val="clear"/>
        <w:ind w:left="19" w:right="67" w:firstLine="548"/>
        <w:jc w:val="both"/>
        <w:rPr/>
      </w:pPr>
      <w:r>
        <w:rPr/>
        <w:t>2.7 Ведение статистической отчетности в учебных кабинетах и библиотеки  формирует сводный статистический отчет работы подразделения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</w:t>
      </w:r>
    </w:p>
    <w:p>
      <w:pPr>
        <w:pStyle w:val="Normal"/>
        <w:shd w:fill="FFFFFF" w:val="clear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firstLine="567"/>
        <w:rPr/>
      </w:pPr>
      <w:r>
        <w:rPr/>
        <w:t>3.1 Основными задачами библиотеки являются:</w:t>
      </w:r>
    </w:p>
    <w:p>
      <w:pPr>
        <w:pStyle w:val="Normal"/>
        <w:shd w:fill="FFFFFF" w:val="clear"/>
        <w:ind w:right="43" w:firstLine="567"/>
        <w:jc w:val="both"/>
        <w:rPr/>
      </w:pPr>
      <w:r>
        <w:rPr/>
        <w:t>3.1.1 Обслуживание студентов, преподавателей, сотрудников и других категорий пользователей, в соответствие с установленными  правилами пользования библиотекой колледжа и</w:t>
      </w:r>
      <w:r>
        <w:rPr>
          <w:spacing w:val="-1"/>
        </w:rPr>
        <w:t xml:space="preserve"> информационными потребностями пользователей.</w:t>
      </w:r>
    </w:p>
    <w:p>
      <w:pPr>
        <w:pStyle w:val="Normal"/>
        <w:shd w:fill="FFFFFF" w:val="clear"/>
        <w:ind w:right="62" w:firstLine="567"/>
        <w:jc w:val="both"/>
        <w:rPr/>
      </w:pPr>
      <w:r>
        <w:rPr/>
        <w:t>3.1.2 Формирование фонда библиотеки в соответствии с профилем колледжа, образовательными профессиональными программами и информационными потребностями пользователей.</w:t>
      </w:r>
    </w:p>
    <w:p>
      <w:pPr>
        <w:pStyle w:val="Normal"/>
        <w:shd w:fill="FFFFFF" w:val="clear"/>
        <w:ind w:right="58" w:firstLine="567"/>
        <w:jc w:val="both"/>
        <w:rPr/>
      </w:pPr>
      <w:r>
        <w:rPr/>
        <w:t>3.1.3 Ведение справочно-библиографического аппарата в автоматизированном и традиционном режимах.</w:t>
      </w:r>
    </w:p>
    <w:p>
      <w:pPr>
        <w:pStyle w:val="Normal"/>
        <w:shd w:fill="FFFFFF" w:val="clear"/>
        <w:ind w:right="72" w:firstLine="567"/>
        <w:jc w:val="both"/>
        <w:rPr/>
      </w:pPr>
      <w:r>
        <w:rPr/>
        <w:t xml:space="preserve">3.1.4 Участие в воспитательной и гуманитарно-просветительской деятельности </w:t>
      </w:r>
      <w:r>
        <w:rPr>
          <w:spacing w:val="-1"/>
        </w:rPr>
        <w:t>колледжа, формирование у студентов  социально-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shd w:fill="FFFFFF" w:val="clear"/>
        <w:ind w:right="72" w:firstLine="567"/>
        <w:jc w:val="both"/>
        <w:rPr/>
      </w:pPr>
      <w:r>
        <w:rPr/>
        <w:t xml:space="preserve">3.1.5 Формирование библиотечно-информационной культуры, обучение пользователей </w:t>
      </w:r>
      <w:r>
        <w:rPr>
          <w:spacing w:val="-1"/>
        </w:rPr>
        <w:t xml:space="preserve">современным методам поиска информации, навыкам пользования книгой. 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spacing w:val="-1"/>
        </w:rPr>
        <w:t xml:space="preserve">3.1.6 Совершенствование работы библиотеки на основе внедрения современных технологий и </w:t>
      </w:r>
      <w:r>
        <w:rPr/>
        <w:t>компьютеризации библиотеки.</w:t>
      </w:r>
    </w:p>
    <w:p>
      <w:pPr>
        <w:pStyle w:val="Normal"/>
        <w:shd w:fill="FFFFFF" w:val="clear"/>
        <w:ind w:right="82" w:firstLine="567"/>
        <w:jc w:val="both"/>
        <w:rPr/>
      </w:pPr>
      <w:r>
        <w:rPr/>
        <w:t>3.1.7 Взаимодействие  с другими подразделениями колледжа, организациями, библиотеками, интеграция  с другими системами и ведомствами, органами научно-технической информации для более полного удовлетворения потребностей пользователей в информации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</w:rPr>
        <w:t xml:space="preserve">3.1.8 Дифференцированное обслуживание читателей в читальном зале, на </w:t>
      </w:r>
      <w:r>
        <w:rPr/>
        <w:t>абонементе, в соответствии с установленными  правилами пользования библиотекой колледжа, с применением методов индивидуального и группового обслуживания.</w:t>
      </w:r>
    </w:p>
    <w:p>
      <w:pPr>
        <w:pStyle w:val="Normal"/>
        <w:shd w:fill="FFFFFF" w:val="clear"/>
        <w:ind w:right="86" w:firstLine="567"/>
        <w:jc w:val="both"/>
        <w:rPr/>
      </w:pPr>
      <w:r>
        <w:rPr/>
        <w:t>3.1.9 Предоставление пользователям основные библиотечно-информационные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ную информацию о составе библиотечно-информационного фонда через систему каталогов, картотек и с использованием других форм библиотечного информирования; консультативную     помощь     в     поиске     и     выборе     источников     информаци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82" w:firstLine="567"/>
        <w:jc w:val="both"/>
        <w:rPr/>
      </w:pPr>
      <w:r>
        <w:rPr/>
        <w:t>-</w:t>
        <w:tab/>
        <w:t>выдача во временное пользование печатные издания и другие документы из фонда библиоте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/>
      </w:pPr>
      <w:r>
        <w:rPr/>
        <w:t>тематические, адресные и другие библиографические спра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/>
      </w:pPr>
      <w:r>
        <w:rPr/>
        <w:t>библиографические обзоры, книжные выста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10 Обеспечение   комплектования   фонда   в   соответствии   с    профилем   колледжа, учебными  планами   и   образовательными   программами,   гуманитарными   запросами </w:t>
      </w:r>
      <w:r>
        <w:rPr>
          <w:spacing w:val="-1"/>
        </w:rPr>
        <w:t xml:space="preserve">читателей. Приобретение учебной, научной, периодической, справочной, </w:t>
      </w:r>
      <w:r>
        <w:rPr/>
        <w:t>художественной литературы и других  видов  источников информации и о</w:t>
      </w:r>
      <w:r>
        <w:rPr>
          <w:spacing w:val="-1"/>
        </w:rPr>
        <w:t>пределение источников комплектования фон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11 Изучение  степени удовлетворенности  читательского  спроса  через анкетирование  с  целью корректировки комплектования и приведения в соответствие состава и тематики фонда с </w:t>
      </w:r>
      <w:r>
        <w:rPr>
          <w:spacing w:val="-1"/>
        </w:rPr>
        <w:t>информационными потребностями пользова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2 Организация для студентов занятия по основам библиотечно-библиографических знаний для формирования   навыков поиска информации и ее применения в учебном процес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3.1.13 Внедрение  передовых    информационно-коммуникативных   технологий через использование электронных учебников и ресурсов Интерн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3.1.14 Проведение</w:t>
      </w:r>
      <w:r>
        <w:rPr/>
        <w:t xml:space="preserve"> </w:t>
      </w:r>
      <w:r>
        <w:rPr>
          <w:spacing w:val="-1"/>
        </w:rPr>
        <w:t>социологических   исследований   с   целью   повышения   качества  работы   библиотеки   и</w:t>
      </w:r>
      <w:r>
        <w:rPr/>
        <w:t xml:space="preserve"> </w:t>
      </w:r>
      <w:r>
        <w:rPr>
          <w:spacing w:val="-1"/>
        </w:rPr>
        <w:t>изучения информационных интер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3.1.15 Участие в системе повышения квалификации библиотечных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Права и обяз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>Работники библиотек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2"/>
        </w:rPr>
        <w:t>4.1.1 Самостоятельно определять содержание и конкретные формы своей  деятельности в</w:t>
      </w:r>
      <w:r>
        <w:rPr/>
        <w:t xml:space="preserve"> соответствии с целями и задачами, указанными в Положении о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3"/>
        </w:rPr>
        <w:t>4.1.2 Представлять   на   рассмотрение   и   утверждение   директору колледжа   проекты</w:t>
      </w:r>
      <w:r>
        <w:rPr/>
        <w:t xml:space="preserve"> </w:t>
      </w:r>
      <w:r>
        <w:rPr>
          <w:spacing w:val="-1"/>
        </w:rPr>
        <w:t xml:space="preserve">документов:    положение    о    библиотеке, правила    пользования    библиотекой, положения о услугах библиотеки,    </w:t>
      </w:r>
      <w:r>
        <w:rPr/>
        <w:t>должностные 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3"/>
        </w:rPr>
        <w:t>4.1.3 Вносить предложения по штатному расписанию, должностным окладам, надбавкам</w:t>
      </w:r>
      <w:r>
        <w:rPr/>
        <w:t xml:space="preserve"> и доплатам сотрудникам в соответствии с действующими нормативами, в пределах установленного фонда заработной платы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2"/>
        </w:rPr>
        <w:t>4.1.4 Определять,   в  соответствии   с   Правилами   пользования   библиотекой,   виды  и</w:t>
      </w:r>
      <w:r>
        <w:rPr/>
        <w:t xml:space="preserve"> </w:t>
      </w:r>
      <w:r>
        <w:rPr>
          <w:spacing w:val="-2"/>
        </w:rPr>
        <w:t xml:space="preserve">размеры компенсации ущерба, нанесенного пользователям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Работники библиотеки имеют обяза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/>
      </w:pPr>
      <w:r>
        <w:rPr/>
        <w:t>4.2.1 Знакомиться с учебными планами и основными профессиональными и образовательными программами по специальностям  колледжа. Получать   от   структурных  подразделений   колледжа   материалы   и   сведения, необходимые для решения поставленных перед библиотекой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2.2 Представлять колледж в различных учреждениях, организациях в пределах своей компетенции, принимать участие в работе конференций, совещаний, семинаров по </w:t>
      </w:r>
      <w:r>
        <w:rPr>
          <w:spacing w:val="-1"/>
        </w:rPr>
        <w:t>вопросам библиотечного дела и информационно-библиограф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/>
      </w:pPr>
      <w:r>
        <w:rPr>
          <w:spacing w:val="-1"/>
        </w:rPr>
        <w:t xml:space="preserve">4.2.3 </w:t>
      </w:r>
      <w:r>
        <w:rPr>
          <w:spacing w:val="-3"/>
        </w:rPr>
        <w:t>Вести  в установленном порядке  переписку  с другими     библиотеками,</w:t>
      </w:r>
      <w:r>
        <w:rPr/>
        <w:t xml:space="preserve"> </w:t>
      </w:r>
      <w:r>
        <w:rPr>
          <w:spacing w:val="-1"/>
        </w:rPr>
        <w:t>организациями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749" w:leader="none"/>
        </w:tabs>
        <w:autoSpaceDE w:val="false"/>
        <w:ind w:right="34" w:firstLine="567"/>
        <w:jc w:val="both"/>
        <w:rPr/>
      </w:pPr>
      <w:r>
        <w:rPr/>
        <w:t>4.2.4 Входить в Информационно-библиотечные объединения в установленном действующи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749" w:leader="none"/>
        </w:tabs>
        <w:autoSpaceDE w:val="false"/>
        <w:ind w:right="29" w:firstLine="567"/>
        <w:jc w:val="both"/>
        <w:rPr/>
      </w:pPr>
      <w:r>
        <w:rPr/>
        <w:t xml:space="preserve">4.2.5 Библиотека ответственна за сохранность своих фондов. Работники библиотеки, </w:t>
      </w:r>
      <w:r>
        <w:rPr>
          <w:spacing w:val="-1"/>
        </w:rPr>
        <w:t xml:space="preserve">виновные в причинении ущерба информационно-библиотечным фондам, несут </w:t>
      </w:r>
      <w:r>
        <w:rPr/>
        <w:t>ответственность в порядке, предусмотренном действующим законодательством.</w:t>
      </w:r>
    </w:p>
    <w:p>
      <w:pPr>
        <w:pStyle w:val="Normal"/>
        <w:shd w:fill="FFFFFF" w:val="clear"/>
        <w:spacing w:before="28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1"/>
          <w:numId w:val="3"/>
        </w:numPr>
        <w:shd w:fill="FFFFFF" w:val="clear"/>
        <w:spacing w:before="288" w:after="0"/>
        <w:ind w:left="927" w:right="43" w:hanging="360"/>
        <w:rPr>
          <w:b/>
          <w:b/>
        </w:rPr>
      </w:pPr>
      <w:r>
        <w:rPr>
          <w:spacing w:val="-1"/>
        </w:rPr>
        <w:t>Специалисты библиотеки несу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firstLine="567"/>
        <w:jc w:val="both"/>
        <w:rPr>
          <w:spacing w:val="-7"/>
        </w:rPr>
      </w:pPr>
      <w:r>
        <w:rPr>
          <w:spacing w:val="-1"/>
        </w:rPr>
        <w:t xml:space="preserve">5.1.1 Перед директором колледжа за </w:t>
      </w:r>
      <w:r>
        <w:rPr/>
        <w:t>своевременность и качество подготавливаемых документов,</w:t>
      </w:r>
      <w:r>
        <w:rPr>
          <w:spacing w:val="-1"/>
        </w:rPr>
        <w:t xml:space="preserve"> за выполнение приказов по колледж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firstLine="567"/>
        <w:jc w:val="both"/>
        <w:rPr>
          <w:spacing w:val="-8"/>
        </w:rPr>
      </w:pPr>
      <w:r>
        <w:rPr/>
        <w:t xml:space="preserve">5.1.2 Перед заместителем директора по учебной работе  за отчетную документацию в соответствии с установленной периодичностью (за истекший учебный год) по подразделению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3" w:firstLine="567"/>
        <w:jc w:val="both"/>
        <w:rPr/>
      </w:pPr>
      <w:r>
        <w:rPr>
          <w:spacing w:val="-10"/>
        </w:rPr>
        <w:t xml:space="preserve">5.1.3 </w:t>
      </w:r>
      <w:r>
        <w:rPr/>
        <w:t xml:space="preserve">За учет, размещение и проверку фонда, обеспечение его сохранность и  соблюдение режима его хранения, регистрацию и др., в соответствии с «Инструкцией об учете библиотечного фонда», утвержденной приказом Минкультуры России от 02.12.1998 № 590 и приказом Министерства образования и науки РФ от 24.08.2000 № 2488 «Об учете библиотечных фондов библиотек образовательных учреждений». </w:t>
      </w:r>
    </w:p>
    <w:p>
      <w:pPr>
        <w:pStyle w:val="Normal"/>
        <w:shd w:fill="FFFFFF" w:val="clear"/>
        <w:spacing w:before="562" w:after="0"/>
        <w:ind w:firstLine="3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и связи</w:t>
      </w:r>
    </w:p>
    <w:p>
      <w:pPr>
        <w:pStyle w:val="Normal"/>
        <w:shd w:fill="FFFFFF" w:val="clear"/>
        <w:spacing w:before="562" w:after="0"/>
        <w:ind w:firstLine="567"/>
        <w:jc w:val="both"/>
        <w:rPr/>
      </w:pPr>
      <w:r>
        <w:rPr/>
        <w:t>6.1 Специалисты библиотеки: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6.1.1 Взаимодействуют со всеми структурными подразделениями колледж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1.</w:t>
      </w:r>
      <w:r>
        <w:rPr>
          <w:spacing w:val="-1"/>
        </w:rPr>
        <w:t xml:space="preserve">2 Принимают  участие   в  реализации   программы   воспитательной   работы   колледжа, </w:t>
      </w:r>
      <w:r>
        <w:rPr/>
        <w:t xml:space="preserve">используя различные формы и методы индивидуальной и массовой  рабо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.3 Совместно с ПЦК реализуют основные профессиональные образовательные программы по специальностя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.4 Взаимодействуют с лаборантскими колледжа по вопросам обеспечения основной, дополнительной, справочной литературой образовательного процесса и статистической отчётности учебных кабине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6.1.5 Принимают  участие в работе методических объединений региона. Взаимодействует с библиотеками и информационными центрами рег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1.6 Организуют работу межбиблиотечного абонемента (МБА), который действует  в пределах города, на основе заключенных с библиотеками договоров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ПРИЛОЖЕНИЕ 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писок документаци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егламентирующей работу библиоте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пециалисты библиотеки в своей деятельности руководствуются следующи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ставом С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Федеральным законом о библиотечном 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коном Алтайского края о библиотечном 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казом Министерства образования «Об учете библиотечного фонда образовательных учрежд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удовыми догово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олжностными инструк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авилами и нормами охраны труда, техники безопасности и противопожарн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итикой в области качества С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уководством по качеству С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Документированными процедурами СМК С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Правилами пользователей ПЭВ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ПРИЛОЖЕНИЕ 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Запис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довой план работы библиоте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 выполнения годового плана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</w:rPr>
        <w:t>инвентарная книга учета лите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</w:rPr>
        <w:t>инвентарная книга учета многоэкземплярной лите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</w:rPr>
        <w:t>книга суммарного учета библиотечного фон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5"/>
        </w:rPr>
      </w:pPr>
      <w:r>
        <w:rPr>
          <w:spacing w:val="-1"/>
        </w:rPr>
        <w:t>тетради   выдачи литературы на подотчет зав. кабине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7"/>
        </w:rPr>
      </w:pPr>
      <w:r>
        <w:rPr>
          <w:spacing w:val="-1"/>
        </w:rPr>
        <w:t>тетрадь учета книг, принятых взамен утеря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5"/>
        </w:rPr>
      </w:pPr>
      <w:r>
        <w:rPr>
          <w:spacing w:val="-3"/>
        </w:rPr>
        <w:t>тетрадь книговыдачи (студенты, преподавател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традь статистических показателей работы библиотеки с пользователями и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традь статистических показателей работы кабинетов СПК с учеб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невник библиоте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кты проверки и передачи фон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кты передачи литературы внутри фон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кты проверки фон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кты на списание исключенной из библиотеки литера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кты на списание исключенной литературы, утерянной читателями и  приеме взаме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ПРИЛОЖЕНИЕ 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авила пользования библиотек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  </w:t>
      </w:r>
      <w:r>
        <w:rPr/>
        <w:t xml:space="preserve">1.1 Правила пользования библиотекой регламентируют общий порядок организации обслуживания читателей, права и обязанности библиотеки и ее читате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ЧИТАТЕЛИ (ПОЛЬЗОВАТЕЛИ),  ИХ ПРАВ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ЯЗАННОСТИ И ОТВЕТСТВЕН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/>
        <w:t>2.1 Студенты, преподаватели, сотрудники колледжа имеют право бесплатно пользоваться основными видами библиотечно-информационных услуг, предоставляемых библиотеко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-  получать полную информацию о составе фондов библиотеки через систему каталогов и картотек и другие формы библиотечного информирова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>-  получать из фонда библиотеки  для временного пользования в читальном зале    или на абонементе любые издания, неопубликованные документы или их коп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-   получать консультативную помощь в поиске и выборе источников информаци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>-  продлевать сроки  пользования документами и информацией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2 Читатели обязаны бережно относиться к книгам и другим источникам информации, полученных из фонда библиотеки; возвращать их в установленные сроки;  не делать в них пометки, подчеркивания; не вырывать и не загибать страницы; не нарушать расстановку в фондах открытого доступа; не вынимать  карточки из каталога и картотек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3 При получении источников информации,  пользователи  должны тщательно просмотреть каждое издание и, в случае обнаружения каких-то дефектов, сообщить об этом библиотекарю, который сделает соответствующие пометки в источнике. В противном случае ответственность за порчу книг и других источниках несет пользователь, пользовавшийся им последн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4 Ежегодно, в конце учебного года, читатели (пользователи) должны пройти перерегистрацию с предъявлением всей числящейся за ним литературы.  Пользователи, не прошедшие перерегистрацию, в следующем учебном году не обслуживаются библиотеко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2.5 При выбытии из учебного заведения, оформлении академического или декретного отпуска, пользователи обязаны вернуть в библиотеку все числящиеся за ними изд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6 Читатели обязаны соблюдать правила пользования библиотекой. Нарушившие их или причинивши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2.7 Читатели (пользователи), ответственные за утрату или повреждение изданий, обязаны заменить их такими же изданиями или копиями, признанными библиотекой равноценными, а при возможности замены – возместить реальную рыночную стоимость путем добровольного взноса указанной суммы в кассу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ПРАВА И ОБЯЗАННОСТИ БИБЛИОТЕ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3.1 Библиотека в своей деятельности обеспечивает реализацию выше перечисленных прав читателей (пользователей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Библиотека обязана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 xml:space="preserve">- информировать читателей обо всех видах предоставляемых услуг обеспечить читателям возможность пользоваться всеми фондами библиотеки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>- популяризировать свои фонды и предоставляемые услуги, развивать и поощрять интерес к литератур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 xml:space="preserve">- совершенствовать библиотечное и информационно-библиографическое обслуживание читателей, внедряя компьютеризацию и передовые технологии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 xml:space="preserve">- обеспечить высокую культуру обслуживания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 xml:space="preserve">- оказывать помощь читателям в выборе необходимых документов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 xml:space="preserve">- проводить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>- проводить занятия по основам информационно-библиографической культуры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>- осуществлять постоянный контроль за возвратом выданных документов в библиотеку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980" w:leader="none"/>
        </w:tabs>
        <w:ind w:firstLine="567"/>
        <w:jc w:val="both"/>
        <w:rPr/>
      </w:pPr>
      <w:r>
        <w:rPr/>
        <w:t>- создавать и поддерживать в библиотеке комфортные условия для работы чита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ПОРЯДОК ЗАПИСИ ЧИТАТЕЛЕЙ В БИБЛИОТЕК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4.1 Для записи в библиотеку читатель обязан предъявить удостоверение личности (студент – студенческий билет или зачетную книжку).  На этом основании библиотекарь заполняет читательский формуля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2  На студентов нового набора читательские формуляры могут заполняться на основании приказа о зачислении в учебное завед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3  При записи в библиотеку читатель (пользователь) должен ознакомиться с правилами пользования и подтвердить обязательство об их выполнении своей подписью в читательском формуляр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bCs/>
        </w:rPr>
        <w:t>5. ПРАВИЛА ПОЛЬЗОВАНИЯ АБОНЕМЕНТ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1 За каждый полученный на абонементе экземпляр издания читатель расписывается в читательском или книжном формуляре, которые являются документами, удостоверяющие факт выдачи и сдачи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2 Сроки пользования документами: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основная учебная литература выдается на учебный год.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едкая методическая и учебная литература только на ночной абонемент  (выдача с 14-00, возврат до 10-00 в особых случаях по указанию библиотекаря до 8-3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научная литература выдается на срок до 15 дней (не более 3 экземпляров одновременно);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художественная литература выдается в количестве не более 2-х экземпляров на срок до 15 дн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3 Читатели могут продлить срок пользования выданных изданий, если на них нет спроса со стороны других читате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4 Документы для использования на групповых занятиях выдаются на абонементе под расписку дежурному студенту или преподава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5 Не подлежат выдаче на дом: текущая периодика, редкие и ценные книги, а также  обязательный экземпляр документа, энциклопедии, словари и справочники, хранящиеся в фонд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sz w:val="24"/>
        </w:rPr>
        <w:t>. ПРАВИЛА ПОЛЬЗОВАНИЯ ЧИТАЛЬНЫМ ЗАЛОМ БИБЛИОТЕКИ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1</w:t>
      </w:r>
      <w:r>
        <w:rPr>
          <w:bCs/>
        </w:rPr>
        <w:t xml:space="preserve"> </w:t>
      </w:r>
      <w:r>
        <w:rPr/>
        <w:t xml:space="preserve">При заказе изданий в читальном зале, пользователи предоставляют читательский билет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2 Пользователи имеют право получить в читальном зале одновременно не более 5-ти экземпляров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3 Энциклопедии, справочные издания, редкие и ценные книги,  газеты и журналы выдаются только в читальном зал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4 Не разрешается нарушать тишину и порядок в помещении библиотеки, заходить без разрешения библиотекаря в книгохранилищ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5 Выносить документы из читального зала без разрешения библиотекаря запрещено. В случае нарушения этого правила, читатели могут быть лишены права пользования библиотек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15 апре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91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0"/>
        <w:gridCol w:w="1132"/>
        <w:gridCol w:w="2500"/>
        <w:gridCol w:w="11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977"/>
    </w:tblGrid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2378"/>
      <w:gridCol w:w="2866"/>
      <w:gridCol w:w="2378"/>
    </w:tblGrid>
    <w:tr>
      <w:trPr>
        <w:trHeight w:val="270" w:hRule="atLeast"/>
      </w:trPr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олжность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46" w:hRule="atLeast"/>
      </w:trPr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Ведущий библиотекарь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нейчук Т.Н.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с</w:t>
          </w:r>
          <w:r>
            <w:rPr>
              <w:i/>
            </w:rPr>
            <w:t xml:space="preserve">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0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/>
          </w:pPr>
          <w:r>
            <w:rPr/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/>
          </w:pPr>
          <w:r>
            <w:rPr/>
            <w:t>Славгородский педагогический колледж</w:t>
          </w:r>
        </w:p>
      </w:tc>
    </w:tr>
    <w:tr>
      <w:trPr>
        <w:trHeight w:val="562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оложение о</w:t>
          </w:r>
        </w:p>
        <w:p>
          <w:pPr>
            <w:pStyle w:val="Header"/>
            <w:jc w:val="center"/>
            <w:rPr/>
          </w:pPr>
          <w:r>
            <w:rPr/>
            <w:t>библиотеке</w:t>
          </w:r>
        </w:p>
      </w:tc>
    </w:tr>
  </w:tbl>
  <w:p>
    <w:pPr>
      <w:pStyle w:val="Header"/>
      <w:ind w:left="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813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библиотеке</w:t>
          </w:r>
        </w:p>
      </w:tc>
    </w:tr>
  </w:tbl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1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1:00Z</dcterms:created>
  <dc:creator>Библиотека</dc:creator>
  <dc:description/>
  <cp:keywords/>
  <dc:language>en-US</dc:language>
  <cp:lastModifiedBy>server</cp:lastModifiedBy>
  <cp:lastPrinted>2010-12-18T11:48:00Z</cp:lastPrinted>
  <dcterms:modified xsi:type="dcterms:W3CDTF">2011-09-08T06:11:00Z</dcterms:modified>
  <cp:revision>2</cp:revision>
  <dc:subject/>
  <dc:title>     Краевое  государственное образовательное учреждение</dc:title>
</cp:coreProperties>
</file>