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мая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lang w:val="en-US"/>
                        </w:rPr>
                        <w:t xml:space="preserve">20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мая 2011г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иректор КГОУ СПО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Славгородский педагогический колледж»</w:t>
      </w:r>
    </w:p>
    <w:p>
      <w:pPr>
        <w:pStyle w:val="Normal"/>
        <w:ind w:left="567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62" w:hanging="0"/>
        <w:rPr/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А.С. Дмитриченков</w:t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>27 мая 2011г.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ЧЕСКОМ ОБЪЕДИНЕНИИ КЛАССНЫХ РУКОВОДИТЕЛЕЙ 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КУРАТОРОВ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70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уководитель методического объединения</w:t>
      </w:r>
    </w:p>
    <w:p>
      <w:pPr>
        <w:pStyle w:val="Normal"/>
        <w:tabs>
          <w:tab w:val="clear" w:pos="708"/>
          <w:tab w:val="left" w:pos="6705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лассных руководителей (кураторов)               _________________          </w:t>
      </w:r>
      <w:r>
        <w:rPr>
          <w:rFonts w:cs="Arial"/>
          <w:sz w:val="22"/>
          <w:szCs w:val="22"/>
          <w:u w:val="single"/>
        </w:rPr>
        <w:t>Агалакова В.В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sz w:val="22"/>
          <w:szCs w:val="22"/>
        </w:rPr>
        <w:t>(подпись, дата)          (Фамилия И.О.)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лавгород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В целях дальнейшего совершенствования системы воспитания и самовоспитания личности студентов в колледже   создано методическое объединение классных руководителей (кураторов) (далее методическое объединение или МО), которое организует свою работу на принципах гуманизации и демократизации воспитания, основанных на сотрудничестве педагогов и студент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 Методическое объединение классных руководителей (кураторов) непосредственно подчинено заместителю директора по воспитательной работе, который является председателем данного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Методическое объединение создается на основе назначения преподавателей колледжа на должности классных руководителе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8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2. Основные задач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овышает  профессиональный   уровень  членов методического объеди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оздает  условия для развития творческих способностей, совершенствования воспитательных технологий и обмена опы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Создает условия для изучения, обобщения и внедрения передовых и инновационных форм и методов воспитания и самовоспитания личности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Cs w:val="28"/>
        </w:rPr>
        <w:t>Руководство и структура методического объединения  классных руководителей (куратор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В состав методического объединения  входят классные руководители (кураторы) групп всех отделений и курсов, а также к работе могут привлекаться воспитатели общежития, работники библиотеки, руководители кружков, клубов и студенческого молодежного Сов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ерсональный состав методического объединения, его председатель утверждается приказом директора колледж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Работа методического объединения  классных руководителей (кураторов) проводится в соответствии с планом на текущий учебный г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лан составляется председателем методического объединения классных руководителей (кураторов), рассматривается на заседании  и утверждается  директор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Заседания методического объединения  проводятся четыре раза в течение учебного года и по необходимости. По каждому из обсуждаемых вопросов принимаются  коллективные реш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Протокол заседания  оформляется в  трехдневный срок, подписывается секретарем и председателем 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 В своей деятельности  методическое объединение классных руководителей (кураторов) подотчетно педагогическому совету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0"/>
        <w:ind w:left="39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0"/>
        <w:ind w:left="398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4. Права и обязанности  методического объединения классных руководителей (кураторов)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0"/>
        <w:ind w:left="398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Методическое объединение классных руководителей (кураторов) имеет право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Выдвигать предложения об улучшении воспитательного 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Обращаться за консультациями по проблемам воспитания  и воспитательной  деятельности к заместителям директора колледжа по научно-методической, учебной, воспитательной и производственной работе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Ставить вопрос о поощрении своих членов   за успехи в работе, активное участие в инновацион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Готовить свои предложения при проведении аттестации преподав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 Ставить вопрос о публикации материалов о лучшем опыте, накопленном в рамках методического объеди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 Рекомендовать своим членам различные формы повышения квалификации за пределами колледж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 Методическое объединение классных руководителей (кураторов) обязано: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Проводить заседания  не реже четырех раз в течение учебного года.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Прогнозировать потребности научно-методического обеспечения воспитательного  процесса.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Проводить анализ результатов нововведений, осуществляемых по инициативе  методического объединения.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Анализировать профессиональные возможности кураторов, их готовность к участию в инновационной, экспериментальной работе.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 Планировать и организовывать различные творческие конкурсы, воспитательные мероприятия.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 Обобщать инновационный опыт воспитательной деятельности в колледже.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 Корректировать  планы  воспитательной работы в группах.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 Организовывать и проводить классные часы по определенной тематике с последующим самоанализом и анализом достигнутых результатов.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 Изучать передовой педагогический опыт классных руководителей школ.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 Выполнять решения педсовета, научно - методического совета.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 Организовывать работу с молодыми классными руководителями.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 Участвовать в  профориентационных мероприятиях колледж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 Контролировать выполнение ранее принятых решений на последующих заседаниях согласно утвержденных сроков выполнения решения.</w:t>
      </w:r>
    </w:p>
    <w:p>
      <w:pPr>
        <w:pStyle w:val="Normal"/>
        <w:tabs>
          <w:tab w:val="clear" w:pos="708"/>
          <w:tab w:val="left" w:pos="-1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Ответственность  методического объединения классных руководителей (кураторов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Методическое объединение классных руководителей (кураторов) несет ответственность за качество образовательной услуги, разрабатываемых методических рекомендаций, пособий и информационных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сю полноту ответственности за выполнение возможных настоящим Положением о методическом объединении классных руководителей (кураторов)  задач несет председатель методического объединения. Степень ответственности членов  методического объединения устанавливается их должностными инструкциями и инструкциями по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заимодействие. Связи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Методическое объединение классных руководителей (кураторов) взаимодейству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  С администрацией колледжа по вопросам создания условий для результативности процесса </w:t>
      </w:r>
      <w:r>
        <w:rPr>
          <w:rFonts w:cs="Times New Roman" w:ascii="Times New Roman" w:hAnsi="Times New Roman"/>
          <w:bCs/>
          <w:sz w:val="24"/>
          <w:szCs w:val="24"/>
        </w:rPr>
        <w:t>воспитательной и внеучеб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 С педагогическим советом для реализации его решений по вопросам </w:t>
      </w:r>
      <w:r>
        <w:rPr>
          <w:rFonts w:cs="Times New Roman" w:ascii="Times New Roman" w:hAnsi="Times New Roman"/>
          <w:bCs/>
          <w:sz w:val="24"/>
          <w:szCs w:val="24"/>
        </w:rPr>
        <w:t>воспитательной и внеучебной деятельности колледж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3 С научно-методическим советом  по оптимизации процесса </w:t>
      </w:r>
      <w:r>
        <w:rPr>
          <w:rFonts w:cs="Times New Roman" w:ascii="Times New Roman" w:hAnsi="Times New Roman"/>
          <w:sz w:val="24"/>
          <w:szCs w:val="24"/>
        </w:rPr>
        <w:t>разработки методических рекомендаций, создания пособий и информационных 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4 Со студенческим молодежным советом по вопросам планирования </w:t>
      </w:r>
      <w:r>
        <w:rPr>
          <w:rFonts w:cs="Times New Roman" w:ascii="Times New Roman" w:hAnsi="Times New Roman"/>
          <w:bCs/>
          <w:sz w:val="24"/>
          <w:szCs w:val="24"/>
        </w:rPr>
        <w:t>воспитательной и внеучебной деятельности колледж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  С организациями  и учреждениями внешней среды по вопросам укрепления положительного имиджа колледж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и, регламентирующей рабо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классных руководителей (кураторов)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лассных руководителей (кураторов) в своей деятельности руководствуется следующими документами:</w:t>
      </w:r>
    </w:p>
    <w:p>
      <w:pPr>
        <w:pStyle w:val="2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б образован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ми, распоряжениями Министерства образования и науки Российской    Федерации, Управления Алтайского края по образованию и делам молодежи, руководства колледж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ГОУ СПО «Славгородский педагогический колледж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before="14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ОН о правах ребен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цепцией Федеральной целевой программы «Молодежь Росс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илами внутреннего трудового распорядка, трудовыми договор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Правилами и нормами охраны труда, техники безопасности и противопожарной защит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олитикой в области качества СП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Руководством по качеству СП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ДП СМК «Управление воспитательной и внеучебной деятельностью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план и анализ воспитательной работы колледж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МО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- дневники кура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директора по управлению качеств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Г. Кинц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я 201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7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7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i/>
              <w:sz w:val="22"/>
              <w:szCs w:val="22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Заместитель директора по воспитательной работе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Агалакова В.В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 xml:space="preserve">стр. </w:t>
          </w:r>
          <w:r>
            <w:rPr>
              <w:rFonts w:cs="Times New Roman" w:ascii="Times New Roman" w:hAnsi="Times New Roman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  <w:sz w:val="22"/>
              <w:szCs w:val="22"/>
            </w:rPr>
            <w:t xml:space="preserve"> из </w:t>
          </w:r>
          <w:r>
            <w:rPr>
              <w:rFonts w:cs="Times New Roman" w:ascii="Times New Roman" w:hAnsi="Times New Roman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t>7</w:t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лавгородский педагогический колледж</w:t>
          </w:r>
        </w:p>
      </w:tc>
    </w:tr>
    <w:tr>
      <w:trPr>
        <w:trHeight w:val="562" w:hRule="atLeast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методическом объединении классных руководителей (кураторов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методическом объединении классных руководителей (кураторов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28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8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cs="Times New Roman"/>
      <w:b/>
      <w:color w:val="000000"/>
      <w:spacing w:val="-3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567" w:right="197" w:hanging="0"/>
      <w:jc w:val="both"/>
    </w:pPr>
    <w:rPr>
      <w:rFonts w:ascii="Times New Roman" w:hAnsi="Times New Roman" w:cs="Courier New"/>
      <w:spacing w:val="-1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2:00Z</dcterms:created>
  <dc:creator>1</dc:creator>
  <dc:description/>
  <cp:keywords/>
  <dc:language>en-US</dc:language>
  <cp:lastModifiedBy>server</cp:lastModifiedBy>
  <cp:lastPrinted>2011-09-08T10:08:00Z</cp:lastPrinted>
  <dcterms:modified xsi:type="dcterms:W3CDTF">2011-09-08T06:12:00Z</dcterms:modified>
  <cp:revision>2</cp:revision>
  <dc:subject/>
  <dc:title/>
</cp:coreProperties>
</file>