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апреля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апреля 201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 апрел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ЧНО - МЕТОДИЧЕСКОМ СОВ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едседатель научно-методического совета     ___________________               </w:t>
      </w:r>
      <w:r>
        <w:rPr>
          <w:rFonts w:cs="Arial" w:ascii="Arial" w:hAnsi="Arial"/>
          <w:u w:val="single"/>
        </w:rPr>
        <w:t>Кленова Н.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подпись, дата)                       (Фамилия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лавгород, 201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учно – методический совет (НМС) – совещательный коллегиальный орган, координирующий научно-методическую деятельность колледж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Научно-методический совет  объединяет членов педагогического коллектива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тремящихся осуществлять преобразования в колледже на научной основе, руководствуясь определенными концептуальными положениями, подходами, иде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Научно-методический совет  координирует работу предметных цикловых комиссий (ПЦК), различных  объединений  педагогов, обеспечивающих развитие научно-методического обеспечения образовательного процесса, инновационной деятельности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Научно-методический совет  является консультативным органом по вопросам организации научно-методической работы в колледже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Научно – методический совет отчитывается в своей деятельности перед педагогическим советом, который заслушивает и оценивает отчет председателя о проделан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Научно-методический совет  создается,  реорганизуется, ликвидируется приказом директора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  Председатель НМС назначается и   освобождается приказом директора из состава педагогического коллектива колледж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задачи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 Научно – методический совет:</w:t>
      </w:r>
      <w:r>
        <w:rPr>
          <w:spacing w:val="-1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652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1.1 Проводит Политику руководства в области качества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1.2 Осуществляет стратегическое планирование методической работы колледж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1.3 Определяет и формулирует приоритетные педагогические проблемы, способствует консолидации творческих усилий всего педагогического коллектива для их успешного разреш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1.4 Координирует научно-методическую и инновационную работу предметно – цикловых комисс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1.5 Рассматривает и утверждает учебные планы, программы,  полож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2.1.6 Рассматривает вопросы научно-методической, опытно – экспериментальной и инновационной деятельности колледж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 Организует   (своими силами или с приглашением специалистов) консультирование педагогов по проблемам инновационной деятельности, проводит обучающие семинары, практикумы, конференции, консилиумы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8 Разрабатывает  рекомендации, направленные на совершенствование методического обеспечения образовательного процесса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9 Утверждает текущее и перспективное планирование исследовательской экспериментальной работы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0 Анализирует  ход и результаты нововведений, исследований, имеющих значимые последствия для развития колледж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1 Рассматривает   планы научно - методической работы ПЦК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2 Руководит аттестацией членов педагогического коллектива и вырабатывает предложения в главную аттестационную комиссию о присвоении педагогам квалификационных категор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3 Организует работу по повышению квалификации педагогических работников, развитию их творческой инициативы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4  Рекомендует преподавателей для участия в работе  конференции, семинаров разного уровн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5 Заслушивает отчеты о работе предметных цикловых комиссий, председателей ПЦК, преподавателей, информацию о ходе работы творческих групп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.16 Осуществляет руководство курсовым и дипломным проектированием,  рассматривает  тематику ВКР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7 Организует  опытно-экспериментальную, инновационную деятельность в колледже, направленную на освоение новых педагогических технологий, разработку программ, апробацию учебно-методических комплекс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8 Выявляет,  обобщает  и распространяет  передовой  педагогический  опыт творчески работающих преподавателе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19 Организует   взаимодействие с вузами, школами, ДО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20 Способствует  профессиональному становлению  начинающих преподавателе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1.21 Осуществляет мониторинг научно – методической деятельности преподавателей и предметно – цикловых комисс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Руководство и структура 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НМС создается по решению администрации колледжа, количественный  и персональный состав научно – методического совета утверждается приказом директора колледжа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В состав научно – методического совета входят заместитель директора по научно-методической деятельности, заместитель директора по учебной работе, председатели ПЦК, педагог-психоло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На должность председателя НМС назначается заместитель директора по научно – методической работе, имеющий высшее профессиональное образование, высшую квалификационную категорию и стаж работы на  административной должности не менее 5 лет.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Заместителем председателя научно – методического совета является заместитель директора по учебной работе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На период отсутствия председателя НМС его обязанности исполняет заместитель директора по учебной работе, который  несет ответственность за качественное и своевременное исполнение возложенных на него обязанностей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Работа научно – методического совета осуществляется на основе годового плана, который составляется председателем и рассматривается на заседании НМС, утверждается директором колледжа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 Заседания научно – методического совета проводятся не реже одного раза в месяц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 В заседаниях научно – методического совета по приглашению председателя могут принимать участие без права решающего голоса заведующие отделениями, педагоги не являющиеся членами научно – методического совета. 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  Научно – методический совет при необходимости может создавать временные рабочие комиссии и группы преподавателей для осуществления целевых программ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Научно- методический совет правомочен принимать решения,  если на заседании присутствуют более половины  состава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 Решения считаются принятыми, если на них проголосовало не менее  половины состава. Решения принимаются  открытым голосованием, если не принято решения о проведении тайного голосования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 По каждому из обсуждаемых на заседании вопросов принимаются решения, в соответствии с существующим законодательством и могут быть обжалованы на педагогическом совете.</w:t>
      </w:r>
    </w:p>
    <w:p>
      <w:pPr>
        <w:pStyle w:val="TextBody"/>
        <w:shd w:fill="FFFFFF" w:val="clear"/>
        <w:tabs>
          <w:tab w:val="clear" w:pos="708"/>
          <w:tab w:val="left" w:pos="626" w:leader="none"/>
          <w:tab w:val="left" w:pos="818" w:leader="none"/>
          <w:tab w:val="left" w:pos="3098" w:leader="none"/>
          <w:tab w:val="left" w:pos="39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 Вопросы, рассматриваемые на заседании НМС, решения совета и вырабатываемые им документы протоколируются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 Протоколы подписываются председателем и  секретарем научно – методического совета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 Решения научно-методического совета являются обязательными для выпол</w:t>
        <w:softHyphen/>
        <w:t>нения педагогическим коллективом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рава и обязанности </w:t>
      </w:r>
    </w:p>
    <w:p>
      <w:pPr>
        <w:pStyle w:val="Normal"/>
        <w:tabs>
          <w:tab w:val="clear" w:pos="708"/>
          <w:tab w:val="left" w:pos="504" w:leader="none"/>
        </w:tabs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color w:val="214263"/>
          <w:sz w:val="24"/>
          <w:szCs w:val="24"/>
        </w:rPr>
      </w:pPr>
      <w:r>
        <w:rPr>
          <w:rFonts w:cs="Times New Roman" w:ascii="Times New Roman" w:hAnsi="Times New Roman"/>
          <w:color w:val="214263"/>
          <w:sz w:val="24"/>
          <w:szCs w:val="24"/>
        </w:rPr>
        <w:t>4.1 </w:t>
      </w:r>
      <w:r>
        <w:rPr>
          <w:rFonts w:cs="Times New Roman" w:ascii="Times New Roman" w:hAnsi="Times New Roman"/>
          <w:sz w:val="24"/>
          <w:szCs w:val="24"/>
        </w:rPr>
        <w:t>Члены НМС имеют право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1.1  Вносить на обсуждение вопросы и предложения, имеющие значение и относящиеся к компе</w:t>
        <w:softHyphen/>
        <w:t>тенции научно-методического совет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1.2 Выдвигать предложения об улучшении образовательного процесса в колледже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  Участвовать в аттестации преподавателей колледжа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1.4 Ставить вопрос о публикации материалов о передовом педагогическом опыте, накопленном в ПЦК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1.5 Предлагать  администрации колледжа кандидатуры педагогов и студентов, заслуживающих   поощрения за активное участие в исследовательской, экспериментальной, научно-методической деятельност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4.1.6 Готовить предложения и рекомендовать преподавателей для повышения квалификационной категории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подавателям различные формы повышения квалификации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40" w:before="0" w:after="0"/>
        <w:ind w:left="0" w:firstLine="567"/>
        <w:jc w:val="both"/>
        <w:textAlignment w:val="auto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Выдвигать преподавателей для участия в конкурсах различного уровня.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4"/>
          <w:szCs w:val="24"/>
        </w:rPr>
        <w:t>4.1.9 Способствовать профессиональному становлению молодых (начинающих) преподавателей, оказывая им методическую помощь, анализировать их уроки при посещении.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4"/>
          <w:szCs w:val="24"/>
        </w:rPr>
        <w:t>4.1.10 Вносить предложения по созданию временных творческих коллективов и по стимулированию и оценке инновационной деятельности педагогов, в том числе в ходе аттестации.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Члены НМС обяза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214263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 Посещать заседания НМС один раз в месяц; 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и</w:t>
        <w:softHyphen/>
        <w:t xml:space="preserve">мать активное участие в подготовке и обсуждении вопросов. 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 Представлять необходимые информационные материалы. </w:t>
      </w:r>
    </w:p>
    <w:p>
      <w:pPr>
        <w:pStyle w:val="Normal"/>
        <w:tabs>
          <w:tab w:val="clear" w:pos="708"/>
          <w:tab w:val="left" w:pos="768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 Проявлять творческую инициативу и принципиальность в решении рассматриваемых проблем.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4"/>
          <w:szCs w:val="24"/>
        </w:rPr>
        <w:t>4.2.5 Информировать  педагогический коллектив о своей деятельности, о принятых решениях.</w:t>
      </w:r>
    </w:p>
    <w:p>
      <w:pPr>
        <w:pStyle w:val="21"/>
        <w:overflowPunct w:val="true"/>
        <w:autoSpaceDE w:val="true"/>
        <w:spacing w:lineRule="auto" w:line="240" w:before="0" w:after="0"/>
        <w:ind w:firstLine="567"/>
        <w:jc w:val="both"/>
        <w:textAlignment w:val="auto"/>
        <w:rPr/>
      </w:pPr>
      <w:r>
        <w:rPr>
          <w:sz w:val="24"/>
          <w:szCs w:val="24"/>
        </w:rPr>
        <w:t>4.2.6 Представлять отчет о своей деятельности педагогическому совету и выполнять решения совет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 Ответственность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Научно – методический совет колледжа несет ответственность за качество образовательной услуги, разрабатываемых программ, пособий, методических рекомендац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задач, определенных данным                                     Положением несет председатель   и члены  научно – методического совет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заимодействие и связ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учно - методический совет в своей деятельности  взаимодействует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дминистрацией колледжа по вопросам планирования научно – методической деятельности, аттестации и повышения квалификации преподава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местителем директора по производственной работе по вопросам планирования исследовательской и опытно – экспериментальной  деятельности  колледжа в процессе практики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3 С председателем научного студенческого общества и руководителями секций по вопросам планирования, организации и  контроля  их деятельности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4 С  вузами,  Алтайским краевым институтом повышения квалификации работников образования, школами, дошкольными образовательными учреждениями по вопросам организации  опытно – экспериментальной деятельности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5 С заместителем директора по управлению качеством  по вопросам  мониторинга научно – методической деятельности и организации процесса внутреннего и внешнего аудитов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6 С заместителем директора по учебной работе по вопросам организации деятельности студентов по выполнению курсовых и выпускных квалификационных работ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 С преподавателями колледжа через председателей ПЦК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pacing w:val="0"/>
          <w:sz w:val="24"/>
          <w:szCs w:val="24"/>
        </w:rPr>
        <w:t>ПРИЛОЖЕНИЕ А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писок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кументации, регламентирующей работу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учно – методического совета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jc w:val="both"/>
        <w:rPr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НМС в своей деятельности руководствуется следующими документами: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>1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Приказами, распоряжениями Министерства образования и науки РФ, Управления администрации края по образованию и делам молодежи, руководства колледжа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Правилами внутреннего трудового распорядка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Руководством по качеству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6.Основными  документированными процедурами 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  ДП СМК «Управление научно-методической и инновационной деятельностью»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8. ДП СМК «Управление подготовкой и повышением квалификации преподавателей»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 xml:space="preserve">9. </w:t>
      </w:r>
      <w:r>
        <w:rPr>
          <w:b w:val="false"/>
          <w:sz w:val="24"/>
          <w:szCs w:val="24"/>
        </w:rPr>
        <w:t>Положением, инструкциями по организации научно-методической  деятельности в колледже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0. Настоящим Положение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color w:val="000000"/>
          <w:spacing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писи:</w:t>
      </w:r>
    </w:p>
    <w:p>
      <w:pPr>
        <w:pStyle w:val="Heading"/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годовой план заседаний научно – методического совета;</w:t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отоколы заседаний научно – методического совета;</w:t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анализ научно – методической деятельности колледжа;</w:t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анные по мониторингу научно – методической деятельности  преподавателей;</w:t>
      </w:r>
    </w:p>
    <w:p>
      <w:pPr>
        <w:pStyle w:val="Heading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ланы и отчеты по внутренним аудитам НМ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аттестации руководящих и педагогических работников колледжа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7"/>
      <w:gridCol w:w="1394"/>
    </w:tblGrid>
    <w:tr>
      <w:trPr>
        <w:trHeight w:val="300" w:hRule="atLeast"/>
      </w:trPr>
      <w:tc>
        <w:tcPr>
          <w:tcW w:w="8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2"/>
      <w:gridCol w:w="3121"/>
      <w:gridCol w:w="1701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Заместитель директора по научно-методической работе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Кленова Н.В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21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7753"/>
    </w:tblGrid>
    <w:tr>
      <w:trPr/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86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Краевое государственное образовательное учреждение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среднего профессионального образования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«Славгородский педагогический колледж»</w:t>
          </w:r>
        </w:p>
      </w:tc>
    </w:tr>
    <w:tr>
      <w:trPr>
        <w:trHeight w:val="682" w:hRule="atLeast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</w:r>
        </w:p>
      </w:tc>
      <w:tc>
        <w:tcPr>
          <w:tcW w:w="7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учно-методическом совет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7753"/>
    </w:tblGrid>
    <w:tr>
      <w:trPr/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03886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</w:t>
          </w:r>
        </w:p>
      </w:tc>
    </w:tr>
    <w:tr>
      <w:trPr/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</w:rPr>
            <w:t>научно-методическом сове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Стиль1"/>
    <w:basedOn w:val="Normal"/>
    <w:qFormat/>
    <w:pPr>
      <w:spacing w:lineRule="auto" w:line="240" w:before="120" w:after="0"/>
      <w:ind w:firstLine="720"/>
    </w:pPr>
    <w:rPr>
      <w:rFonts w:ascii="Arial" w:hAnsi="Arial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3:00Z</dcterms:created>
  <dc:creator>Служба качества</dc:creator>
  <dc:description/>
  <cp:keywords/>
  <dc:language>en-US</dc:language>
  <cp:lastModifiedBy>server</cp:lastModifiedBy>
  <dcterms:modified xsi:type="dcterms:W3CDTF">2011-09-08T06:13:00Z</dcterms:modified>
  <cp:revision>2</cp:revision>
  <dc:subject/>
  <dc:title/>
</cp:coreProperties>
</file>