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0185</wp:posOffset>
                </wp:positionH>
                <wp:positionV relativeFrom="paragraph">
                  <wp:posOffset>334645</wp:posOffset>
                </wp:positionV>
                <wp:extent cx="3216275" cy="219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Юрисконсуль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8525" cy="4572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92" r="-4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.Ш. Джабраи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6 мая 201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172.6pt;mso-wrap-distance-left:9.05pt;mso-wrap-distance-right:9.05pt;mso-wrap-distance-top:0pt;mso-wrap-distance-bottom:0pt;margin-top:26.35pt;mso-position-vertical-relative:text;margin-left:-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Юрисконсуль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898525" cy="4572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92" r="-4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52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Э.Ш. Джабраил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6 мая 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Директор КГОУ СПО</w:t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лавгородский педагогический колледж»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86510" cy="5416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А.С. Дмитриченк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10 июня 2011г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Iauiue"/>
        <w:ind w:left="-57" w:right="-5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ЖЕНИЕ О</w:t>
      </w:r>
    </w:p>
    <w:p>
      <w:pPr>
        <w:pStyle w:val="Iauiue"/>
        <w:ind w:left="-57" w:right="-5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МЕТНО - ЦИКЛОВОЙ КОМИССИИ </w:t>
      </w:r>
    </w:p>
    <w:p>
      <w:pPr>
        <w:pStyle w:val="Iauiue"/>
        <w:ind w:left="-57" w:right="-5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ОСТРАННЫХ ЯЗЫКОВ</w:t>
      </w:r>
    </w:p>
    <w:p>
      <w:pPr>
        <w:pStyle w:val="Iauiue"/>
        <w:ind w:left="-57" w:right="-5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предметно-цикловой комиссии  ___________________      Петерс Г.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(подпись, дата)          (Фамилия И.О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лавгород, 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Общие положения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редметно - цикловая комиссия преподавателей иностранных языков (предметная цикловая комиссия или ПЦК преподавателей иностранных языков) является объединением преподавателей  дисциплин, относящихся к общему гуманитарному и социально-экономическому циклу дисциплин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х работу на всех отделениях колледж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Предметно - цикловая комиссия преподавателей иностранных языков является структурным подразделением колледжа, создается, реорганизуется и ликвидируется приказом директора по представлению заместителя директора по научно-методической работе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Предметно - цикловая комиссия преподавателей иностранных языков непосредственно подчинена заместителю директора по научно-методической работе и по отдельным видам работы заместителю директора по учебной работе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 Предметно - цикловая комиссия преподавателей иностранных языков назначается и освобождается приказом директора колледжа по представлению заместителя директора по научно-методической работе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ПЦК создается в целях методического обеспечения учебных дисциплин,  оказания помощи преподавателям в реализации  федеральных государственных образовательных стандартов среднего профессионального образ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 Основные задачи предметно - цикловой комиссии иностра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языков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textAlignment w:val="top"/>
        <w:rPr/>
      </w:pPr>
      <w:r>
        <w:rPr/>
        <w:t xml:space="preserve">2.1 Задачами предметно - цикловой комиссии преподавателей иностранных языков являются: 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учебной, учебно-организационной, научно - методической работы по  дисциплинам цикла; 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передового педагогического опыта и эффективных технологий обучения, воспитания и творческого развития личности будущего специалиста; 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исследовательской и опытно-экспериментальной работы преподавателями ПЦК и вовлечение в эту работу  студентов; 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образовательных ценностей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textAlignment w:val="top"/>
        <w:rPr/>
      </w:pPr>
      <w:r>
        <w:rPr/>
        <w:t>2.2 ПЦК  преподавателей иностранных языков  осуществляет свою деятельность в рамках реализации Политики в области качества колледжа по следующим направлениям: учебная, учебно-организационная, научно- методическая работ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textAlignment w:val="top"/>
        <w:rPr/>
      </w:pPr>
      <w:r>
        <w:rPr/>
        <w:t xml:space="preserve">2.2.1 Учебная работа включает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роведения различных видов учебных занятий и практической подготовки по всем формам обучения через качественное выполнение Федерального государственного образовательного стандарта среднего профессионального образования (ФГОС СПО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выполнения календарно-тематических планов и программ по учебным дисциплинам, включая дисциплины дополнительной подготовки, спецкурсы, спецсеминары, факультативы и кружк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самостоятельной внеаудиторной работы по предмету с целью углубления знаний, умений и навыков студентов и повышения их познавательной актив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8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курсовых и семестровых экзаменов и зачетов, выпускных квалификационных испытаний и анализ их итог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8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индивидуальных и групповых консультаций, участие в проведении установочных и итоговых конференций по педпрактик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8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посещение занятий и их обсуждений. </w:t>
      </w:r>
    </w:p>
    <w:p>
      <w:pPr>
        <w:pStyle w:val="Style20"/>
        <w:spacing w:before="0" w:after="0"/>
        <w:ind w:firstLine="567"/>
        <w:contextualSpacing/>
        <w:jc w:val="both"/>
        <w:textAlignment w:val="top"/>
        <w:rPr/>
      </w:pPr>
      <w:r>
        <w:rPr/>
        <w:t xml:space="preserve">2.2.2 Научно - методическая работа включает: </w:t>
      </w:r>
    </w:p>
    <w:p>
      <w:pPr>
        <w:pStyle w:val="Style20"/>
        <w:numPr>
          <w:ilvl w:val="0"/>
          <w:numId w:val="7"/>
        </w:numPr>
        <w:spacing w:before="0" w:after="0"/>
        <w:ind w:left="0" w:firstLine="567"/>
        <w:contextualSpacing/>
        <w:jc w:val="both"/>
        <w:textAlignment w:val="top"/>
        <w:rPr>
          <w:color w:val="000000"/>
        </w:rPr>
      </w:pPr>
      <w:r>
        <w:rPr>
          <w:color w:val="000000"/>
        </w:rPr>
        <w:t>изучение нормативной и методической документации по вопросам образ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ен опытом педагогической деятельности, наставничество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у тематики курсовых и выпускных квалификационных работ, составление списка рекомендуемой литератур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е руководство творческой работой студентов (рефераты и проекты), в том числе руководство курсовыми и выпускными квалификационными работами и их рецензировани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у методических тем преподавателей ПЦК и их научно-дидактическое обеспечени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у, изготовление и применение наглядных средств обучения (печатных пособий, видео - аудиоматериалов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у и написание учебных пособий, методических разработок и рекомендаций для студентов и преподавателе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создании электронной базы учебно-методических материалов колледж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учебный процесс современных педагогических технологий, форм и методов обуч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ирование и научное редактирование внутриколледжных и других изданий, наглядных, аудиовизуальных и других средств обуче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боте временных профессиональных творческих объединений преподавателей по проблемам ПЦК, колледжа в целом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фессиональных конкурсах разного уровн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повышения квалификации преподавателей комисс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аттестации педагогических кадров на квалификационные категории.</w:t>
      </w:r>
    </w:p>
    <w:p>
      <w:pPr>
        <w:pStyle w:val="Style20"/>
        <w:spacing w:before="0" w:after="0"/>
        <w:ind w:firstLine="567"/>
        <w:contextualSpacing/>
        <w:jc w:val="both"/>
        <w:textAlignment w:val="top"/>
        <w:rPr/>
      </w:pPr>
      <w:r>
        <w:rPr/>
        <w:t xml:space="preserve">2.2.3 Учебно-организационная работа включает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зработке учебных планов действующих специальностей и дополнительных подготовок (специализаций) на основе ФГОС СПО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у и корректировку рабочих программ по предметам учебных планов, в том числе по дисциплинам дополнительной подготовки, спецкурсам, спецсеминарам, факультативам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экзаменационных материалов и программ промежуточной и итоговой государственной аттестации студент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у учебно-методических комплексов по действующим специальностям и дополнительным подготовкам (специализациям), включающих все виды занятий и формы контрол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у и проведение заседаний ПЦК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организации профориентационной работы, в работе приемной комисс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семинаров для преподавателе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у отчет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и хранение текущей документац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е постоянного взаимодействия с учебной частью по вопросам разработки и актуализации внутренней учебно-организационной документац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предложений по развитию материально-технической базы ПЦК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организации работы предметных кабинетов в соответствии с современными требованиями; 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Руководство и структура предметно - цикловой комиссии иностра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языков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 ПЦК организуется в составе не менее пяти преподавателе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Комиссию возглавляет председатель из числа наиболее опытных и квалифицированных преподавателей комиссии, имеющих высшее профессиональное образование по специальности, соответствующей профилю ПЦК, и стаж работы не менее 3 лет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На время отсутствия председателя предметно-цикловой комиссии его обязанности исполняет лицо, назначенное приказом директора. Данное  лицо приобретает соответствующие права и обязанности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  Работа  комиссии проводится в соответствии с планом на текущий учебный год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 План составляется председателем  комиссии, рассматривается на заседании комиссии, согласовывается на заседании научно-методического совета и утверждается заместителем директора по научно-методической работе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  Заседания  комиссии проводятся один раз в месяц. По каждому из обсуждаемых вопросов принимаются решения открытым голосованием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 Протокол заседания комиссии оформляется в  трехдневный срок, подписывается секретарем и  председателем ПЦК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  В своей деятельности  ПЦК подотчетна научно-методическому совету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Права и обязанности предметно - цикловой комиссии иностранных </w:t>
      </w:r>
      <w:r>
        <w:rPr>
          <w:rFonts w:cs="Times New Roman" w:ascii="Times New Roman" w:hAnsi="Times New Roman"/>
          <w:b/>
          <w:sz w:val="28"/>
          <w:szCs w:val="28"/>
        </w:rPr>
        <w:t>языков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" w:firstLine="562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  </w:t>
      </w:r>
      <w:r>
        <w:rPr>
          <w:rFonts w:cs="Times New Roman" w:ascii="Times New Roman" w:hAnsi="Times New Roman"/>
          <w:sz w:val="24"/>
          <w:szCs w:val="24"/>
        </w:rPr>
        <w:t>Предметно - цикловая комиссия имеет право:</w:t>
      </w:r>
    </w:p>
    <w:p>
      <w:pPr>
        <w:pStyle w:val="Normal"/>
        <w:spacing w:lineRule="auto" w:line="240" w:before="0" w:after="0"/>
        <w:ind w:left="5" w:firstLine="56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1.1  Выдвигать предложения по улучшению образовательного процесса;</w:t>
      </w:r>
    </w:p>
    <w:p>
      <w:pPr>
        <w:pStyle w:val="Normal"/>
        <w:spacing w:lineRule="auto" w:line="240" w:before="0" w:after="0"/>
        <w:ind w:left="5" w:firstLine="56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 Обращаться за консультациями по проблемам обучения и учебной деятельности к заместителям директора колледжа по научно-методической, учебной, воспитательной и производственной работе;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5" w:firstLine="56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авить вопрос о поощрении своих членов ПЦК за успехи в работе, активное участие в инновационной деятельности;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5" w:firstLine="5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ри проведении аттестации преподавателей;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5" w:firstLine="5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ать  передовой педагогический опыт, накопленный в  ПЦК;</w:t>
      </w:r>
    </w:p>
    <w:p>
      <w:pPr>
        <w:pStyle w:val="Normal"/>
        <w:spacing w:lineRule="auto" w:line="240" w:before="0" w:after="0"/>
        <w:ind w:left="5" w:firstLine="56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 Рекомендовать своим членам различные формы повышения квалификации за пределами колледжа.</w:t>
      </w:r>
    </w:p>
    <w:p>
      <w:pPr>
        <w:pStyle w:val="Normal"/>
        <w:spacing w:lineRule="auto" w:line="240" w:before="0" w:after="0"/>
        <w:ind w:left="5" w:firstLine="56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2 Предметно - цикловая комиссия обязана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 Проводить заседания ПЦК один раз в месяц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 Анализировать и отчитываться о деятельности и реализации основных задач 4.2.3  ПЦК заместителю директора по научно-методической работе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5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 Участвовать в творческих конкурсах, научно-практических конференциях, семинарах различного уровня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 Изучать инновационный педагогический опыт членов ПЦК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6 Организовывать и проводить учебно-исследовательскую работу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5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7 Организовывать и проводить творческие уроки по определенной тематике с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5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им самоанализом и анализом достигнутых результатов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8 Обсуждать на заседании комиссии документацию, передаваемую в учебную часть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9 Осуществлять ежегодную актуализацию рабочих программ, материалы для различных видов аттестаций и срезов знаний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0 Определять и согласовывать с учебной частью единые нормы и требования к 4.1.11 Оценке компетенций студентов на основании ФГОС СПО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2 Распределять учебную нагрузку преподавателей комиссии на текущий учебный год и согласовывать с заместителем директора по учебной работе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3  Выполнять решения педсовета, методического совета;</w:t>
      </w:r>
    </w:p>
    <w:p>
      <w:pPr>
        <w:pStyle w:val="TextBodyIndent"/>
        <w:tabs>
          <w:tab w:val="clear" w:pos="708"/>
          <w:tab w:val="left" w:pos="180" w:leader="none"/>
          <w:tab w:val="left" w:pos="851" w:leader="none"/>
        </w:tabs>
        <w:spacing w:lineRule="auto" w:line="240" w:before="0" w:after="0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4  Рассматривать вопросы организации педагогической практики на заседании ПЦК;</w:t>
      </w:r>
    </w:p>
    <w:p>
      <w:pPr>
        <w:pStyle w:val="TextBodyIndent"/>
        <w:tabs>
          <w:tab w:val="clear" w:pos="708"/>
          <w:tab w:val="left" w:pos="180" w:leader="none"/>
          <w:tab w:val="left" w:pos="851" w:leader="none"/>
        </w:tabs>
        <w:spacing w:lineRule="auto" w:line="240" w:before="0" w:after="0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5  Организовывать работу с молодыми преподавателями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5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6 Участвовать в  профориентационной работе колледжа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7 Контролировать выполнение ранее принятых решений на последующих заседаниях согласно утвержденных сроков выполнения реше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предметно - цикловой комиссии иностранных язык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1 Предметно - цикловая комиссия несет ответственность за качество образовательной услуги, разрабатываемых методических рекомендаций, программ, пособий и информационных материалов.</w:t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2 Всю полноту ответственности за выполнение  возложенных настоящим Положением  задач несет председатель ПЦК. Степень ответственности членов ПЦК устанавливается их должностными инструкциями и инструкциями по деятельности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. Связи</w:t>
      </w:r>
    </w:p>
    <w:p>
      <w:pPr>
        <w:pStyle w:val="Normal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6.1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 - цикловая комиссия иностранного языка взаимодействует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  С заместителем директора по научно-методической работе по вопросам организации, планирования и анализа деятельности подразде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2 С заместителем директора по учебной работе по вопросам учебной и учебно-организационной деятель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3 С заместителями директора по производственной работе по вопросам организации практики студенто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4 С заместителями директора по управлению качеством по вопросам внутреннего и внешнего аудита и мониторинга деятель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5 С другими ПЦК в лице их председателей или на личном контакт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6 С заместителем директора по информатизации и информационным технологиям по вопросам информатизации образовательного процесса в колледж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7 Предметно - цикловая комиссия  содействует выполнению решений научно – методического совета, педсове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ации, регламентирующей работ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но - цикловой комиссии </w:t>
      </w:r>
      <w:r>
        <w:rPr>
          <w:rFonts w:cs="Times New Roman" w:ascii="Times New Roman" w:hAnsi="Times New Roman"/>
          <w:b/>
          <w:sz w:val="24"/>
          <w:szCs w:val="24"/>
        </w:rPr>
        <w:t>иностранных языков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воей деятельности руководствуется следующими документами: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1.Законом об образован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ФГОС СПО</w:t>
      </w:r>
    </w:p>
    <w:p>
      <w:pPr>
        <w:pStyle w:val="Heading"/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 xml:space="preserve">3.Типовым Положением об  образовательном учреждении среднего профессионального образования (среднем специальном учебном заведении) от 18.07.2008 года </w:t>
      </w:r>
    </w:p>
    <w:p>
      <w:pPr>
        <w:pStyle w:val="Heading"/>
        <w:spacing w:lineRule="auto" w:line="240" w:before="0" w:after="0"/>
        <w:jc w:val="both"/>
        <w:rPr/>
      </w:pPr>
      <w:r>
        <w:rPr>
          <w:b w:val="false"/>
          <w:spacing w:val="0"/>
          <w:sz w:val="24"/>
          <w:szCs w:val="24"/>
        </w:rPr>
        <w:t>5.Уставом КГОУ СПО «Славгородский педагогический колледж».</w:t>
      </w:r>
    </w:p>
    <w:p>
      <w:pPr>
        <w:pStyle w:val="Heading"/>
        <w:spacing w:lineRule="auto" w:line="240" w:before="0" w:after="0"/>
        <w:jc w:val="both"/>
        <w:rPr/>
      </w:pPr>
      <w:r>
        <w:rPr>
          <w:b w:val="false"/>
          <w:spacing w:val="0"/>
          <w:sz w:val="24"/>
          <w:szCs w:val="24"/>
        </w:rPr>
        <w:t>6.Приказами, распоряжениями Министерства образования и науки РФ, Управления администрации Алтайского края по образованию и делам молодежи, руководства колледжа.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right="0" w:hanging="0"/>
        <w:rPr>
          <w:spacing w:val="-15"/>
          <w:szCs w:val="24"/>
        </w:rPr>
      </w:pPr>
      <w:r>
        <w:rPr>
          <w:szCs w:val="24"/>
        </w:rPr>
        <w:t>7.Правилами внутреннего трудового рас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Правилами и нормами охраны труда, техники безопасности и противопожарной защиты. </w:t>
      </w:r>
    </w:p>
    <w:p>
      <w:pPr>
        <w:pStyle w:val="Heading"/>
        <w:spacing w:lineRule="auto" w:line="240" w:before="0" w:after="0"/>
        <w:jc w:val="both"/>
        <w:rPr/>
      </w:pPr>
      <w:r>
        <w:rPr>
          <w:b w:val="false"/>
          <w:spacing w:val="0"/>
          <w:sz w:val="24"/>
          <w:szCs w:val="24"/>
        </w:rPr>
        <w:t>9.Политикой в области качества КГОУ СПО «Славгородский педагогический колледж».</w:t>
      </w:r>
    </w:p>
    <w:p>
      <w:pPr>
        <w:pStyle w:val="Heading"/>
        <w:spacing w:lineRule="auto" w:line="240" w:before="0" w:after="0"/>
        <w:jc w:val="both"/>
        <w:rPr/>
      </w:pPr>
      <w:r>
        <w:rPr>
          <w:b w:val="false"/>
          <w:spacing w:val="0"/>
          <w:sz w:val="24"/>
          <w:szCs w:val="24"/>
        </w:rPr>
        <w:t>10.Руководством по качеству.</w:t>
      </w:r>
    </w:p>
    <w:p>
      <w:pPr>
        <w:pStyle w:val="Heading"/>
        <w:spacing w:lineRule="auto" w:line="240" w:before="0" w:after="0"/>
        <w:jc w:val="both"/>
        <w:rPr/>
      </w:pPr>
      <w:r>
        <w:rPr>
          <w:b w:val="false"/>
          <w:spacing w:val="0"/>
          <w:sz w:val="24"/>
          <w:szCs w:val="24"/>
        </w:rPr>
        <w:t xml:space="preserve">11.Основными  документированными процедурами. </w:t>
      </w:r>
    </w:p>
    <w:p>
      <w:pPr>
        <w:pStyle w:val="Heading"/>
        <w:spacing w:lineRule="auto" w:line="240" w:before="0" w:after="0"/>
        <w:jc w:val="both"/>
        <w:rPr/>
      </w:pPr>
      <w:r>
        <w:rPr>
          <w:b w:val="false"/>
          <w:spacing w:val="0"/>
          <w:sz w:val="24"/>
          <w:szCs w:val="24"/>
        </w:rPr>
        <w:t>12.Дополнительными документированными процедурами.</w:t>
      </w:r>
    </w:p>
    <w:p>
      <w:pPr>
        <w:pStyle w:val="Heading"/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>13.Положениями об учебной и учебно-организационной деятельности.</w:t>
      </w:r>
    </w:p>
    <w:p>
      <w:pPr>
        <w:pStyle w:val="Heading"/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>14.Положением о мониторинге процессов СМ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5.Положением о мониторинге отделений и предметно-цикловых комиссий колледжа.</w:t>
      </w:r>
    </w:p>
    <w:p>
      <w:pPr>
        <w:pStyle w:val="Heading"/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>16.Методическими инструкциями в разработке  управленческой и организационно-правовой документ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7. Должностными инструкциями и  инструкциями по деятельности  членов предметной цикловыми комисс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8.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3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Б </w:t>
      </w:r>
    </w:p>
    <w:p>
      <w:pPr>
        <w:pStyle w:val="Normal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си</w:t>
      </w:r>
    </w:p>
    <w:p>
      <w:pPr>
        <w:pStyle w:val="Normal"/>
        <w:spacing w:lineRule="auto" w:line="240" w:before="0" w:after="0"/>
        <w:ind w:left="360"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записям предметной (цикловой) комиссии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и анализ работы ПЦ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 ПЦ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ы ПЦК по результатам аттестации студент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данных о преподавательском соста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планы преподав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входящей и исходяще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о мониторингу годов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и отчеты по аудитам коми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по учебной и учебно-организационной деятельности.</w:t>
      </w:r>
    </w:p>
    <w:p>
      <w:pPr>
        <w:pStyle w:val="Normal"/>
        <w:tabs>
          <w:tab w:val="clear" w:pos="708"/>
          <w:tab w:val="left" w:pos="0" w:leader="none"/>
          <w:tab w:val="left" w:pos="1905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05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05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05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правлению качеств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1055" cy="54229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67" r="-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Г. Кинц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мая 201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ЛИСТ РЕГИСТРАЦИИ  ИЗМЕНЕНИЙ</w:t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3960"/>
        <w:gridCol w:w="1132"/>
        <w:gridCol w:w="2500"/>
        <w:gridCol w:w="1186"/>
      </w:tblGrid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зменения</w:t>
            </w:r>
          </w:p>
        </w:tc>
        <w:tc>
          <w:tcPr>
            <w:tcW w:w="39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распорядительного документа о внесении изменений в документ СМ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измен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внесшего измен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05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2127"/>
    </w:tblGrid>
    <w:tr>
      <w:trPr/>
      <w:tc>
        <w:tcPr>
          <w:tcW w:w="6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/>
            </w:rPr>
            <w:t>c</w:t>
          </w:r>
          <w:r>
            <w:rPr>
              <w:rFonts w:cs="Times New Roman" w:ascii="Times New Roman" w:hAnsi="Times New Roman"/>
            </w:rPr>
            <w:t>тр</w:t>
          </w:r>
          <w:r>
            <w:rPr>
              <w:rFonts w:cs="Times New Roman" w:ascii="Times New Roman" w:hAnsi="Times New Roman"/>
              <w:lang w:val="en-US"/>
            </w:rPr>
            <w:t>.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9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из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9</w:t>
          </w:r>
          <w:r>
            <w:rPr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2"/>
      <w:gridCol w:w="2393"/>
      <w:gridCol w:w="2393"/>
      <w:gridCol w:w="2393"/>
    </w:tblGrid>
    <w:tr>
      <w:trPr/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b/>
              <w:b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</w:rPr>
            <w:t>Разработал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</w:rPr>
            <w:t>должность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1"/>
            <w:spacing w:lineRule="auto" w:line="240" w:before="0" w:after="0"/>
            <w:jc w:val="center"/>
            <w:rPr/>
          </w:pPr>
          <w:r>
            <w:rPr/>
            <w:t>Фамилия И.О.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Председатель ПЦК преподавателей иностранных  языков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Петерс Г.И.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 xml:space="preserve">стр. </w:t>
          </w:r>
          <w:r>
            <w:rPr>
              <w:rFonts w:cs="Times New Roman" w:ascii="Times New Roman" w:hAnsi="Times New Roman"/>
              <w:i/>
            </w:rPr>
            <w:fldChar w:fldCharType="begin"/>
          </w:r>
          <w:r>
            <w:rPr>
              <w:i/>
              <w:rFonts w:cs="Times New Roman" w:ascii="Times New Roman" w:hAnsi="Times New Roman"/>
            </w:rPr>
            <w:instrText xml:space="preserve"> PAGE </w:instrText>
          </w:r>
          <w:r>
            <w:rPr>
              <w:i/>
              <w:rFonts w:cs="Times New Roman" w:ascii="Times New Roman" w:hAnsi="Times New Roman"/>
            </w:rPr>
            <w:fldChar w:fldCharType="separate"/>
          </w:r>
          <w:r>
            <w:rPr>
              <w:i/>
              <w:rFonts w:cs="Times New Roman" w:ascii="Times New Roman" w:hAnsi="Times New Roman"/>
            </w:rPr>
            <w:t>1</w:t>
          </w:r>
          <w:r>
            <w:rPr>
              <w:i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i/>
            </w:rPr>
            <w:t xml:space="preserve"> из </w:t>
          </w:r>
          <w:r>
            <w:rPr>
              <w:rFonts w:cs="Times New Roman" w:ascii="Times New Roman" w:hAnsi="Times New Roman"/>
              <w:i/>
            </w:rPr>
            <w:fldChar w:fldCharType="begin"/>
          </w:r>
          <w:r>
            <w:rPr>
              <w:i/>
              <w:rFonts w:cs="Times New Roman" w:ascii="Times New Roman" w:hAnsi="Times New Roman"/>
            </w:rPr>
            <w:instrText xml:space="preserve"> NUMPAGES \* ARABIC </w:instrText>
          </w:r>
          <w:r>
            <w:rPr>
              <w:i/>
              <w:rFonts w:cs="Times New Roman" w:ascii="Times New Roman" w:hAnsi="Times New Roman"/>
            </w:rPr>
            <w:fldChar w:fldCharType="separate"/>
          </w:r>
          <w:r>
            <w:rPr>
              <w:i/>
              <w:rFonts w:cs="Times New Roman" w:ascii="Times New Roman" w:hAnsi="Times New Roman"/>
            </w:rPr>
            <w:t>9</w:t>
          </w:r>
          <w:r>
            <w:rPr>
              <w:i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7655"/>
    </w:tblGrid>
    <w:tr>
      <w:trPr/>
      <w:tc>
        <w:tcPr>
          <w:tcW w:w="1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3780" cy="87058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780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Славгородский педагогический колледж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Положение о предметно-цикловой комиссии  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иностранных языков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7655"/>
    </w:tblGrid>
    <w:tr>
      <w:trPr/>
      <w:tc>
        <w:tcPr>
          <w:tcW w:w="1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3780" cy="87058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780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Славгородский педагогический колледж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Положение о предметно-цикловой комиссии  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иностранных языков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color w:val="000000"/>
      <w:spacing w:val="-3"/>
      <w:sz w:val="28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57" w:before="240" w:after="0"/>
      <w:jc w:val="center"/>
    </w:pPr>
    <w:rPr>
      <w:rFonts w:ascii="Times New Roman" w:hAnsi="Times New Roman" w:eastAsia="Times New Roman" w:cs="Times New Roman"/>
      <w:b/>
      <w:color w:val="000000"/>
      <w:spacing w:val="-3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ind w:firstLine="567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widowControl w:val="false"/>
      <w:shd w:fill="FFFFFF" w:val="clear"/>
      <w:autoSpaceDE w:val="false"/>
      <w:spacing w:lineRule="exact" w:line="322" w:before="0" w:after="0"/>
      <w:ind w:left="398" w:right="2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21:00Z</dcterms:created>
  <dc:creator>Пользователь</dc:creator>
  <dc:description/>
  <cp:keywords/>
  <dc:language>en-US</dc:language>
  <cp:lastModifiedBy>server</cp:lastModifiedBy>
  <dcterms:modified xsi:type="dcterms:W3CDTF">2011-09-13T03:39:00Z</dcterms:modified>
  <cp:revision>3</cp:revision>
  <dc:subject/>
  <dc:title/>
</cp:coreProperties>
</file>