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Директор КГОУ СПО</w:t>
      </w:r>
    </w:p>
    <w:p>
      <w:pPr>
        <w:pStyle w:val="Normal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4962" w:hanging="0"/>
        <w:rPr/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А.С. Дмитриченк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10 июня 2011г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О - ЦИКЛОВОЙ КОМИССИИ ПРЕПОДАВАТЕЛЕЙ                                            МУЗЫКИ И МЕТОДИКИ МУЗЫКАЛЬНОГО ВОСПИТАНИЯ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едседатель предметно-цикловой комиссии  ___________________      </w:t>
      </w:r>
      <w:r>
        <w:rPr>
          <w:rFonts w:cs="Arial"/>
          <w:sz w:val="22"/>
          <w:szCs w:val="22"/>
          <w:u w:val="single"/>
        </w:rPr>
        <w:t>Мокроусова Г.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</w:rPr>
        <w:t>(подпись, дата)          (Фамилия И.О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город 2011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редметная цикловая комиссия музыки и методики музыкального воспитания (предметно-цикловая комиссия или ПЦК) является объединением преподавателей  дисциплин или родственных дисциплин музыкального цикла, ведущих работу на  отделениях колледж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Предметная цикловая комиссия музыки и методики музыкального воспитания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ЦК создаются в целях методического обеспечения учебных дисциплин СПО, реализуемых колледжем, оказания помощи преподавателей в обеспечении выполнения государственных требований к минимуму содержания и уровню подготовки выпускников по специальностям, совершенствование профессионального уровня педагогов, внедрения новых педагогических технологи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едметная цикловая комиссия музыки и методики музыкального воспитания непосредственно подчинена заместителю директора по     научно-методической работе и заместителю директора по учебной работе. Руководство ПЦК осуществляет председатель, который организует ее работу и несет ответственность за результаты ее деяте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ПЦК организуется в составе не менее пяти преподавателей, в том числе работающих по совместительству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.  Задачи предметной цикловой комиссии музыки и методики музыкального воспит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задачи предметной цикловой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рофессиональный потенциал педагог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 совершенствовать методику преподавания учебных дисциплин и на ее основе повышать эффективность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 совершенствование качества образования через внедрение модульно-компетентностного подхода в практику преподавания дисциплин музыкального цик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 реализовывать стратегические направления инновационной деятельности, разрабатываемых научно-методическим советом колледж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 внедрять передовые современные педагогические технологии в образовательный процесс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нормативную и методическую документацию по вопросам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 способствовать повышению эффективности практической подготовки студентов через различные формы взаимодействия с учителями шко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 рассматривать вопросы организации руководства и контроля исследовательской  деятельности студ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зданию индивидуальной учебной траектории студ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0 осуществлять постоянное взаимодействие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 способствовать улучшению качества образовательной услуги через создание учебно-методических материалов (пособий, учебников, УМК по учебным дисциплинам музыкального цикла и самостоятельной работе студент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2 организовывать самостоятельную работу студентов в соответствии с требованиями ФГОС СПО и колледжа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 способствовать созданию электронной базы учебно-методических материалов колледж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. Руководство и структура предметной цикловой комиссии музыки и методики музыкального воспит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9"/>
        <w:jc w:val="both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редседатель комиссии назначается сроком на один год директором колледжа из числа наиболее опытных преподавателей по рекомендации научно-методического совета  колледжа. Работа по выполнению обязанностей председателя ПЦК подлежит дополнительной оплате в установленном порядке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бота предметной цикловой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лан составляется председателем предметной цикловой комиссии, рассматривается на заседании комиссии, согласовывается на заседании научно 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седания предметной цикловой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отокол заседания предметной цикловой комиссии оформляется в  трехдневный   срок, подписывается секретарем и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В своей деятельности  ПЦК подотчетны научно-методическому 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4. Права и обязанности предметно - цикловой комиссии музыки и методики музыкального воспит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(цикловая) комисс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об улучшении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 ставить вопрос о поощрении своих членов ПЦК за успехи в работе, активное участие в иннова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готовить свои предложения при проведении аттестации преподава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ставить вопрос о публикации материалов о лучшем опыте, накопленном в рамках ПЦ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 самостоятельно определять педагогически обоснованные формы проведения учебных занятий, средства и методы обучения и воспитания студентов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спериментальные методики препода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 вносить предложения по распределению педагогической нагрузки членов своей ПЦК.</w:t>
      </w:r>
    </w:p>
    <w:p>
      <w:pPr>
        <w:pStyle w:val="Normal"/>
        <w:spacing w:before="280" w:after="0"/>
        <w:ind w:left="5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метная цикловая комиссия обяза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седания ПЦК один раз в месяц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предоставлять отчет о своей деятельности заместителю директора по научно-методической работе в соответствии с  реализацией основных задач ПЦК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прогнозировать потребности науч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проводить анализ результатов нововведений, инициируемых и методически сопровождаемых  ПЦК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 входной контроль по выявлению музыкальных данных и общего уровня музыкального развития студентов нового набора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 анализировать профессиональные возможности педагогов, их готовность к участию в инновационной, экспериментальной работе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 планировать и организовывать разработку нового программно-методического обеспечения дисциплин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 планировать и организовывать различные творческие конкурсы, научно-практические конференции, семина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инновационный педагогический опыт членов ПЦК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исследовательскую работу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 организовывать и проводить творческие уроки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ередовой, педагогический опыт преподавателей и учителей школ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 обсуждать на заседании комиссии документацию, передаваемую в учебную часть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 осуществлять ежегодную актуализацию рабочих программ, материалы для различных видов аттестаций и срезов знаний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6 определять и согласовывать с учебной частью единые нормы и требования к оценке ЗУНов студентов на основании ФГОС СПО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7 распределять учебную нагрузку преподавателей комиссии на текущий учебный год и согласовывать с заместителем директора по учебной рабо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ешения педсовета, научно-методического совета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>4.2.19 рассматривать вопросы организации педагогической практики на заседании ПЦК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с молодыми преподавателя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0" w:leader="none"/>
        </w:tabs>
        <w:autoSpaceDE w:val="false"/>
        <w:ind w:left="600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 профориентационной работе колледж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0" w:leader="none"/>
        </w:tabs>
        <w:autoSpaceDE w:val="false"/>
        <w:ind w:left="600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ранее принятых решений на последующих заседаниях согласно утвержденных сроков выполнения решения.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Ответственность </w:t>
      </w:r>
      <w:r>
        <w:rPr>
          <w:rFonts w:cs="Times New Roman" w:ascii="Times New Roman" w:hAnsi="Times New Roman"/>
          <w:b/>
          <w:color w:val="000000"/>
          <w:szCs w:val="28"/>
        </w:rPr>
        <w:t>предметной цикловой комиссии музыки и методики музыкального воспит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едметная (цикловая)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заимодействие. Связ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Предметно-цикловая комиссия музыки и методики музыкального воспитания взаимодейству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с заместителем директора по учебной работе по вопросам учебной и учебно-организационной деятельн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 с заместителями директора по производственной работе по вопросам организации различных видов практики студ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с другими ПЦК в лице их председателей или на личном контакт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с заместителем директора по информатизации и информационным технологиям по вопросам информатизации образовательного процесса в колледж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содействует выполнению решений научно-методического сове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 с заместителем директора по управлению качеством по вопросам организации проведения внутреннего аудита и мониторинга деятельности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 с учителями школ и работниками ДОУ по вопросам музыкального воспита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и, регламентирующей раб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 - цикловой комиссии музыки и методики музыкального воспитания</w:t>
      </w:r>
    </w:p>
    <w:p>
      <w:pPr>
        <w:pStyle w:val="Normal"/>
        <w:spacing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(цикловая) комиссия в своей деятельности руководствуется следующими документами:</w:t>
      </w:r>
    </w:p>
    <w:p>
      <w:pPr>
        <w:pStyle w:val="22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ом об образовани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ГОС СПО</w:t>
      </w:r>
    </w:p>
    <w:p>
      <w:pPr>
        <w:pStyle w:val="Heading"/>
        <w:spacing w:lineRule="auto" w:line="240" w:before="0" w:after="0"/>
        <w:ind w:left="567" w:hanging="0"/>
        <w:jc w:val="both"/>
        <w:rPr/>
      </w:pPr>
      <w:r>
        <w:rPr>
          <w:b w:val="false"/>
          <w:bCs/>
          <w:sz w:val="24"/>
          <w:szCs w:val="24"/>
        </w:rPr>
        <w:t xml:space="preserve">3. 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4.Уставом КГОУ СПО «Славгородский педагогический колледж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ГОС СПО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7.Правилами внутреннего трудового распорядка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8.Политикой в области качества КГОУ СПО «Славгородский педагогический колледж»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9.Руководством по качеству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10.Основными  документированными процедурами 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1.  Дополнительными документированными процедурами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12. </w:t>
      </w:r>
      <w:r>
        <w:rPr>
          <w:b w:val="false"/>
          <w:sz w:val="24"/>
          <w:szCs w:val="24"/>
        </w:rPr>
        <w:t>Положениями об учебной и учебно-организационной деятельности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оложением о мониторинге процессов СМ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ложение о мониторинге отделений и предметно-цикловых комиссий колледж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етодическими инструкциями в разработке  управленческой и организационно-правовой документ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авилами и нормами охраны труда, техники безопасности и противопожарной защит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олжностными инструкциями и инструкциями по деятельности членов ПЦК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8. Настоящим Положением.</w:t>
      </w:r>
    </w:p>
    <w:p>
      <w:pPr>
        <w:pStyle w:val="Normal"/>
        <w:spacing w:before="280" w:after="0"/>
        <w:ind w:firstLine="53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Б </w:t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у кабинета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Председатель ПЦК преподавателей музыки и методики музыкального воспитания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Мокроусова Г.М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8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преподавателей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узыки и методики музыкального воспитан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предметно-цикловой комиссии преподавателей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музыки и методики музыкального воспитания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преподавателей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узыки и методики музыкального воспита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</w:rPr>
  </w:style>
  <w:style w:type="character" w:styleId="Style16">
    <w:name w:val="Название Знак"/>
    <w:basedOn w:val="Style13"/>
    <w:qFormat/>
    <w:rPr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ascii="Times New Roman" w:hAnsi="Times New Roman" w:cs="Times New Roman"/>
    </w:rPr>
  </w:style>
  <w:style w:type="paragraph" w:styleId="21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3:00Z</dcterms:created>
  <dc:creator>1</dc:creator>
  <dc:description/>
  <cp:keywords/>
  <dc:language>en-US</dc:language>
  <cp:lastModifiedBy>server</cp:lastModifiedBy>
  <cp:lastPrinted>2011-06-09T12:20:00Z</cp:lastPrinted>
  <dcterms:modified xsi:type="dcterms:W3CDTF">2011-09-08T06:23:00Z</dcterms:modified>
  <cp:revision>2</cp:revision>
  <dc:subject/>
  <dc:title/>
</cp:coreProperties>
</file>