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0430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6510" cy="541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июн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МЕТНО - ЦИКЛОВОЙ КОМИССИИ ФИЗИЧЕСКОГО ВОСПИТАНИЯ И ОБЖ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седатель предметно-цикловой комиссии  ___________________      </w:t>
      </w:r>
      <w:r>
        <w:rPr>
          <w:rFonts w:cs="Arial" w:ascii="Arial" w:hAnsi="Arial"/>
          <w:u w:val="single"/>
        </w:rPr>
        <w:t>Чеботаева Ю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, дата)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город 201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1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дметно - цикловая комиссия преподавателей физического воспитания и ОБЖ (ПЦК преподавателей физического воспитания и ОБЖ) является объединением преподавателей  дисциплин, относящихся к общему гуманитарному и социально-экономическому, профессиональному цикл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работу на всех отделениях колледж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едметно - цикловая комиссия преподавателей физического воспитания и ОБЖ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едметно - цикловая комиссия преподавателей физического воспитания и ОБЖ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едметно - цикловая комиссия преподавателей физического воспитания и ОБЖ назначается и освобождается приказом директора колледжа по представлению заместителя директора по научно-методической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ЦК создается в целях методического обеспечения учебных дисциплин,  оказания помощи преподавателям в реализации 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задачи предметно - цикловой комиссии физического воспитания и ОБЖ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 xml:space="preserve">2.1 Задачами предметно - цикловой комиссии преподавателей физического воспитания и ОБЖ являются: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чебной, учебно-организационной, научно – методической, спортивно-массовой работы по  дисциплинам цикла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едового педагогического опыта и эффективных технологий обучения, воспитания и творческого развития личности будущего специалиста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сследовательской и опытно-экспериментальной работы преподавателями ПЦК и вовлечение в эту работу  студентов; 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паганда образовательных и оздоровительных ценност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>2.2 ПЦК  преподавателей физического воспитания и ОБЖ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 методическая, спортивно-массовая работ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1 Учебная работа включ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календарно-тематических планов и программ по учебным дисциплинам, включая дисциплины дополнительной подготовки, спецкурсы, факультативы и кружки, спортивные с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амостоятельной внеаудиторной работы по предмету с целью углубления знаний, умений и навыков студентов и повышения их познавательн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урсовых и семестровых экзаменов и зачетов, выпускных квалификационных испытаний и анализ их итог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, участие в проведении установочных и итоговых конференций по педпракти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занятий и их обсуждений. 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2. Научно - методическая работа включает: 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textAlignment w:val="top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педагогической деятельности, наставни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матики курсовых и выпускных квалификационных работ, составление списка рекомендуем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руководство творческой работой студентов (рефераты и проекты), в том числе руководство курсовыми и выпускными квалификационными работами и их реценз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етодических тем преподавателей ПЦК и их научно-дидактическое обеспе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, изготовление и применение наглядных средств обучения (печатных пособий, видео – аудиоматериалов, нестандартного спортивного обурудова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написание учебных пособий, методических разработок и рекомендаций для студентов и преподав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и научное редактирование внутриколледжных и других изданий, наглядных, аудиовизуальных и други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ременных профессиональных творческих объединений преподавателей по проблемам ПЦК, колледжа в цел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ических кадров на квалификационные категории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3. Учебно-организационная работа включ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и корректировку рабочих программ по предметам учебных планов, в том числе по дисциплинам дополнительной подготовки, спецкурсам,  факультативам, кружкам по видам спор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учебно-методических комплексов по действующим специальностям и дополнительным подготовкам (специализациям), включающих все виды занятий и формы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еминаров для преподава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от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 предметных кабинетов в соответствии с современными требованиями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3. Спортивно-массовая  работа включ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 и активных занятий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о студентами о режиме дня, порядке проведения спортивно-оздоровитель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колледжных физкультурно-массов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ых команд и участие в соревнованиях по различным видам спорта на первенство города,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для судей по различным видам 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уководство и структура предметно - цикловой комиссии физического воспитания и ОБЖ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 Работа 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ротокол заседания комиссии оформляется в  трехдневный срок, подписывается секретарем и 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своей деятельности  ПЦК подотчетна научно-методическому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предметно - цикловой комиссии физического воспитания и ОБЖ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   Предметно - цикловая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1  Выдвигать предложения по улучшению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вить вопрос о поощрении своих членов ПЦК за успехи в работе, активное участие в инновационной деятельности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ри проведении аттестации преподавателей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 передовой педагогический опыт, накопленный в  ПЦ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 Проводить заседания ПЦК один раз в месяц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Анализировать и отчитываться о деятельности и реализации основных задач  ПЦК заместителю директора по научно-методической работ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Участвовать в творческих конкурсах, научно-практических конференциях, семинарах различного уровня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Изучать инновационный педагогический опыт членов ПЦК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Организовывать и проводить учебно-исследовательскую работу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 Организовывать и проводить творческие уроки по определенной тематике с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самоанализом и анализом достигнутых результатов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 Обсуждать на заседании комиссии документацию, передаваемую в учебную часть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 Осуществлять ежегодную актуализацию рабочих программ, материалы для различных видов аттестаций и срезов знан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 Определять и согласовывать с учебной частью единые нормы и требования к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компетенций студентов на основании ФГОС СПО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 Распределять учебную нагрузку преподавателей комиссии на текущий учебный год и согласовывать с заместителем директора по учебной работе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  Выполнять решения педсовета, научно-методического совета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  Рассматривать вопросы организации педагогической практики на заседании ПЦК;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  Организовывать работу с молодыми преподавателями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 Участвовать в  профориентационной работе колледжа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 Проводить контроль деятельности преподавателей по всем направления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8 Оказывать содействие в проведении внутренних аудитов комиссии, корректирующих и предупреждающих мероприятиях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предметно - цикловой комиссии физического воспитания и О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 Предметно - 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физического воспитания и ОБЖ взаимодействуе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 С заместителем директора по научно-методической работе по вопросам организации, планирования и анализа деятельности подразд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 С заместителем директора по учебной работе по вопросам учебной и учебно-организацион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 С заместителями директора по производственной работе по вопросам организации практики студ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С заместителями директора по управлению качеством по вопросам внутреннего и внешнего аудита и мониторинга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 С другими ПЦК в лице их председателей или на личном контак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 С Комитетом по физической культуре и спорту города, тренерами ДЮСШ, учителями физической культуры школ и других образовательных учреждений  по вопросам  организации спортивно-массовой и учебной, учебно-организационной  работы.</w:t>
      </w:r>
    </w:p>
    <w:p>
      <w:pPr>
        <w:pStyle w:val="Style20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и, регламентирующей работу предметно - цикловой комиссии физического воспитания и ОБЖ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Законом об образ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ГОС СПО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3.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>5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>6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hanging="0"/>
        <w:rPr>
          <w:spacing w:val="-15"/>
          <w:szCs w:val="24"/>
        </w:rPr>
      </w:pPr>
      <w:r>
        <w:rPr>
          <w:szCs w:val="24"/>
        </w:rPr>
        <w:t>7.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>9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>10.Руководством по качеству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 xml:space="preserve">11.Основными  документированными процедурами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>12.Дополнительными документированными процедурам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13.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14.Положением о мониторинге процессов СМ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5.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16.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7.Инструкцией по деятельности председателя предметной (цикловой)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8.Должностной инструкцией преподава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9.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Б 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</w:t>
      </w:r>
    </w:p>
    <w:p>
      <w:pPr>
        <w:pStyle w:val="Normal"/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анализ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ЦК по результатам аттестации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соревнований по видам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ровне физической подготовленности студент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5410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>
        <w:trHeight w:val="416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едседатель ПЦК преподавателей физического воспитания и ОБЖ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Чеботаева Ю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изического воспитания и ОБЖ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изического воспитания и ОБ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2:00Z</dcterms:created>
  <dc:creator>Служба качества</dc:creator>
  <dc:description/>
  <cp:keywords/>
  <dc:language>en-US</dc:language>
  <cp:lastModifiedBy>server</cp:lastModifiedBy>
  <dcterms:modified xsi:type="dcterms:W3CDTF">2011-09-08T06:22:00Z</dcterms:modified>
  <cp:revision>2</cp:revision>
  <dc:subject/>
  <dc:title/>
</cp:coreProperties>
</file>