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июн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О - ЦИКЛОВОЙ КОМИССИИ ДОШКОЛЬНОЙ ПЕДАГОГИКИ И ПСИХОЛОГИИ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метно-цикловой комиссии  ___________________      </w:t>
      </w:r>
      <w:r>
        <w:rPr>
          <w:rFonts w:cs="Arial" w:ascii="Arial" w:hAnsi="Arial"/>
          <w:u w:val="single"/>
        </w:rPr>
        <w:t>Сидоренко А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, дата)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город 201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Предметная цикловая комиссия </w:t>
      </w:r>
      <w:r>
        <w:rPr>
          <w:rFonts w:cs="Times New Roman" w:ascii="Times New Roman" w:hAnsi="Times New Roman"/>
          <w:sz w:val="24"/>
          <w:szCs w:val="24"/>
        </w:rPr>
        <w:t>дошкольной педагогики и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Предметная цикловая комиссия является объединением преподавателей определенных дисциплин или родственных дисциплин, ведущих работу на дневном, заочном отделениях колледж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ЦК создаются в целях методического обеспечения учебных дисциплин СПО, реализуемых колледжем, оказания помощи преподавателей в обеспечении выполнения государственных требований к минимуму содержания и уровню подготовки выпускников по специальностям, совершенствование профессионального уровня педагогов, внедрения новых педагогических технолог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Основные задачи предметно - 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й педагогики и психолог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задачи предметной цикловой комиссии</w:t>
      </w:r>
      <w:r>
        <w:rPr>
          <w:rFonts w:cs="Times New Roman" w:ascii="Times New Roman" w:hAnsi="Times New Roman"/>
          <w:sz w:val="24"/>
          <w:szCs w:val="24"/>
        </w:rPr>
        <w:t xml:space="preserve"> дошкольной педагогики и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внедрение стандартов нового поколения - ФГОС СПО по специальности 050144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 совершенствование методик преподавания учебных дисциплин психолого-педагогического цикла и на ее основе повышение эффектив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 реализация стратегических направлений инновационной деятельности, разрабатываемых научно-методическим советом коллед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 внедрение передовых современные педагогические технологии в образовательный процесс;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 повышение эффективности практической подготовки студентов через различные формы взаимодействия с педагогами дошкольных образовательных учре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 организация и осуществление учебной, методической и исследовательской работы по дисциплинам психолого-педагогического цик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 улучшение качества образовательной услуги через создание учебно-методических материалов (пособий, учебников, УМК по учебным дисциплинам и самостоятельной работе студен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 организация самостоятельной работы студентов в соответствии с требованиями ФГОС СПО и колледж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Руководство и структура предметно - 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й педагогики и психолог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едметная цикловая комиссия дошкольной педагогики и психологии непосредственно подчинена заместителю директора по  научно-методической работе. Руководство ПЦК осуществляет председатель, который организует ее работу и несет ответственность за результаты ее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ерсональный состав предметной цикловой комиссии, ее председатель утверждается    приказом директора колледж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бота предметной цикловой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лан составляется председателем предметной цикловой комиссии, рассматривается на заседании комиссии, согласовывается на заседании 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 Заседания предметной цикловой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отокол заседания предметной цикловой комиссии оформляется в  трехдневный                                                                           срок, подписывается секретарем и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 своей деятельности  ПЦК подотчетны педагогическому совет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предметно-цикловой комиссии дошкольной педагогики и психологии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ая цикловая комиссия дошкольной педагогики и психологии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об улучшении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3 ставить вопрос о поощрении своих членов ПЦК за успехи в работе, активное участие в инновационной деятельност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вои предложения при проведении аттестации преподава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ставить вопрос о публикации материалов о лучшем опыте, накопленном в рамках ПЦ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 Предметная цикловая комиссия дошкольной педагогики и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седания ПЦК один раз в месяц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предоставлять отчет о своей деятельности заместителю директора по научно-методической работе в соответствии с  реализацией основных задач ПЦК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прогнозировать потребности науч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проводить анализ результатов нововведений, инициируемых и методически сопровождаемых  ПЦК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анализировать профессиональные возможности педагогов, их готовность к участию в инновационной, экспериментальной работе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 планировать и организовывать разработку нового программно-методического обеспечения дисциплин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 планировать и организовывать различные творческие конкурсы, научно-практические конференции, семинары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нновационный педагогический опыт членов ПЦК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исследовательскую работу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 организовывать и проводить творческие уроки по определенной тематике с последующим самоанализом и анализом достигнутых результатов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 изучать передовой, педагогический опыт преподавателей и педагогов ДОУ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на заседании комиссии документацию, передаваемую в учебную часть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 осуществлять ежегодную актуализацию рабочих программ, материалы для различных видов аттестаций и срезов знаний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 определять и согласовывать с учебной частью единые нормы и требования к оценке ЗУНов студентов на основании ГОС СПО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 распределять учебную нагрузку преподавателей комиссии на текущий учебный год и согласовывать с заместителем директора по учебной работ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8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педсовета, методического совета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  <w:tab w:val="left" w:pos="21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вопросы организации педагогической практики на заседании ПЦК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  <w:tab w:val="left" w:pos="21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с молодыми преподавателями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8 участвовать в  профориентационной работе колледж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-цикловой комиссии дошкольной педагогики и психолог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едметная цикловая комиссия дошкольной педагогики и психологии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цикловая комиссия дошкольной педагогики и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С заместителем директора по научно-методической работе по вопросам организации, планирования и анализа деятельности подразделения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 заместителем директора по учебной работе по вопросам учебной и учебно-организационной деятельности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С заместителями директора по производственной работе по вопросам организации практики студентов.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 заместителями директора по управлению качеством по вопросам внутреннего и внешнего аудита и мониторинга деятельности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С другими ПЦК в лице их председателей или на личном контакте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едметно - цикловая комиссия  содействует выполнению решений научно – методического совета, педсове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, регламентирующей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й (цикловой)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 Закон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ГОС СПО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  <w:szCs w:val="24"/>
        </w:rPr>
        <w:t xml:space="preserve">3. 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>5. 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>6. 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2"/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7.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>9. 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>10. Руководством по качеству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 xml:space="preserve">11. Основными  документированными процедурами.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pacing w:val="0"/>
          <w:sz w:val="24"/>
          <w:szCs w:val="24"/>
        </w:rPr>
        <w:t>12. Дополнительными документированными процедурам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  <w:szCs w:val="24"/>
        </w:rPr>
        <w:t>13. 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  <w:szCs w:val="24"/>
        </w:rPr>
        <w:t>14. Положением о мониторинге процессов СМ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 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bCs/>
          <w:sz w:val="24"/>
          <w:szCs w:val="24"/>
        </w:rPr>
        <w:t>16. Методическими инструкциями в разработке управленческой и организационно-правовой докум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 Должностными инструкциями и  инструкциями по деятельности  членов предметной цикловыми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Б </w:t>
      </w:r>
    </w:p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и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цикловой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анализ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ЦК по результатам аттестации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>
        <w:trHeight w:val="416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Председатель ПЦК преподавателей дошкольной педагогики  и психологи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Сидоренко А.И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8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>
        <w:trHeight w:val="416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школьной педагогики и психолог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ошкольной педагогики и психологи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школьной педагогики и психолог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1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 w:before="0" w:after="0"/>
      <w:ind w:left="398" w:right="24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9:00Z</dcterms:created>
  <dc:creator>Служба качества</dc:creator>
  <dc:description/>
  <cp:keywords/>
  <dc:language>en-US</dc:language>
  <cp:lastModifiedBy>server</cp:lastModifiedBy>
  <dcterms:modified xsi:type="dcterms:W3CDTF">2011-09-08T06:19:00Z</dcterms:modified>
  <cp:revision>2</cp:revision>
  <dc:subject/>
  <dc:title/>
</cp:coreProperties>
</file>