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СЛУЖБЕ  КАЧЕСТВА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итель службы качества   ___________________               </w:t>
      </w:r>
      <w:r>
        <w:rPr>
          <w:rFonts w:cs="Arial" w:ascii="Arial" w:hAnsi="Arial"/>
          <w:u w:val="single"/>
        </w:rPr>
        <w:t>Кинцель М.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дпись, дата)                      (Фамилия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авгород, 2011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Служба качества  является структурным подразделением Славгородского педагогического колледжа и  существует с момента разработки системы менеджмента качества  до отказа от процедуры ресертификации системы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лужба качества создается на основании приказа директора колледжа и возглавляется заместителем директора по управлению качеством в соответствии с его должностной инструкцие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 Служба качества в своей деятельности подчиняется непосредственно директору и ответственному представителю руководства по качеству – заместителю директора по учеб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 Деятельность службы осуществляется в соответствии с годовым планом работы утверждённым директором коллед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В ведении службы качества находится штамп с изображением логотипа колледжа, который используется в целях идентификации документов СМК </w:t>
      </w:r>
    </w:p>
    <w:p>
      <w:pPr>
        <w:pStyle w:val="24"/>
        <w:tabs>
          <w:tab w:val="clear" w:pos="708"/>
          <w:tab w:val="left" w:pos="1276" w:leader="none"/>
        </w:tabs>
        <w:spacing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пособствует внедрению и совершенствованию системы менеджмента качества (СМК) колледжа в соответствии с требованиями стандарта  ИСО  9001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Ежегодно анализирует состояние СМК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Участвует в самооценке на основе модели совершенствования деятельности колледжа. 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Участвует в подготовке СМК колледжа к сертификации и последующим инспекционным проверкам органом по сертификации систем качества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Координирует  работы уполномоченных по качеству структурных подразделений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рганизует ежегодное проведение внутреннего аудита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Участвует в проведении обучающих семинаров по подготовке персонала СПК по вопросам качества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оддерживает  деловые контакты с вузами, ссузами, организациями, занимающимися вопросами менеджмента качества и сертификацией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Проводит совещания один раз в два месяца по вопросам, входящим в компетенцию службы.</w:t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8"/>
          <w:szCs w:val="28"/>
        </w:rPr>
        <w:t>3.Руководство и структура службы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На должность руководителя  назначается лицо, имеющее высшее образование,  квалификационную подготовку в области управления качеством и стаж работы не менее 3 ле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Руководитель  ежегодно отчитывается по итогам работы на заседании административного совета  или Совета по качеству колледжа  и несёт полную ответственность за все направления деятельности службы.</w:t>
      </w:r>
    </w:p>
    <w:p>
      <w:pPr>
        <w:pStyle w:val="Heading6"/>
        <w:ind w:firstLine="567"/>
        <w:jc w:val="both"/>
        <w:rPr/>
      </w:pPr>
      <w:r>
        <w:rPr>
          <w:b w:val="false"/>
          <w:sz w:val="24"/>
          <w:szCs w:val="24"/>
        </w:rPr>
        <w:t>3.3Указания службы качества по вопросам, входящим в компетенцию подразделений, являются обязательными для руководителей и работников всех структурных подразделений колледжа, входящих в область применения СМК, могут быть отменены только директором или ответственным представителем руководства по качеству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В период отсутствия руководителя его функциональные обязанности выполняет руководитель группы аудиторов, назначение которого осуществляется приказом по колледж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В состав службы в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о качеству структурных подразд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ауд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5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аудиторов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Структура службы представлена на рисунке.</w:t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30</wp:posOffset>
                </wp:positionH>
                <wp:positionV relativeFrom="paragraph">
                  <wp:posOffset>339090</wp:posOffset>
                </wp:positionV>
                <wp:extent cx="1232535" cy="594360"/>
                <wp:effectExtent l="0" t="444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26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26.7pt" to="125.9pt,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39090</wp:posOffset>
                </wp:positionV>
                <wp:extent cx="1282065" cy="541020"/>
                <wp:effectExtent l="1905" t="444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7pt" to="433.9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0</wp:posOffset>
                </wp:positionH>
                <wp:positionV relativeFrom="paragraph">
                  <wp:posOffset>116205</wp:posOffset>
                </wp:positionV>
                <wp:extent cx="2679700" cy="741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представитель руководства по качест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pt;height:58.4pt;mso-wrap-distance-left:9.05pt;mso-wrap-distance-right:9.05pt;mso-wrap-distance-top:0pt;mso-wrap-distance-bottom:0pt;margin-top:9.15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представитель руководства по качеств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29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40665</wp:posOffset>
                </wp:positionV>
                <wp:extent cx="0" cy="238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8.95pt" to="225.4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323215</wp:posOffset>
                </wp:positionV>
                <wp:extent cx="1765300" cy="12807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807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олномоченные по качеству в структурных подраздел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100.85pt;mso-wrap-distance-left:9.05pt;mso-wrap-distance-right:9.05pt;mso-wrap-distance-top:0pt;mso-wrap-distance-bottom:0pt;margin-top:25.4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олномоченные по качеству в структурных подраздел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240</wp:posOffset>
                </wp:positionH>
                <wp:positionV relativeFrom="paragraph">
                  <wp:posOffset>262890</wp:posOffset>
                </wp:positionV>
                <wp:extent cx="1651000" cy="139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95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полномоченные по качеству в структурных подраздел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109.85pt;mso-wrap-distance-left:9.05pt;mso-wrap-distance-right:9.05pt;mso-wrap-distance-top:0pt;mso-wrap-distance-bottom:0pt;margin-top:20.7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полномоченные по качеству в структурных подраздел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47625</wp:posOffset>
                </wp:positionV>
                <wp:extent cx="2908300" cy="754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54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службы ка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59.4pt;mso-wrap-distance-left:9.05pt;mso-wrap-distance-right:9.05pt;mso-wrap-distance-top:0pt;mso-wrap-distance-bottom:0pt;margin-top:3.7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службы каче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16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765</wp:posOffset>
                </wp:positionH>
                <wp:positionV relativeFrom="paragraph">
                  <wp:posOffset>166370</wp:posOffset>
                </wp:positionV>
                <wp:extent cx="3905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.1pt" to="372.6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370840</wp:posOffset>
                </wp:positionV>
                <wp:extent cx="0" cy="590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9.2pt" to="225.45pt,7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3962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pt" to="373.1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16.9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360045</wp:posOffset>
                </wp:positionV>
                <wp:extent cx="861060" cy="52578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1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8.35pt" to="112.45pt,6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0</wp:posOffset>
                </wp:positionH>
                <wp:positionV relativeFrom="paragraph">
                  <wp:posOffset>1270</wp:posOffset>
                </wp:positionV>
                <wp:extent cx="815340" cy="478155"/>
                <wp:effectExtent l="2540" t="63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0.1pt" to="401.65pt,3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3350</wp:posOffset>
                </wp:positionH>
                <wp:positionV relativeFrom="paragraph">
                  <wp:posOffset>123825</wp:posOffset>
                </wp:positionV>
                <wp:extent cx="2908300" cy="542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аудиторов, руководитель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pt;height:42.7pt;mso-wrap-distance-left:9.05pt;mso-wrap-distance-right:9.05pt;mso-wrap-distance-top:0pt;mso-wrap-distance-bottom:0pt;margin-top:9.7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а аудиторов, руководитель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4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284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Вопросы, рассматриваемые на заседании службы качества оформляются протоколом, который подписывается председателем и  секретарем заседа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32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лужба качества исполняет свои обязанности через внедрение и поддержание в рабочем состоянии системы менеджмента кач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 Обязанности СК включают:</w:t>
      </w:r>
    </w:p>
    <w:p>
      <w:pPr>
        <w:pStyle w:val="Normal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Обобщение, обработку, анализ  информации по качеству, поступающей от структурных подразделений колледжа;</w:t>
      </w:r>
    </w:p>
    <w:p>
      <w:pPr>
        <w:pStyle w:val="Normal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Анализ эффективности корректирующих и предупреждающих мероприятий, осуществляемых в структурных подразделениях;</w:t>
      </w:r>
    </w:p>
    <w:p>
      <w:pPr>
        <w:pStyle w:val="Normal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Проведение консультаций для руководителей, персонала колледжа и уполномоченных по качеству;</w:t>
      </w:r>
    </w:p>
    <w:p>
      <w:pPr>
        <w:pStyle w:val="Normal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Проведение внутренних аудитов, направленных на поддержание СМК в рабочем состоянии, и определение эффективности её функционирования;</w:t>
      </w:r>
    </w:p>
    <w:p>
      <w:pPr>
        <w:pStyle w:val="TextBodyIndent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Предоставление установленной отчётности ответственному представителю руководства по качеству и директору колледжа;</w:t>
      </w:r>
    </w:p>
    <w:p>
      <w:pPr>
        <w:pStyle w:val="TextBodyIndent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 Подготовку заседаний, составление протоколов, контроль  исполнения решений;</w:t>
      </w:r>
    </w:p>
    <w:p>
      <w:pPr>
        <w:pStyle w:val="TextBodyIndent"/>
        <w:tabs>
          <w:tab w:val="clear" w:pos="708"/>
          <w:tab w:val="left" w:pos="540" w:leader="none"/>
          <w:tab w:val="left" w:pos="21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СМК, оценка ее результативност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4.3 Службе качества предоставляются следующие прав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 Требовать от структурных подразделений колледжа предоставления материалов и информации по установленной форме и срокам (сведений, планов, отчётов и других документов), необходимых для осуществления деятельности службы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 При проведении внутреннего аудита требовать от руководителя проверяемого подразделения предоставления документации, необходимой для оценки состояния рабочих процессов и функционирования СМК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 Рекомендовать структурным подразделениям колледжа мероприятия по проведению корректирующих и предупреждающих действий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  Вносить предложения по совершенствованию СМК руководству колледжа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  Проводить совещания работников колледжа по обсуждению вопросов, входящих в компетенцию СК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  Осуществлять связь с  организациями внешней среды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28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1 На службу качества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 Выполнение работ в службе в соответствии с установленными сроками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Представление колледжа в других организациях и учреждениях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Предоставление руководству колледжа предложений об устранении несоответствий в работе, повлиявших на состояние системы менеджмента качества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 Содержание  годового комплексного отчета по функционированию СМК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Предоставление руководству колледжа предложений о поощрении сотрудников службы качества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 Обеспечение требований ОТ и ПБ, безопасных условий на вверенных участках работы, за непринятие мер по предотвращению производственного травматизма и профессиональных заболеваний, своевременное оказание первой доврачебной помощ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качество и своевременность выполнения возложенных настоящим Положением о службе качества задач несёт руководитель службы. Степень ответственности других работников устанавливается инструкциями по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. Связ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Служба качества взаимодейству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 Со всеми структурными подразделениями колледжа, входящими в область применения СМК по вопросам организации и проведения внутренних и внешних аудитов и совершенствования системы менеджмента качества колледж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 С заместителями директора по различным направлениям по вопросам мониторинга основного процесса колледж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 С руководством колледжа по вопросам согласования и представления комплексного отчета по функционированию СМК, аналитической справки  и отчета по итогам  внутренних ауди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 С органами по сертификации систем менеджмента качества по вопросам организации и проведения сертификационных аудитов и инспекционных провер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и, регламентирующей работу службы качества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качества в своей деятельности руководствуется следующими документами: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6.Основными  документированными процедурами 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 Дополнительными документированными процедурами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9. И</w:t>
      </w:r>
      <w:r>
        <w:rPr>
          <w:b w:val="false"/>
          <w:sz w:val="24"/>
          <w:szCs w:val="24"/>
        </w:rPr>
        <w:t>нструкциями по деятельности членов службы качества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оложением о мониторинге процессов СМК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Методическими инструкциями в разработке  управленческой и организационно-правовой документации </w:t>
      </w:r>
    </w:p>
    <w:p>
      <w:pPr>
        <w:pStyle w:val="Heading"/>
        <w:spacing w:lineRule="auto" w:line="240" w:before="0" w:after="0"/>
        <w:jc w:val="both"/>
        <w:rPr/>
      </w:pPr>
      <w:r>
        <w:rPr>
          <w:b w:val="false"/>
          <w:spacing w:val="0"/>
          <w:sz w:val="24"/>
          <w:szCs w:val="24"/>
        </w:rPr>
        <w:t>11. Настоящим Положением.</w:t>
      </w:r>
    </w:p>
    <w:p>
      <w:pPr>
        <w:pStyle w:val="Normal"/>
        <w:ind w:left="14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ис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 по внутреннему ауди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отчет по функционированию СМ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ы и анализ  работы служ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внутреннему аудиту подразд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процессов СМ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удовлетворенности различных групп потреб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самооценке деятельности колледж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я 2011г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Руководитель службы качеств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Кинцель М.Г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с</w:t>
          </w:r>
          <w:r>
            <w:rPr>
              <w:rFonts w:cs="Times New Roman" w:ascii="Times New Roman" w:hAnsi="Times New Roman"/>
              <w:i/>
            </w:rPr>
            <w:t xml:space="preserve">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7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2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лужбе качеств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2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лужбе качест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1"/>
    <w:qFormat/>
    <w:rPr>
      <w:sz w:val="22"/>
      <w:szCs w:val="22"/>
    </w:rPr>
  </w:style>
  <w:style w:type="character" w:styleId="Style17">
    <w:name w:val="Название Знак"/>
    <w:basedOn w:val="Style11"/>
    <w:qFormat/>
    <w:rPr>
      <w:rFonts w:ascii="Times New Roman" w:hAnsi="Times New Roman" w:cs="Times New Roman"/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4:00Z</dcterms:created>
  <dc:creator>Служба качества</dc:creator>
  <dc:description/>
  <cp:keywords/>
  <dc:language>en-US</dc:language>
  <cp:lastModifiedBy>server</cp:lastModifiedBy>
  <dcterms:modified xsi:type="dcterms:W3CDTF">2011-09-08T06:14:00Z</dcterms:modified>
  <cp:revision>2</cp:revision>
  <dc:subject/>
  <dc:title/>
</cp:coreProperties>
</file>