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ма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мая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ПОЛОЖЕНИЕ О СОВЕТЕ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СТОВ ПО ПРАКТИКЕ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методистов по практике   ______________          </w:t>
      </w:r>
      <w:r>
        <w:rPr>
          <w:rFonts w:cs="Arial" w:ascii="Arial" w:hAnsi="Arial"/>
          <w:sz w:val="22"/>
          <w:szCs w:val="22"/>
          <w:u w:val="single"/>
        </w:rPr>
        <w:t>Грефенштейн Т.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вет методистов по практике (далее – Совет) совещательный коллегиальный орган, координирующий процесс производственной деятельности коллед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В состав Совета входят преподаватели, имеющие учебную нагрузку по различным видам педагогической практ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 Председателем Совета в соответствии с должностной инструкцией является заместитель директора по учебно-производственной работе.</w:t>
      </w:r>
    </w:p>
    <w:p>
      <w:pPr>
        <w:pStyle w:val="Normal"/>
        <w:tabs>
          <w:tab w:val="clear" w:pos="708"/>
          <w:tab w:val="left" w:pos="1512" w:leader="none"/>
        </w:tabs>
        <w:overflowPunct w:val="true"/>
        <w:autoSpaceDE w:val="true"/>
        <w:spacing w:before="280" w:after="280"/>
        <w:ind w:firstLine="539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1512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2.1  Совет  методистов создан для решения следующих задач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51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1 Обеспечить оптимальные условия прохождения студентами педагогической прак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51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.2 Осуществлять руководство и контроль по реализации программ разных видов практики.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51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3 Содействовать совместной деятельности руководителей групп и старост по практике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51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4 Способствовать выявлению и ликвидации проблем в прохождении студентами педагогической практики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512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5 Оказывать помощь в проведении диагностики качества организации процесса производствен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51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512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уководство и структур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 Функции председателя Совета осуществляет заместитель директора по учебно-производственной работе, который имеет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>3.2 На время отсутствия председателя  его обязанности исполняет один из руководителей групп по практике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Состав Совета  обновляется каждый учебный год. Из числа методистов ежегодно избираются руководители групп по практике. Приоритет отдаётся классным руководителям, преподавателям профильных дисциплин или преподавателям педагогики и психологии, которые работают в данных групп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04" w:firstLine="567"/>
        <w:jc w:val="both"/>
        <w:rPr/>
      </w:pPr>
      <w:r>
        <w:rPr>
          <w:sz w:val="24"/>
          <w:szCs w:val="24"/>
        </w:rPr>
        <w:t>3.4 Преподаватели-методисты имеют высшее педагогическое образование, соответствующее профилю работы, стаж работы в системе организации педагогической практики не менее одного года, знание методики преподавания учебной дисциплины,  знание технологии организации практики в колледже.</w:t>
      </w:r>
    </w:p>
    <w:p>
      <w:pPr>
        <w:pStyle w:val="Normal"/>
        <w:shd w:fill="FFFFFF" w:val="clear"/>
        <w:ind w:right="20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Совет методистов собирается не реже 3-х  раз в год, согласно плану работы. В экстренных случаях Совет может собраться внепланово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Совет методистов по практике имеет следующую структур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5920" cy="412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720" w:right="2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.1 Совет методистов по практике имеет право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4.1.1 по спорным вопросам, возникающим  в процессе производственной деятельности, обращаться к  администрации учебного завед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2 вносить предложения по совершенствованию процесса производственной деятельности и организации разных видов  практики на заседаниях, совещаниях, конференциях образовательного учреждения по вопросам практической подготовк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3 изучать и обобщать опыт работы преподавателей-методисто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2 Совет методистов по практике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 регулярно рассматривать вопросы повышения эффективности организации производственной деятельност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отчёты руководителей групп по разным видам педагогическо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 контролировать выполнение решений предыдущих заседаний и делать записи в протоколах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67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5.1 Члены Совета методистов по практике несут ответственность за несвоевременное и некачественное выполнение обязанностей в виде мероприятий предусмотренных ТК РФ.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</w:rPr>
        <w:t>5.2 Каждый  преподаватель–методист несёт ответственность за о</w:t>
      </w:r>
      <w:r>
        <w:rPr>
          <w:sz w:val="24"/>
          <w:szCs w:val="24"/>
        </w:rPr>
        <w:t>беспечение требований ОТ и ПБ, безопасных условий на вверенных участках работы, за непринятие мер по предотвращению производственного травматизма и профессиональных заболеваний, своевременное оказание первой доврачебной помощ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5.3 Всю полноту ответственности за качество и своевременность выполнения возложенных настоящим Положением обязанностей и задач несёт председатель Совета.  Степень ответственности других работников устанавливается инструкциями п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spacing w:before="288" w:after="0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вет методист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актике  взаимодействует с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1 администрацией школ и дошкольных образовательных учреждений, учителями и воспитателями по вопросам организации практики, проведению практических семинаров по оптимизации педагогической практики студентов и внедрению новых технологий, методов и форм обуч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 членами административного совета по вопросам оптимизации процесса производственной деятельности в колледж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А 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исок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кументации, регламентирующей работу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методистов по практике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Совет методистов по практике в своей деятельности руководствуется следующими документами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 РФ, Управления администрации края по образованию и делам молодежи, руководства колледж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, трудовыми договорами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6.Основными  документированными процедурами 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7.  ДП СМК «Управление производственной деятельностью»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8.Положением об учебной и производственной практике студентов (курсантов), осваивающих основные профессиональные образовательные программы СПО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9.Рекомендации по профессиональной практике студентов по специальностям среднего педагогического образования. 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. Должностной инструкцией заместителя директора по учебно-производственной работе и</w:t>
      </w:r>
      <w:r>
        <w:rPr>
          <w:b w:val="false"/>
          <w:sz w:val="24"/>
          <w:szCs w:val="24"/>
        </w:rPr>
        <w:t xml:space="preserve"> инструкциями по деятельности </w:t>
      </w:r>
      <w:r>
        <w:rPr>
          <w:b w:val="false"/>
          <w:spacing w:val="0"/>
          <w:sz w:val="24"/>
          <w:szCs w:val="24"/>
        </w:rPr>
        <w:t>преподавателя – методиста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1. Инструкциями по охране труда студентов в период педагогической практики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2. Настоящим Положением.</w:t>
      </w:r>
    </w:p>
    <w:p>
      <w:pPr>
        <w:pStyle w:val="Normal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right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ПРИЛОЖЕНИЕ Б 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писи: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сведения о преподавателях-методи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годовой план заседаний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и анализ производственной деятельности в коллед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данные по мониторингу производственной деятельности в коллед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Г. Кинцель</w:t>
      </w:r>
    </w:p>
    <w:p>
      <w:pPr>
        <w:pStyle w:val="Normal"/>
        <w:rPr/>
      </w:pPr>
      <w:r>
        <w:rPr>
          <w:sz w:val="24"/>
          <w:szCs w:val="24"/>
        </w:rPr>
        <w:t>20 мая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чебно-производствен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Грефенштейн Т.Э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овете методистов по практик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овете методистов по практи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1"/>
    <w:qFormat/>
    <w:rPr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spacing w:lineRule="exact" w:line="257" w:before="240" w:after="0"/>
      <w:jc w:val="center"/>
      <w:textAlignment w:val="auto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4:00Z</dcterms:created>
  <dc:creator>TVP</dc:creator>
  <dc:description/>
  <cp:keywords/>
  <dc:language>en-US</dc:language>
  <cp:lastModifiedBy>server</cp:lastModifiedBy>
  <cp:lastPrinted>2011-06-16T11:17:00Z</cp:lastPrinted>
  <dcterms:modified xsi:type="dcterms:W3CDTF">2011-09-08T06:24:00Z</dcterms:modified>
  <cp:revision>2</cp:revision>
  <dc:subject/>
  <dc:title/>
</cp:coreProperties>
</file>