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185</wp:posOffset>
                </wp:positionH>
                <wp:positionV relativeFrom="paragraph">
                  <wp:posOffset>334645</wp:posOffset>
                </wp:positionV>
                <wp:extent cx="321627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апрел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2.6pt;mso-wrap-distance-left:9.05pt;mso-wrap-distance-right:9.05pt;mso-wrap-distance-top:0pt;mso-wrap-distance-bottom:0pt;margin-top:26.3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 апрел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9 апреля 2011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СОВЕТЕ ПО КАЧЕСТВУ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по качеству   ___________________                </w:t>
      </w:r>
      <w:r>
        <w:rPr>
          <w:rFonts w:cs="Arial" w:ascii="Arial" w:hAnsi="Arial"/>
          <w:u w:val="single"/>
        </w:rPr>
        <w:t xml:space="preserve">Никитина М.Д.                       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подпись, дата)                   (Фамилия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лавгород, 2011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 Совет по качеству является коллегиальным совещательным органом  колледжа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Совет по качеству существует с момента разработки системы менеджмента качества и до отказа от процедуры ресертификации системы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овет по качеству подотчетен Управляющему совету и педагогическому совету по вопросам оптимизации процесса управления колледжем в целях улучшения качества образовательной услуг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 Совет по качеству создается на основании приказа директора колледжа и возглавляется ответственным представителем руководства по качеству.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 Деятельность Совета по качеству осуществляется в соответствии с годовым планом работы, утверждённым директором колледжа. </w:t>
      </w:r>
    </w:p>
    <w:p>
      <w:pPr>
        <w:pStyle w:val="Normal"/>
        <w:tabs>
          <w:tab w:val="clear" w:pos="708"/>
          <w:tab w:val="left" w:pos="284" w:leader="none"/>
          <w:tab w:val="left" w:pos="38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задач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Совет по качеству координирует деятельность колледжа по формированию и совершенствованию системы менеджмента качества (СМК)  в соответствии с требованиями стандарта ИСО  9001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роводит рассмотрение, анализ, согласование и утверждение сети процессов СМК колледжа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Координирует работу службы качества по подготовке СМК колледжа к сертификации и последующим инспекционным проверкам органом по сертификаци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 Периодически анализирует и обсуждает состояние СМК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 Периодически рассматривает итоги работы процессов,  проводит оперативный анализ контролируемых показателей и достижений измеряемых целей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 Рассматривает предложения по созданию проектов документов и записей, изменений и улучшений процессов СМК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 Занимается поиском совместных решений и определяет приоритеты в деятельности по улучшению функционирования СМК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  Проводит обсуждение и анализ результатов внутренних и внешних аудит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Рассматривает эффективность корректирующих и предупреждающих действий, предпринятых по итогам внутренних и внешних  аудит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Решает вопросы обеспечения необходимыми ресурсами для результативного и эффективного функционирования СМК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Представляет к поощрению сотрудников колледжа за инновации и участие в деятельности по улучшению СМК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Ежегодно рассматривает отчет ответственного представителя руководства по качеству и руководителя службы качества о выполненной работе по улучшению деятельности СМК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Руководство и структура Совета по качеству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Совет по качеству возглавляется ответственным представителем руководства по качеству, обязанности которого выполняет заместитель директора по учебной работе. 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В состав Совета по качеству входят директор, заместитель директор по учебной работе, заместитель директора по научно - методической работе, заместитель директора  по информатизации и информационным технологиям, заместитель директора по учебно - производственной работе, заместитель директора по управлению качеством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ерсональный состав Совета по качеству утверждается директором. Замена членов Совета или ввод его новых членов осуществляется согласно распоряжению директ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едседатель Совета по качеству и его члены имеют высшее профессиональное образование, высшую квалификационную категорию и стаж работы на  административных должностях не менее 5 лет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Заседания Совета по качеству проводятся, как правило,</w:t>
      </w:r>
      <w:r>
        <w:rPr>
          <w:rFonts w:cs="Times New Roman" w:ascii="Times New Roman" w:hAnsi="Times New Roman"/>
        </w:rPr>
        <w:t xml:space="preserve"> один раз в месяц. </w:t>
      </w:r>
      <w:r>
        <w:rPr>
          <w:rFonts w:cs="Times New Roman" w:ascii="Times New Roman" w:hAnsi="Times New Roman"/>
          <w:sz w:val="24"/>
          <w:szCs w:val="24"/>
        </w:rPr>
        <w:t>Для принятия срочных решений по решению председателя могут созываться внеочередные заседания совета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На заседание Совета по качеству могут приглашаться руководители подразделений и отдельные сотрудники колледжа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Для подготовки вопросов к рассмотрению на своих заседаниях совет может образовывать комиссии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  План заседаний Совета по качеству утверждается в сентябре текущего года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Заседания Совета по качеству проводит ответственный представитель руководства по качеству, а в его отсутствие  заместитель директора по управлению качеством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 Заседание Совета по качеству считается правомочным при наличии не менее 2/3 части от его списочного состава.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Перед началом заседания членам Совета по качеству выдаются необходимые информационные материалы.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5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 Решения Совета по качеству принимаются открытым голосованием. Они считаются принятыми, если за них проголосовало не менее половины от числа присутствующих.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1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 После заседания Совета по качеству протокол заседания оформляется в 5- дневный срок, подписывается председателем и секретар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 Решения Совета по качеству, утвержденные директором колледжа, имеют силу приказа для всех структурных подразделений и служб колледжа, вошедших в область применения (СМК).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овет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Внедрять СМК во все структурные подразделения колледж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Организовать внутренние аудиты структурных подразделений через заместителя директора по управлению качеством и группу ауди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Организовывать обучающие семинары преподавателей в области менеджмента ка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 Согласовывать кандидатуры на поощрение структурных подразделений и/или их руководителей  по результатам внутренних и внешних  ауди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овет имеет обязан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Отвечать за результаты внедрения СМ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Готовить всю необходимую документацию по СМК к сертификации и/или инспекционным проверк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Организовывать процесс внутреннего аудита на основе корректного поведения членов Совета, службы качества и группы внутренних ауди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Информировать коллектив через заседания педагогического совета и других структурных подразделений о результатах внедрения СМК в коллед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 Контролировать выполнение ранее принятых решений на последующих заседаниях согласно утвержденных сроков выполнения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Протоколировать  ход заседания и принятые  реш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ть протокол подписями  председательствующим на заседании и секретарем не позднее чем через 1 день со дня заседания. </w:t>
      </w:r>
    </w:p>
    <w:p>
      <w:pPr>
        <w:pStyle w:val="Normal"/>
        <w:spacing w:before="280" w:after="2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овет по качеству несет ответственность за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Своевременность и качество подготавливаемых решений, в ходе  разработки, внедрения и совершенствования СМК, за соблюдение сроков и качества этих работ в цел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Обеспечение требований ОТ и ПБ, безопасных условий на вверенных участках работы, за непринятие мер по предотвращению производственного травматизма и профессиональных заболеваний, своевременное оказание первой доврачебной помощи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сю полноту ответственности за выполнение определенных задач настоящим Положением о Совете по качеству несут ответственный представитель руководства по качеству и руководитель службы качества. Степень ответственности других членов  устанавливается решениями заседаниями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. Связи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Совет по качеству взаимодействует со всеми структурными подразделениями колледжа, входящими в область применения СМК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 Совет по качеству взаимодействует со службой качества и группой внутренних аудиторов по вопросам организации и проведения внутренних аудитов, самооценки деятельности колледжа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 Совет по качеству взаимодействует  с организациями и учреждениями внешней среды, связанных с процессами сертификации и/или инспекционных проверок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Heading7"/>
        <w:spacing w:before="0" w:after="60"/>
        <w:ind w:firstLine="567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Heading7"/>
        <w:spacing w:before="0" w:after="60"/>
        <w:ind w:firstLine="567"/>
        <w:jc w:val="center"/>
        <w:rPr>
          <w:b/>
          <w:b/>
          <w:bCs/>
        </w:rPr>
      </w:pPr>
      <w:r>
        <w:rPr>
          <w:b/>
        </w:rPr>
        <w:t>документации, регламентирующей работу Совета по качеству</w:t>
      </w:r>
    </w:p>
    <w:p>
      <w:pPr>
        <w:pStyle w:val="Normal"/>
        <w:spacing w:before="28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 качеству в своей деятельности руководствуется следующими документами: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.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2.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3.Правилами внутреннего трудового распорядка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4.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5.Руководством по качеству.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pacing w:val="0"/>
          <w:sz w:val="24"/>
          <w:szCs w:val="24"/>
        </w:rPr>
        <w:t xml:space="preserve">6.Основными  документированными процедурами. 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7.  Дополнительными документированными процедурами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0"/>
          <w:sz w:val="24"/>
          <w:szCs w:val="24"/>
        </w:rPr>
        <w:t>9. И</w:t>
      </w:r>
      <w:r>
        <w:rPr>
          <w:b w:val="false"/>
          <w:sz w:val="24"/>
          <w:szCs w:val="24"/>
        </w:rPr>
        <w:t>нструкциями по деятельности членов службы качества.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Положением о мониторинге процессов СМК.</w:t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11. Методическими инструкциями в разработке  управленческой и организационно-правовой документации. </w:t>
      </w:r>
    </w:p>
    <w:p>
      <w:pPr>
        <w:pStyle w:val="Heading"/>
        <w:spacing w:lineRule="auto" w:line="240" w:before="0" w:after="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12.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отчет по функционированию СМК за год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ая справка об итогах проведения внутреннего аудита структурных подразделений колледж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довой план заседа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ы заседа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3595" cy="54419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2011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2378"/>
      <w:gridCol w:w="2378"/>
      <w:gridCol w:w="2378"/>
    </w:tblGrid>
    <w:tr>
      <w:trPr>
        <w:trHeight w:val="270" w:hRule="atLeast"/>
      </w:trPr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446" w:hRule="atLeast"/>
      </w:trPr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ответственный представитель руководства по качеству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Никитина М.Д.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</w:t>
          </w:r>
          <w:r>
            <w:rPr>
              <w:rFonts w:cs="Times New Roman" w:ascii="Times New Roman" w:hAnsi="Times New Roman"/>
              <w:i/>
            </w:rPr>
            <w:t xml:space="preserve">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лавгородский педагогический колледж</w:t>
          </w:r>
        </w:p>
      </w:tc>
    </w:tr>
    <w:tr>
      <w:trPr>
        <w:trHeight w:val="562" w:hRule="atLeast"/>
      </w:trPr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ложение о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овете по качеству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оложение о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овете по качеств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 CYR" w:hAnsi="Times New Roman CYR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 CYR" w:hAnsi="Times New Roman CYR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5:00Z</dcterms:created>
  <dc:creator>Служба качества</dc:creator>
  <dc:description/>
  <cp:keywords/>
  <dc:language>en-US</dc:language>
  <cp:lastModifiedBy>server</cp:lastModifiedBy>
  <dcterms:modified xsi:type="dcterms:W3CDTF">2011-09-08T06:25:00Z</dcterms:modified>
  <cp:revision>2</cp:revision>
  <dc:subject/>
  <dc:title/>
</cp:coreProperties>
</file>