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0185</wp:posOffset>
                </wp:positionH>
                <wp:positionV relativeFrom="paragraph">
                  <wp:posOffset>11430</wp:posOffset>
                </wp:positionV>
                <wp:extent cx="263842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8525" cy="4572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жабраилова Э.Ш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 мая 2011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72.6pt;mso-wrap-distance-left:9.05pt;mso-wrap-distance-right:9.05pt;mso-wrap-distance-top:0pt;mso-wrap-distance-bottom:0pt;margin-top:0.9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8525" cy="4572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жабраилова Э.Ш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 мая 2011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6510" cy="548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7 мая 2011г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ЧЕСКОМ САМОУПРАВЛЕНИИ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ind w:left="-567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итель студенческого самоуправления ___________________          </w:t>
      </w:r>
      <w:r>
        <w:rPr>
          <w:rFonts w:cs="Arial" w:ascii="Arial" w:hAnsi="Arial"/>
          <w:u w:val="single"/>
        </w:rPr>
        <w:t>Агалакова В.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подпись, дата)                   (Фамилия 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Славгород, 2011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Студенческое самоуправление –  составная часть системы демократического управления учебным заведением, предусматривающая организацию деятельности отдельных управленческих функций студенческому коллективу и его выборным органам. Реализация задач самоуправления в Славгородском педагогическом колледже возлагается на Студенческий молодежный Совет – выборный представительный орган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Студенческий молодежный Совет (СМС) является структурным подразделением колледжа, </w:t>
      </w:r>
      <w:r>
        <w:rPr>
          <w:rFonts w:cs="Times New Roman" w:ascii="Times New Roman" w:hAnsi="Times New Roman"/>
          <w:sz w:val="24"/>
          <w:szCs w:val="24"/>
        </w:rPr>
        <w:t>деятельность Совета осуществляется в соответствии с годовым планом работы, утверждённым директором колледж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Высшим органом самоуправления является общее собрание студенческого коллектива. Исполнительным органом самоуправления является Студенческий молодежный Сов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Первичным звеном студенческого самоуправления является совет группы.</w:t>
      </w:r>
    </w:p>
    <w:p>
      <w:pPr>
        <w:pStyle w:val="Normal"/>
        <w:ind w:lef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 xml:space="preserve"> Содействует формированию профессиональных компетенций студент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Способствует развитию инициативности и творчества через широкое вовлечение всех студентов колледжа в индивидуальную и коллективную деятельность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Содействует администрации колледжа в создании благоприятных условий для учебы, быта и отдых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 Участвует в организации воспитательной работы среди студентов, проживающих в общежитии через Совет общежития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Участвует в работе стипендиальной комиссии  колледжа в соответствии с «Положением о стипендиальном обеспечении» и других формах поддержки студентов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Делегирует   представителей в Управляющий совет колледжа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Оказывает практическую помощь учебным группа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</w:t>
        <w:tab/>
        <w:t>Руководство и структура Студенческого молодежного Совета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уденческий молодежный Совет избирается сроком на один год общим собранием или конференцией студенческого коллектива, где утверждается его качественный состав. Делегаты конференции избираются на собраниях групп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Структура Студенческого молодежного Совета: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Сектор социальной поддержки;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Учебная  имитационная фирма «Доверие»;</w:t>
      </w:r>
    </w:p>
    <w:p>
      <w:pPr>
        <w:pStyle w:val="Style19"/>
        <w:numPr>
          <w:ilvl w:val="2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по организации дос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 Клуб «Поиск»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Руководство Студенческим молодежным Советом осуществляет председатель, избранный голосованием из числа членов молодежного Совета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Председатель Студенческого молодежного Совета  входит в состав Управляющего совета колледжа с правом решающего голоса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  Председатель Студенческого молодежного Совета: </w:t>
      </w:r>
    </w:p>
    <w:p>
      <w:pPr>
        <w:pStyle w:val="Style19"/>
        <w:numPr>
          <w:ilvl w:val="2"/>
          <w:numId w:val="6"/>
        </w:numPr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Студенческого молодежного Сов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 Составляет план работы Студенческого молодежн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 Проводит заседания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 Контролирует работу подразделений по направлениям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 Готовит и проводит информационные отчеты о работе Сове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Деятельность председателя Студенческого молодежного Совета курирует заместитель директора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 Работа Студенческого молодежного Совета проводится в соответствии с  годовым планом, который утверждается заместителем директора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Заседания сектора по социальной поддержке студенческого молодежного Совета протоколируются, протокол оформляется в  трехдневный срок, подписывается секретарем и председателем.</w:t>
      </w:r>
    </w:p>
    <w:p>
      <w:pPr>
        <w:pStyle w:val="Normal"/>
        <w:shd w:fill="FFFFFF" w:val="clear"/>
        <w:tabs>
          <w:tab w:val="clear" w:pos="708"/>
          <w:tab w:val="left" w:pos="626" w:leader="none"/>
          <w:tab w:val="left" w:pos="1134" w:leader="none"/>
        </w:tabs>
        <w:spacing w:lineRule="auto" w:line="240" w:before="125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125" w:after="20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ава и обязанности членов Студенческого молодежного Совета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</w:t>
      </w:r>
      <w:r>
        <w:rPr>
          <w:rFonts w:cs="Times New Roman" w:ascii="Times New Roman" w:hAnsi="Times New Roman"/>
          <w:sz w:val="24"/>
          <w:szCs w:val="24"/>
        </w:rPr>
        <w:t>Члены Студенческого молодежного Совета имеют право:</w:t>
      </w:r>
    </w:p>
    <w:p>
      <w:pPr>
        <w:pStyle w:val="Normal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Выдвигать предложения по улучшению учебно-воспитательного  процесса в колледже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 Осущест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ое планирование и оценку результатов деятельности Студенческого молодежного Совета.</w:t>
      </w:r>
    </w:p>
    <w:p>
      <w:pPr>
        <w:pStyle w:val="Normal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Получать информацию о деятельности Студенческого молодежного Совета.</w:t>
      </w:r>
    </w:p>
    <w:p>
      <w:pPr>
        <w:pStyle w:val="Normal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 Информировать педагогическую общественность, студентов о содержании работы Студенческого молодежного Совета.</w:t>
      </w:r>
    </w:p>
    <w:p>
      <w:pPr>
        <w:pStyle w:val="Normal"/>
        <w:spacing w:lineRule="auto" w:line="240" w:before="0" w:after="0"/>
        <w:ind w:left="6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Принимать участие в создании и работе творческих коллективов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 Устанавливать творческие контакты Студенческого молодежного Совета с различными общественными организациями во внешней среде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 Предлагать новые технологии, методические материалы для внедрения в практическую деятельность Студенческого молодежного Совета.</w:t>
      </w:r>
    </w:p>
    <w:p>
      <w:pPr>
        <w:pStyle w:val="TextBody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8 Ходатайствовать перед администрацией колледжа по всем вопросам деятельности студенческого коллектива, в том числе о поощрениях и  наказаниях студентов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Члены Студенческого молодежного Совета обязаны: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 Посещать заседания Студенческого молодежного Совета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 Соблюдать права и обязанности студентов колледжа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 Создавать условия для творческого развития с учетом социальных запросов студентов, их интересов и способностей.</w:t>
      </w:r>
    </w:p>
    <w:p>
      <w:pPr>
        <w:pStyle w:val="Normal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 Выполнять решения заседаний Студенческого молодежного Совета.</w:t>
      </w:r>
    </w:p>
    <w:p>
      <w:pPr>
        <w:pStyle w:val="Normal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уденческого молодежного Сове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Студенческий молодежный Совет  несет ответственность за качество проводимых мероприятий, разрабатываемых рекомендаций и информационных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Всю полноту ответственности за выполнение возможных настоящим Положением о Студенческом молодежном Совете задач несет председатель СМС совместно с заместителем директора по воспитательной рабо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. Связ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Студенческий молодежный Совет взаимодействует: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С администрацией колледжа  для  создания условий эффективной деятельности  Совета и  выполнения его ре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 С Управляющим советом для обеспечения </w:t>
      </w:r>
      <w:r>
        <w:rPr>
          <w:rFonts w:cs="Times New Roman" w:ascii="Times New Roman" w:hAnsi="Times New Roman"/>
          <w:spacing w:val="-6"/>
          <w:sz w:val="24"/>
          <w:szCs w:val="24"/>
        </w:rPr>
        <w:t>общественного харак</w:t>
        <w:softHyphen/>
      </w:r>
      <w:r>
        <w:rPr>
          <w:rFonts w:cs="Times New Roman" w:ascii="Times New Roman" w:hAnsi="Times New Roman"/>
          <w:sz w:val="24"/>
          <w:szCs w:val="24"/>
        </w:rPr>
        <w:t>тера управления колледже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3 С членами педагогического коллектива для обеспечения условий формирования профессиональных компетенц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 С классными руководителями по вопросам повышения уровня воспитанности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5 С методическим  объединением  классных руководителей      (кураторов)  по вопросам планирования </w:t>
      </w:r>
      <w:r>
        <w:rPr>
          <w:rFonts w:cs="Times New Roman" w:ascii="Times New Roman" w:hAnsi="Times New Roman"/>
          <w:bCs/>
          <w:sz w:val="24"/>
          <w:szCs w:val="24"/>
        </w:rPr>
        <w:t>воспитательной и внеучебной деятельности коллед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ации, регламентирующей рабо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уденческого молодежного сов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ческий молодежный Совет в своей деятельности руководствуется следующими документ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коном об образова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казами, распоряжениями Министерства образования и науки Российской    Федерации, Управления Алтайского края по образованию и делам молодежи, руководства колледжа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вом КГОУ СПО «Славгородский педагогический колледж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венцией ООН о правах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цепцией Федеральной целевой программы «Молодежь Росс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авилами и нормами охраны труда, техники безопасности и противопожарной защи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итикой в области качеств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  Руководством по качеству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9.  </w:t>
      </w:r>
      <w:r>
        <w:rPr>
          <w:rFonts w:cs="Times New Roman" w:ascii="Times New Roman" w:hAnsi="Times New Roman"/>
          <w:bCs/>
          <w:szCs w:val="28"/>
        </w:rPr>
        <w:t>ДП СМК «Управление воспитательной и внеучебной деятельностью»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 Настоящим Положением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Запис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СМС по основным напра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заседаний сектора социальной поддержки СМС.</w:t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2960" cy="54038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Г. Кин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я 2011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19"/>
        <w:spacing w:before="0" w:after="20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Заместитель директора по воспитательной работе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imes New Roman" w:ascii="Times New Roman" w:hAnsi="Times New Roman"/>
            </w:rPr>
            <w:t>Агалакова В.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6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Славгородский педагогический колледж»</w:t>
          </w:r>
        </w:p>
      </w:tc>
    </w:tr>
    <w:tr>
      <w:trPr>
        <w:trHeight w:val="56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туденческом самоуправлен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Студенческом самоуправлен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 CYR" w:hAnsi="Times New Roman CYR" w:eastAsia="Times New Roman" w:cs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 CYR" w:hAnsi="Times New Roman CYR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5:00Z</dcterms:created>
  <dc:creator>Служба качества</dc:creator>
  <dc:description/>
  <cp:keywords/>
  <dc:language>en-US</dc:language>
  <cp:lastModifiedBy>server</cp:lastModifiedBy>
  <dcterms:modified xsi:type="dcterms:W3CDTF">2011-09-08T06:15:00Z</dcterms:modified>
  <cp:revision>2</cp:revision>
  <dc:subject/>
  <dc:title/>
</cp:coreProperties>
</file>