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апреля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 апреля 2011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9 апрел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/>
      </w:pPr>
      <w:r>
        <w:rPr>
          <w:rFonts w:cs="Arial" w:ascii="Arial" w:hAnsi="Arial"/>
          <w:sz w:val="28"/>
          <w:szCs w:val="28"/>
        </w:rPr>
        <w:t>ПОЛОЖЕНИЕ ОБ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БНОЙ ЧАСТИ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Заместитель директора по учебной работе    ___________________          </w:t>
      </w:r>
      <w:r>
        <w:rPr>
          <w:rFonts w:cs="Arial" w:ascii="Arial" w:hAnsi="Arial"/>
          <w:sz w:val="22"/>
          <w:szCs w:val="22"/>
          <w:u w:val="single"/>
        </w:rPr>
        <w:t>Никитина М.Д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, дата)                   (Фамилия И.О.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вгород, 2011</w:t>
      </w:r>
    </w:p>
    <w:p>
      <w:pPr>
        <w:pStyle w:val="Normal"/>
        <w:shd w:fill="FFFFFF" w:val="clear"/>
        <w:ind w:hanging="158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158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jc w:val="center"/>
        <w:rPr/>
      </w:pPr>
      <w:r>
        <w:rPr>
          <w:b/>
          <w:color w:val="000000"/>
          <w:spacing w:val="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.1 Учебная часть является структурным подразделением колледжа, создается, реорганизуется и ликвидируется приказом директ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2 Учебная часть  создается для организационного обеспечения учебного процесса в соответствии с нормативно – правовыми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.3 Учебная часть непосредственно подчинена директору колледжа. Руководство учебной частью осуществляет заместитель директора по учебной работе, который организует работу учебной части и несет ответственность за результаты ее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.4 Работа учебной части проводится в соответствии с годовым планом работы заместителя директора по учебной работе, должностными инструкциями  и инструкциями по деятельности сотрудников учебной части.</w:t>
      </w:r>
    </w:p>
    <w:p>
      <w:pPr>
        <w:pStyle w:val="Normal"/>
        <w:shd w:fill="FFFFFF" w:val="clear"/>
        <w:spacing w:lineRule="auto" w:line="360" w:before="194" w:after="0"/>
        <w:ind w:left="44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center"/>
        <w:rPr/>
      </w:pPr>
      <w:r>
        <w:rPr>
          <w:b/>
          <w:color w:val="000000"/>
          <w:spacing w:val="4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2.1 Планирование и организация деятельности по направлениям: учебно-организационная деятельность; учебная деятельность; проектирование и разрабо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2.2. Обеспечение участников учебного процесса необходимой документацией (рабочие учебные планы, типовые учебные программы, стандарты СПО, Положения, учебная нагрузка по ПЦК, график учебного процесса, расписание учебных занятий, промежуточного и итогового контроля, классные журналы учебных занятий, и т.д.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3 Ведение и учет личных дел студентов колледж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4 Организация и контроль все видов аттестации студентов колледж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5 Оформление документов  об образовании выпускников по окончании ими колледжа, академических спра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2.6 Подготовка и оформление проектов приказов по вопросам организации учебного процес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2.7 Обеспечение своевременного составления установленной отчетной внутренней и внешней документации колледж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2.8  Осуществление взаимодействия с потребител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9 Участие в процессе распределения выпускников.</w:t>
      </w:r>
    </w:p>
    <w:p>
      <w:pPr>
        <w:pStyle w:val="Normal"/>
        <w:shd w:fill="FFFFFF" w:val="clear"/>
        <w:spacing w:lineRule="auto" w:line="360" w:before="194" w:after="0"/>
        <w:ind w:left="44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3. Руководство и структура учебной част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1 На должность руководителя назначается лицо, имеющее высшее профессиональное педагогическое образование, квалификационную подготовку в области менеджмента и стаж педагогической деятельности не менее 5-и  л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2 Назначение на должность и освобождение от нее производится приказом директора колледж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3 На время отсутствия руководителя (отпуск, болезнь, командировка, пр.) его обязанности исполняет лицо, назначенное приказом директора колледжа, которое несет ответственность за надлежащее исполнение его функциональных 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3.4 В своей деятельности учебная часть подотчетна Управляющему совету колледжа, педагогическому и административному сове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3.5 Состав учебной части: руководитель подразделения - заместитель директора по учебной работе, секретарь учебной части, диспетче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3.6 Руководитель ежегодно отчитывается по итогам работы в соответствии с годовым планом работы перед директором колледжа.</w:t>
      </w:r>
    </w:p>
    <w:p>
      <w:pPr>
        <w:pStyle w:val="Normal"/>
        <w:shd w:fill="FFFFFF" w:val="clear"/>
        <w:spacing w:lineRule="auto" w:line="360" w:before="194" w:after="0"/>
        <w:ind w:left="440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4. Права и обязанности</w:t>
      </w:r>
    </w:p>
    <w:p>
      <w:pPr>
        <w:pStyle w:val="Normal"/>
        <w:shd w:fill="FFFFFF" w:val="clear"/>
        <w:ind w:left="44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1  Учебная часть имеет право:</w:t>
      </w:r>
    </w:p>
    <w:p>
      <w:pPr>
        <w:pStyle w:val="Normal"/>
        <w:shd w:fill="FFFFFF" w:val="clear"/>
        <w:ind w:firstLine="440"/>
        <w:jc w:val="both"/>
        <w:rPr/>
      </w:pPr>
      <w:r>
        <w:rPr>
          <w:color w:val="000000"/>
          <w:spacing w:val="4"/>
          <w:sz w:val="24"/>
          <w:szCs w:val="24"/>
        </w:rPr>
        <w:t>4.1.1 Вносить на рассмотрение директора представления о назначении, перемещении и увольнении работников колледжа, участвующих в процессе учебной деятельности, предложения об их поощрении или о наложении на них взысканий.</w:t>
      </w:r>
    </w:p>
    <w:p>
      <w:pPr>
        <w:pStyle w:val="Normal"/>
        <w:shd w:fill="FFFFFF" w:val="clear"/>
        <w:ind w:firstLine="4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1.2 Издавать распоряжения по учебной части, давать указания руководителям подразделений, находящимся в ее подчинении, преподавателям, сотрудникам и студентам колледжа.</w:t>
      </w:r>
    </w:p>
    <w:p>
      <w:pPr>
        <w:pStyle w:val="Normal"/>
        <w:shd w:fill="FFFFFF" w:val="clear"/>
        <w:ind w:firstLine="440"/>
        <w:jc w:val="both"/>
        <w:rPr/>
      </w:pPr>
      <w:r>
        <w:rPr>
          <w:color w:val="000000"/>
          <w:spacing w:val="4"/>
          <w:sz w:val="24"/>
          <w:szCs w:val="24"/>
        </w:rPr>
        <w:t>4.1.3 Ставить вопрос перед директором о поощрении или наказании отдельных студентов, сотрудников и преподавателей с внесением в личное дело.</w:t>
      </w:r>
    </w:p>
    <w:p>
      <w:pPr>
        <w:pStyle w:val="Normal"/>
        <w:shd w:fill="FFFFFF" w:val="clear"/>
        <w:ind w:firstLine="440"/>
        <w:jc w:val="both"/>
        <w:rPr/>
      </w:pPr>
      <w:r>
        <w:rPr>
          <w:color w:val="000000"/>
          <w:spacing w:val="4"/>
          <w:sz w:val="24"/>
          <w:szCs w:val="24"/>
        </w:rPr>
        <w:t>4.1.4 Осуществлять взаимодействие с сотрудниками всех структурных подразделений колледжа;</w:t>
      </w:r>
    </w:p>
    <w:p>
      <w:pPr>
        <w:pStyle w:val="Normal"/>
        <w:shd w:fill="FFFFFF" w:val="clear"/>
        <w:ind w:firstLine="4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1.5 Вносить на рассмотрение директора колледжа предложения по улучшению деятельности и совершенствованию методов работы, замечания по деятельности отдельных работников колледжа, предлагать варианты устранения имеющихся в деятельности колледжа недостатков;</w:t>
      </w:r>
    </w:p>
    <w:p>
      <w:pPr>
        <w:pStyle w:val="Normal"/>
        <w:shd w:fill="FFFFFF" w:val="clear"/>
        <w:ind w:firstLine="4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1.6 Требовать от администрации колледжа содействия в исполнении   прав и обязанностей подразделения;</w:t>
      </w:r>
    </w:p>
    <w:p>
      <w:pPr>
        <w:pStyle w:val="Normal"/>
        <w:shd w:fill="FFFFFF" w:val="clear"/>
        <w:ind w:firstLine="4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1.7 Участвовать в обсуждении вопросов, касающихся исполнения  обязанностей сотрудников подразделения.</w:t>
      </w:r>
    </w:p>
    <w:p>
      <w:pPr>
        <w:pStyle w:val="Normal"/>
        <w:shd w:fill="FFFFFF" w:val="clear"/>
        <w:ind w:left="44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2.  Учебная часть обязана:</w:t>
      </w:r>
    </w:p>
    <w:p>
      <w:pPr>
        <w:pStyle w:val="Normal"/>
        <w:shd w:fill="FFFFFF" w:val="clear"/>
        <w:ind w:firstLine="440"/>
        <w:jc w:val="both"/>
        <w:rPr/>
      </w:pPr>
      <w:r>
        <w:rPr>
          <w:color w:val="000000"/>
          <w:spacing w:val="4"/>
          <w:sz w:val="24"/>
          <w:szCs w:val="24"/>
        </w:rPr>
        <w:t>4.2.1 Качественно и своевременно исполнять свои должностные обязанности, согласно должностным инструкциям и инструкциям по деятельности;</w:t>
      </w:r>
    </w:p>
    <w:p>
      <w:pPr>
        <w:pStyle w:val="Normal"/>
        <w:shd w:fill="FFFFFF" w:val="clear"/>
        <w:ind w:firstLine="4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2.2 Своевременно обеспечивать участников учебного процесса всеми необходимыми документами, инструкциями и бланками согласно  должностным обязанностям представителей учебной части;</w:t>
      </w:r>
    </w:p>
    <w:p>
      <w:pPr>
        <w:pStyle w:val="Normal"/>
        <w:shd w:fill="FFFFFF" w:val="clear"/>
        <w:ind w:firstLine="440"/>
        <w:jc w:val="both"/>
        <w:rPr/>
      </w:pPr>
      <w:r>
        <w:rPr>
          <w:color w:val="000000"/>
          <w:spacing w:val="4"/>
          <w:sz w:val="24"/>
          <w:szCs w:val="24"/>
        </w:rPr>
        <w:t>4.2.3 Своевременно информировать  преподавателей, сотрудников и студентов об изменениях во внутренней и внешней  нормативно – правовой документации;</w:t>
      </w:r>
    </w:p>
    <w:p>
      <w:pPr>
        <w:pStyle w:val="Normal"/>
        <w:shd w:fill="FFFFFF" w:val="clear"/>
        <w:ind w:left="440" w:hanging="0"/>
        <w:jc w:val="both"/>
        <w:rPr/>
      </w:pPr>
      <w:r>
        <w:rPr>
          <w:color w:val="000000"/>
          <w:spacing w:val="4"/>
          <w:sz w:val="24"/>
          <w:szCs w:val="24"/>
        </w:rPr>
        <w:t>4.2.4 Постоянно совершенствовать свое профессиональное мастерство.</w:t>
      </w:r>
    </w:p>
    <w:p>
      <w:pPr>
        <w:pStyle w:val="Normal"/>
        <w:shd w:fill="FFFFFF" w:val="clear"/>
        <w:spacing w:lineRule="auto" w:line="360" w:before="194" w:after="0"/>
        <w:ind w:left="440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1 Руководитель подразделения несет ответственность перед директором колледжа за своевременность и качество выполнения задач, возложенных на  подразде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5.2 Руководитель ежегодно отчитывается по итогам работы и несет ответственность за все направления деятельности учебной ча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5.3 Степень ответственности каждого представителя учебной части устанавливается их должностными инструкциями, инструкциями по деятельности.</w:t>
      </w:r>
    </w:p>
    <w:p>
      <w:pPr>
        <w:pStyle w:val="Normal"/>
        <w:shd w:fill="FFFFFF" w:val="clear"/>
        <w:spacing w:lineRule="auto" w:line="360" w:before="194" w:after="0"/>
        <w:ind w:left="44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 Взаимодействие и связ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6.1 Учебная часть взаимодейству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1.1 С административным советом по вопросам обеспечения условий для эффективной деятельности подразд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1.2 С директором колледжа по вопросам планирования и отчетности подразд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1.3 Со всеми структурными подразделениями колледжа по вопросам оптимизации учебной и учебно-организационной деятельности колледж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6.1.4 С Учредителем по вопросам  лицензирования, аттестации и аккредит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1.5 С научно-методическим советом по вопросам методического обеспечения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1.6 С заместителем директора по учебно-производственной работе по вопросам организации производственной деятельности в колледж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1.7 С заместителем директора по управлению качеством по вопросам организации аудита подразделения и мониторинга по направлениям деятельности  подразд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1.8 С образовательными учреждениями внешней среды по вопросам организации непрерывного образования, определению требований работодателей к реализуемым специальностям и дополнительным подготовкам.</w:t>
      </w:r>
    </w:p>
    <w:p>
      <w:pPr>
        <w:pStyle w:val="Normal"/>
        <w:shd w:fill="FFFFFF" w:val="clear"/>
        <w:spacing w:lineRule="auto" w:line="360" w:before="194" w:after="0"/>
        <w:ind w:firstLine="4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firstLine="4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44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кументации, регламентирующей работу учебной части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ая часть в своей деятельности руководствуется следующими документами: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об образовании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</w:t>
      </w:r>
    </w:p>
    <w:p>
      <w:pPr>
        <w:pStyle w:val="Style8"/>
        <w:numPr>
          <w:ilvl w:val="0"/>
          <w:numId w:val="3"/>
        </w:numPr>
        <w:tabs>
          <w:tab w:val="left" w:pos="-2127" w:leader="none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right="24" w:firstLine="567"/>
        <w:rPr>
          <w:spacing w:val="-15"/>
          <w:szCs w:val="24"/>
        </w:rPr>
      </w:pPr>
      <w:r>
        <w:rPr>
          <w:szCs w:val="24"/>
        </w:rPr>
        <w:t xml:space="preserve">Типовым Положением об 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ом КГОУ СПО «Славгородский педагогический колледж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С СПО 2002 г.; ГОС СПО 2003 г.; ФГОС СПО 2009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ами, распоряжениями Министерства образования и науки Российской    Федерации, Управления Алтайского края по образованию и делам молодежи, руководства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кой в области кач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м по качеств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программой развития колледж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ными (основными и дополнительными) процедурами СМ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/>
      </w:pPr>
      <w:r>
        <w:rPr>
          <w:sz w:val="24"/>
          <w:szCs w:val="24"/>
        </w:rPr>
        <w:t>Положением о текущем контроле успеваемости студентов и текущей (семестровой) аттест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/>
      </w:pPr>
      <w:r>
        <w:rPr>
          <w:sz w:val="24"/>
          <w:szCs w:val="24"/>
        </w:rPr>
        <w:t>Положением о лабораторных работах и практических занят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б организации итоговой государственной аттестации выпускников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/>
      </w:pPr>
      <w:r>
        <w:rPr>
          <w:sz w:val="24"/>
          <w:szCs w:val="24"/>
        </w:rPr>
        <w:t>Положением о системе контроля качества учебных достижений студен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/>
      </w:pPr>
      <w:r>
        <w:rPr>
          <w:sz w:val="24"/>
          <w:szCs w:val="24"/>
        </w:rPr>
        <w:t>Положением о планировании и организации внеаудиторной самостоятельной  работы студентов  по учебным дисциплин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предварительной аттест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/>
      </w:pPr>
      <w:r>
        <w:rPr>
          <w:sz w:val="24"/>
          <w:szCs w:val="24"/>
        </w:rPr>
        <w:t>Положением о промежуточной аттест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/>
      </w:pPr>
      <w:r>
        <w:rPr>
          <w:sz w:val="24"/>
          <w:szCs w:val="24"/>
        </w:rPr>
        <w:t>Положением о контроле остаточных зн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/>
      </w:pPr>
      <w:r>
        <w:rPr>
          <w:sz w:val="24"/>
          <w:szCs w:val="24"/>
        </w:rPr>
        <w:t>Положением о подготовке и проведении тестового контроля уровня знаний, умений и навыков студен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ми Управляющего совета, Совета по качеству, административного совета, педагогического 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Б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и анализ работы заместителя директора по учебной работ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налитические записки и отчеты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тради контроля преподавате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рточки индивидуальной нагрузки преподавате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pacing w:val="4"/>
          <w:sz w:val="24"/>
          <w:szCs w:val="24"/>
        </w:rPr>
        <w:t>тетрадь регистрации входящей и исходящей документ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лфавитная книга студ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нига регистрации зачетных книжек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нига выдачи диплом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нига выдачи академических справок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чет "Сведения о государственном и муниципальном среднем специальном учебном заведении или высшем учебном заведении, реализующем программы среднего профессионального образования на начало учебного года" (ф.2-НК)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pacing w:val="4"/>
          <w:sz w:val="24"/>
          <w:szCs w:val="24"/>
        </w:rPr>
        <w:t>отчет "Сведения о направлении на работу выпускников, окончивших образовательное учреждение, реализующее программы среднего профессионального образования, по дневной форме обучении" (ф №1-техникум (распределение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pacing w:val="4"/>
          <w:sz w:val="24"/>
          <w:szCs w:val="24"/>
        </w:rPr>
        <w:t>ведомости распределения выпускник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ичные дела студ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нига регистрации бланков строгой отчет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учебных занят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расписание преподавате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занятости кабинетов в учебном процесс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традь учета служебных записок преподавателей, руководителей структурных подразделений по составлению распис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учебные планы по специальностям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П (основные профессиональные образовательные программы) по специальностя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правлению качеством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.Г. Кинцель</w:t>
      </w:r>
    </w:p>
    <w:p>
      <w:pPr>
        <w:pStyle w:val="Normal"/>
        <w:rPr/>
      </w:pPr>
      <w:r>
        <w:rPr/>
        <w:t>15 апрел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77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960"/>
        <w:gridCol w:w="1132"/>
        <w:gridCol w:w="2500"/>
        <w:gridCol w:w="118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стр.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ь директора по учебной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Никитина М.Д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стр. 1 из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i/>
              <w:sz w:val="24"/>
            </w:rPr>
            <w:t>Славгородский педагогический колледж</w:t>
          </w:r>
        </w:p>
      </w:tc>
    </w:tr>
    <w:tr>
      <w:trPr>
        <w:trHeight w:val="562" w:hRule="atLeast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Положение об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учебной част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i/>
              <w:sz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Положение об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учебной част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"/>
      <w:lvlJc w:val="left"/>
      <w:pPr>
        <w:tabs>
          <w:tab w:val="num" w:pos="72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w w:val="1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w w:val="1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>
      <w:i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w w:val="1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spacing w:lineRule="exact" w:line="257" w:before="240" w:after="0"/>
      <w:jc w:val="center"/>
    </w:pPr>
    <w:rPr>
      <w:b/>
      <w:color w:val="000000"/>
      <w:spacing w:val="-3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tabs>
        <w:tab w:val="clear" w:pos="708"/>
        <w:tab w:val="left" w:pos="-2127" w:leader="none"/>
      </w:tabs>
      <w:autoSpaceDE w:val="false"/>
      <w:spacing w:lineRule="exact" w:line="322"/>
      <w:ind w:left="398" w:right="24" w:hanging="0"/>
      <w:jc w:val="both"/>
    </w:pPr>
    <w:rPr>
      <w:sz w:val="24"/>
    </w:rPr>
  </w:style>
  <w:style w:type="paragraph" w:styleId="Style9">
    <w:name w:val="Обычный (веб)"/>
    <w:basedOn w:val="Normal"/>
    <w:qFormat/>
    <w:pPr>
      <w:widowControl/>
      <w:spacing w:before="280" w:after="280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7:00Z</dcterms:created>
  <dc:creator>Марина</dc:creator>
  <dc:description/>
  <cp:keywords/>
  <dc:language>en-US</dc:language>
  <cp:lastModifiedBy>server</cp:lastModifiedBy>
  <cp:lastPrinted>2011-06-23T08:41:00Z</cp:lastPrinted>
  <dcterms:modified xsi:type="dcterms:W3CDTF">2011-09-08T06:17:00Z</dcterms:modified>
  <cp:revision>2</cp:revision>
  <dc:subject/>
  <dc:title/>
</cp:coreProperties>
</file>