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248" w:firstLine="709"/>
        <w:jc w:val="both"/>
        <w:rPr/>
      </w:pPr>
      <w:r>
        <w:rPr>
          <w:sz w:val="28"/>
          <w:szCs w:val="28"/>
        </w:rPr>
        <w:t>приказом Управления Алтайского края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 и делам молодежи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__ 2009 г. № ____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 Ю.Н. Денисов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left="4248" w:firstLine="709"/>
        <w:jc w:val="both"/>
        <w:rPr/>
      </w:pPr>
      <w:r>
        <w:rPr>
          <w:sz w:val="28"/>
          <w:szCs w:val="28"/>
        </w:rPr>
        <w:t>распоряжением Главного управления</w:t>
      </w:r>
    </w:p>
    <w:p>
      <w:pPr>
        <w:pStyle w:val="Normal"/>
        <w:ind w:left="4956" w:firstLine="1"/>
        <w:jc w:val="both"/>
        <w:rPr/>
      </w:pPr>
      <w:r>
        <w:rPr>
          <w:sz w:val="28"/>
          <w:szCs w:val="28"/>
        </w:rPr>
        <w:t>имущественных отношений Алтайского края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__ 2009 г. № _____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 А.А. Нев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раевого государственного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авгород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ав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>2009г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Новая редакция Устава краевого государственного образовательного учреждения среднего профессионального образования «Славгородский педагогический колледж» разработана  в соответствии с Гражданским кодексом Российской Федерации, Федеральным законом  Российской Федерации «Об образовании»,  Типовым положением об образовательном учреждении среднего профессионального образования, утвержденным  Постановлением Правительства    Российской Федерации  от 18 июля 2008 года № 543, Законом  Алтайского края «Об образовании в Алтайском крае», законом Алтайского края «О порядке управления и распоряжения государственной собственностью Алтайского края», другими действующими законодательными и иными нормативно-правовыми актами, регламентирующими вопросы образования и деятельности некоммерческих организац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/>
      </w:pPr>
      <w:r>
        <w:rPr>
          <w:sz w:val="24"/>
        </w:rPr>
        <w:t>Краевое государственное образовательное учреждение среднего профессионального образования «Славгородский педагогический колледж» (далее - Колледж) является государственным образовательным учреждением среднего профессионального образовани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лледж образован на базе Славгородского педагогического училища на основании решения коллегии Комитета администрации Алтайского края от 29.06.1993 г.  №11/2 и приказа Комитета администрации Алтайского края по образованию № 696 от 14.07.1993 г. «Славгородский педагогический колледж» является правопреемником Славгородского педагогического училища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sz w:val="24"/>
        </w:rPr>
      </w:pPr>
      <w:r>
        <w:rPr>
          <w:sz w:val="24"/>
        </w:rPr>
        <w:t>Полное наименование учреждения: краевое государственное образовательное учреждение среднего профессионального образования «Славгородский педагогический колледж»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>Сокращенное наименование КГОУ СПО «Славгородский педагогический колледж»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/>
      </w:pPr>
      <w:r>
        <w:rPr>
          <w:sz w:val="24"/>
        </w:rPr>
        <w:t xml:space="preserve">Место нахождения </w:t>
      </w:r>
      <w:r>
        <w:rPr>
          <w:sz w:val="24"/>
          <w:szCs w:val="24"/>
        </w:rPr>
        <w:t>Колледжа</w:t>
      </w:r>
      <w:r>
        <w:rPr>
          <w:sz w:val="24"/>
        </w:rPr>
        <w:t xml:space="preserve">: Россия, Алтайский край, г. Славгород, ул. Луначарского, дом 146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/>
      </w:pPr>
      <w:r>
        <w:rPr>
          <w:sz w:val="24"/>
        </w:rPr>
        <w:t>Учредителем Колледжа является управление Алтайского края по образованию и делам молодежи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sz w:val="24"/>
        </w:rPr>
      </w:pPr>
      <w:r>
        <w:rPr>
          <w:sz w:val="24"/>
        </w:rPr>
        <w:t>Отношения между Учредителем и Колледжем, не урегулированные настоящим Уставом, определяются договором, заключаемым между Колледжем и Учредителем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sz w:val="24"/>
        </w:rPr>
      </w:pPr>
      <w:r>
        <w:rPr>
          <w:sz w:val="24"/>
        </w:rPr>
        <w:t>Колледж является юридическим лицом, имеет обособленное имущество, круглую гербовую печать, штампы и бланки со своим наименованием, самостоятельный баланс, лицевой счет получателя бюджетных средств открытый в установленном порядке в органе Федерального казначейства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sz w:val="24"/>
        </w:rPr>
      </w:pPr>
      <w:r>
        <w:rPr>
          <w:sz w:val="24"/>
        </w:rPr>
        <w:t>Колледж вправе от своего имени заключать договоры, предусмотренные действующим законодательством, приобретать имущественные и личные неимущественные права, нести обязанности, быть истцом и ответчиком в судах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sz w:val="24"/>
        </w:rPr>
      </w:pPr>
      <w:r>
        <w:rPr>
          <w:sz w:val="24"/>
        </w:rPr>
        <w:t>Лицензирование образовательной деятельности Колледжа и его государственная аккредитация осуществляются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sz w:val="24"/>
        </w:rPr>
      </w:pPr>
      <w:r>
        <w:rPr>
          <w:sz w:val="24"/>
        </w:rPr>
        <w:t>Колледж самостоятелен в формировании своей структуры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sz w:val="24"/>
        </w:rPr>
        <w:t>Колледж создает отделения, учебные кабинеты и лаборатории, учебные и учебно-производственные мастерские и хозяйства, общежития, связанные с образовательным процессом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Колледж может иметь службу по организации и осуществлению постинтернатного воспитания, контролю за деятельностью патронатного воспитателя. Деятельность названного органа регламентируется Положением о постинтернатном воспитании, утвержденным директором Колледжа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sz w:val="24"/>
        </w:rPr>
      </w:pPr>
      <w:r>
        <w:rPr>
          <w:sz w:val="24"/>
        </w:rPr>
        <w:t>Колледж вправе добровольно вступать и объединяться в ассоциации (союзы), которые создаются и действуют в соответствии с законодательством Российской Федерации о некоммерческих организациях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sz w:val="24"/>
        </w:rPr>
      </w:pPr>
      <w:r>
        <w:rPr>
          <w:sz w:val="24"/>
        </w:rPr>
        <w:t>Создание и деятельность политических партий, общественно-политических и религиозных движений и организаций в Колледже не допускаетс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sz w:val="24"/>
        </w:rPr>
      </w:pPr>
      <w:r>
        <w:rPr>
          <w:sz w:val="24"/>
        </w:rPr>
        <w:t>Колледж приобретает право на ведение образовательной деятельности и льгот, предоставляемых законодательством Российской Федерации после прохождения процедуры лицензирования и государственной аккредитации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 Колледжа на выдачу своим выпускникам документа государственного образца, штампами и бланками со своим наименованием и с изображением государственного герба Российской Федерации, возникает с момента его государственной аккредитации, подтвержденной свидетельствами о государственной аккредитации в порядке, установленном Законом Российской Федерации «Об образовании»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и задачами Колледж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требностей личности в интеллектуальном, культурном, физическом и нравственном развитии посредством получения среднего профессионального образован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удовлетворение потребности общества в специалистах со средним профессиональным обра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гражданской позиции и трудолюбия, развитие ответственности, самостоятельности и творческ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риумножение нравственных и культурных ценностей общества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ледж реализует образовательные программы среднего профессионального образования базовой и углубленной подготовки, образовательные программы дополнительного профессионального образования и профессиональной подготовки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каждой профессиональной основной образовательной программы (по конкретной специальности) устанавливается соответствующим  федеральным государственным  образовательным стандартом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: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повышение квалификации специалистов социальной сферы;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профессиональная переподготовка;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подготовительные курсы для поступающих в учебные заведения;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организация кружковой деятельности по разным направлениям;</w:t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  <w:tab w:val="left" w:pos="360" w:leader="none"/>
          <w:tab w:val="left" w:pos="426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ператоры ЭВМ и ВМ;</w:t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  <w:tab w:val="left" w:pos="360" w:leader="none"/>
          <w:tab w:val="left" w:pos="426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бразовательные консультации и обучения по направлениям, не включенным в основную образовательную программу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20. Для реализации основных задач Колледж имеет право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амостоятельно с учетом федеральных государственных образовательных стандартов разрабатывать, принимать и реализовывать образовательные профессиональные программы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азрабатывать и утверждать рабочие учебные планы, графики учебного процесса, расписание занятий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бирать форму, средства и методы обучения и воспитания в пределах, определяемых законодательством Российской Федераци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самостоятельно выбирать систему оценок, формы, порядок и периодичность промежуточной аттестации студентов;    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ализовывать дополнительные профессиональные образовательные программы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влекать для осуществления своей уставной деятельности дополнительные источники финансирования, включая оказание  платных образовательных услуг, благотворительную помощь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станавливать связи с зарубежными учреждениями и организациями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.21. Ответственность и обязанности Колледж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есет ответственность за качество подготовки специалис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тчитывается о результатах деятельности в порядке и сроки, установленные Учредителем, в пределах, установленных законодательством Российской Федер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еспечивает работникам безопасные условия труда и несет ответственность в установленном порядке за ущерб, причиненный их здоровью и трудоспособ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озмещает ущерб, причиненный нерациональным использованием земли и других природных ресурсов, загрязнением окружающей сре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есет ответственность за нарушение правил безопасности производства, санитарно-гигиенических норм и требований по защите здоровья работ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существляет оперативный учет результатов учебной, хозяйственной, бухгалтерской и иной деятельности, ведет статистическую и бухгалтерскую отчет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есет ответственность за нарушение договорных, кредитных, расчетных обязательств, правил хозяйствования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.22. С учетом потребностей и возможностей студента образовательные программы осваиваются в следующих форма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1069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чн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1069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чно-заочная (вечерня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1069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аочн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1069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экстернат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.23. Содержание, объем, нормативные сроки освоения образовательных программ определяются действующими федеральными государственными образовательными стандартами, учебными планами и программами, утвержденными вышестоящими органами управ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Прием в Колледж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. Прием в Колледж осуществляется в соответствии с законодательством Российской Федерации и настоящим уставом. Колледж самостоятельно разрабатывает и утверждает ежегодные правила приема в части, не противоречащей законодательству Российской Федерации и порядку приема, устанавливаемому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2. При приеме Колледж обязан ознакомить поступающих и (или) их родителей (законных представителей) с настоящим Уставом, лицензией на право ведение образовательной деятельности, со свидетельством о государственной аккредитации Колледжа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3. Прием граждан в Колледж для получения среднего профессионального образования осуществляется на конкурсной основе по заявлениям лиц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меющих основное общее образование в соответствии с результатами вступительных испытаний, проводимых Колледж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. Колледж может в качестве вступительных испытаний учитывать результаты государственной (итоговой) аттестации обучающихся, освоивших образовательные программы основного общего образования, проводи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меющих среднее (полное) общее образование или начальное профессиональное образование на основании результатов единого государственного экзамена по общеобразовательным предметам, соответствующим специальности, на которую осуществляется прием, и по результатам дополнительных вступительных испыт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меющих среднее профессиональное образование или высшее профессиональное образование для обучения  по сокращенной программе в соответствии с результатами вступительных испытаний, проводимых  Колледжем самостоятельно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словиями конкурса должно быть гарантировано соблюдение прав граждан на образование и зачисление граждан, наиболее способных и подготовленных к освоению основных профессиональных образовательных программ среднего профессионального образовани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4. Прием студентов из числа иностранных граждан проводится в соответствии с законодательством Российской Федерации и международными договорами Российской Федерации при наличии соответствующей регистрации на территории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ием документов для обучения по основным профессиональным образовательным программам среднего профессионального образования начинается не позднее 20 июня и заканчивается 25 июл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6. При приеме Колледж обеспечивает соблюдение прав на образование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7. Объем и структура приема студентов в Колледж на обучение за счет средств краевого бюджета определяются в соответствии с заданиями (контрольными цифрами приема), установленными ежегодно Администрацией Алтайского кра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8. При подаче заявления о приеме в Колледж поступающий предъявляе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поступлении на базе основного общего образования – документы, удостоверяющие его личность (оригинал или заверенную ксерокопию), по своему усмотрению оригинал или заверенную копию документа государственного образца об образовании и необходимое количество фотограф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поступлении на базе среднего (полного) общего образования или начального профессионального образования – документы, удостоверяющие его личность (оригинал или заверенную ксерокопию), по своему усмотрению оригинал или заверенную ксерокопию документа государственного образца об образовании, оригинал свидетельства о результатах единого государственного экзамена или его заверенную ксерокопию и необходимое количество фотограф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Интервал между датой окончания вступительных испытаний и датой представления оригинала документа государственного образца об образовании, а также оригинала свидетельства о результатах единого государственного экзамена, составляет не менее семи календарных дней. С датой предоставления оригинала документов абитуриент знакомится под роспис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0. Без вступительных испытаний в Колледж принимаются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о специальностям, соответствующим профилю всероссийской олимпиады школьников, международной олимпиад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1. Вне конкурса при условии успешного прохождения вступительных испытаний в Колледж принима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ети 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 xml:space="preserve">дети-инвалиды, инвалиды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групп, которым, согласно заключению федерального учреждения медико-социальной экспертизы не противопоказано обучение в соответствующих образовательных учреждени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 xml:space="preserve">граждане в возрасте до 20 лет, имеющие только одного родителя – инвалида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оеннослужащие, проходящие военную службу по контракту (за исключением офицеров), непрерывная продолжительность службы по контракту составляет не менее трех лет в соответствии с Правилами обучения военнослужащих, проходящих военную службу по контракту (за исключением офицеров), в государственных и муниципальных образовательных учреждениях высшего и среднего профессионального образования и на подготовительных отделениях (курсах) федеральных государственных образовательных учреждений высшего профессионального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граждане других категор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Преимущественным правом на поступление в Колледж пользу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уволенные с военной службы, дети военнослужащих, погибших при исполнении ими обязанностей военной службы или умерших вследствие военной травмы либо заболе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. Порядок определения лиц, принимавших участие в проведении контртеррористических операций и (или) иных мероприятий по борьбе с терроризмом, устанавливается в соответствии с федеральными зако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граждане других категор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Колледж вправе осуществлять в пределах бюджетных мест целевой прием граждан в соответствии с договорами, заключенными с органами государственной власти, органами местного самоуправления в целях содействия им в подготовке специалистов со средним профессиональным образованием и организовывать на эти места отдельный конкур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4. Зачисление проводиться на основании результатов конкурса после завершения вступительных испытаний, в том числе дополнительных вступительных испытаний, и заканчивается не позднее, чем за 10 дней до начала учебных занят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о зачислении лиц, имеющих право на поступление без вступительных испытаний, издается по истечении пяти дней после завершения приема документов и вывешивается на официальном сайте Колледжа и информационном стенде приемной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При наличии мест, оставшихся вакантными после зачисления по результатам конкурса, Учредитель в исключительных случаях может предоставить Колледжу право объявить дополнительный прием на специальности, имеющие важное значение для развития экономики Российской Федерации или региона, из числа лиц, имеющих свидетельство о результатах единого государственного экзамена. При этом зачисление на дополнительные места должно заканчиваться не позднее 15 сентябр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3. Организация образовательного процесса в Колледже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b w:val="false"/>
          <w:color w:val="000000"/>
          <w:szCs w:val="24"/>
        </w:rPr>
        <w:t xml:space="preserve">3.1. </w:t>
      </w:r>
      <w:r>
        <w:rPr>
          <w:rFonts w:cs="TimesNewRomanPSMT;Times New Roman" w:ascii="TimesNewRomanPSMT;Times New Roman" w:hAnsi="TimesNewRomanPSMT;Times New Roman"/>
          <w:b w:val="false"/>
          <w:color w:val="000000"/>
          <w:szCs w:val="24"/>
        </w:rPr>
        <w:t>Общие требования к организации образовательного процесса в Колледже по образовательным программам различных уровней устанавливаются законодательством Российской Федерации в области образования.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NewRomanPSMT;Times New Roman" w:hAnsi="TimesNewRomanPSMT;Times New Roman" w:cs="TimesNewRomanPSMT;Times New Roman"/>
          <w:b w:val="false"/>
          <w:b w:val="false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 w:val="false"/>
          <w:color w:val="000000"/>
          <w:szCs w:val="24"/>
        </w:rPr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2. Обучение студентов осуществляется в соответствии с типовыми и рабочими программами учебных дисциплин.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3. В Колледже устанавливаются следующие виды учебной деятельности: урок, лекция, семинар, практическое занятие, самостоятельная работа, консультация, производственная практика, выполнение курсовой работы (курсовое проектирование), выпускная квалификационная работа, учебно-исследовательская, опытно-экспериментальная работа и другие виды учебных работ.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4. Для обучающихся по очной, заочной и очно-заочной формам обучения учебный год начинается 1 сентября и завершается не позднее 5 июля. Продолжительность учебной недели – 6 дней.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5. Для студентов два раза в год устанавливаются каникулы общей продолжительностью 8 – 11 недель в год, в том числе в зимний период – не менее двух недель.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6. Недельная нагрузка студентов обязательными учебными занятиями должна составлять не более 36 академических часов, сроки и продолжительность экзаменационной сессии и каникул, формы завершения обучения и виды практического обучения устанавливаются учебными планами.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7. Для всех видов аудиторных занятий академический час устанавливается продолжительностью 45 минут.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8. В целях повышения качества внеаудиторной и индивидуальной работы со студентами, профессионализма и педагогического мастерства преподавателей согласно графику учебного процесса и, исходя из недельной нагрузки преподавателя может быть установлен один раз в неделю методический день.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b w:val="false"/>
          <w:color w:val="000000"/>
        </w:rPr>
        <w:t xml:space="preserve">3.9. Обучение и воспитание в </w:t>
      </w:r>
      <w:r>
        <w:rPr>
          <w:b w:val="false"/>
        </w:rPr>
        <w:t>Колледже</w:t>
      </w:r>
      <w:r>
        <w:rPr>
          <w:b w:val="false"/>
          <w:color w:val="000000"/>
        </w:rPr>
        <w:t xml:space="preserve"> ведется на русском языке, изучение которого как государственного языка России регламентировано федеральными государственными образовательными стандар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49" w:leader="none"/>
          <w:tab w:val="left" w:pos="993" w:leader="none"/>
        </w:tabs>
        <w:autoSpaceDE w:val="false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49" w:leader="none"/>
          <w:tab w:val="left" w:pos="993" w:leader="none"/>
        </w:tabs>
        <w:autoSpaceDE w:val="false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 Промежуточная аттестация оценивает результаты учебной деятельности студента за семестр. Основными формами промежуточной аттестации являютс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  <w:tab w:val="left" w:pos="426" w:leader="none"/>
          <w:tab w:val="left" w:pos="523" w:leader="none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экзамен по отдельной дисциплин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  <w:tab w:val="left" w:pos="426" w:leader="none"/>
          <w:tab w:val="left" w:pos="523" w:leader="none"/>
          <w:tab w:val="left" w:pos="993" w:leader="none"/>
        </w:tabs>
        <w:autoSpaceDE w:val="false"/>
        <w:spacing w:before="1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лексный экзамен по двум или нескольким дисциплина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  <w:tab w:val="left" w:pos="426" w:leader="none"/>
          <w:tab w:val="left" w:pos="523" w:leader="none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чет по отдельной дисциплине;  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  <w:tab w:val="left" w:pos="426" w:leader="none"/>
          <w:tab w:val="left" w:pos="523" w:leader="none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рсовая работа (проект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  <w:tab w:val="left" w:pos="426" w:leader="none"/>
          <w:tab w:val="left" w:pos="523" w:leader="none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ная работ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3.11. Система оценок при промежуточной аттестации, формы и порядок ее проведения устанавливаются в Положениях об организации итоговой и промежуточной аттестации, утвержденными директором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49" w:leader="none"/>
          <w:tab w:val="left" w:pos="993" w:leader="none"/>
        </w:tabs>
        <w:autoSpaceDE w:val="false"/>
        <w:ind w:right="1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49" w:leader="none"/>
          <w:tab w:val="left" w:pos="993" w:leader="none"/>
          <w:tab w:val="left" w:pos="1276" w:leader="none"/>
          <w:tab w:val="left" w:pos="1418" w:leader="none"/>
        </w:tabs>
        <w:autoSpaceDE w:val="false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12. Формы, периодичность и порядок промежуточной аттестации определяются рабочими учебными планами, графиком учебного процесса и расписанием промежуточных аттестаций средне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49" w:leader="none"/>
          <w:tab w:val="left" w:pos="993" w:leader="none"/>
        </w:tabs>
        <w:autoSpaceDE w:val="false"/>
        <w:ind w:right="19" w:firstLine="709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49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13. Число экзаменов, проводимых в учебном году, не более 8, а количество зачетов - 10. В указанное количество не входят экзамены и зачеты по физической культуре и факультативным дисциплинам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3.14. В целях всестороннего удовлетворения образовательных потребностей граждан, общества, государства, Колледж предлагает дополнительные образовательные программы на платной основе: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повышение квалификации  и переподготовка специалистов социальной сферы;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профессиональная подготовка;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подготовительные курсы для поступающих в Колледж;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операторы ЭВМ и ВМ;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образовательные консультации и обучение по направлениям, не включенным в основную образовательную программу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color w:val="000000"/>
        </w:rPr>
        <w:t>Колледж оказывает дополнительные платные услуги согласно лицензии и</w:t>
      </w:r>
      <w:r>
        <w:rPr/>
        <w:t xml:space="preserve"> приложения к ней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szCs w:val="24"/>
        </w:rPr>
        <w:t>3.15. Колледж может оказывать физическим и юридическим лицам на основании договоров с ними, в том числе студентам за счет средств бюджетных ассигнований (на добровольной основе) платные дополнительные образовательные услуги, не предусмотренные основными образовательными программами и федеральными государственными образовательными стандартами, а именно: согласно лицензии и приложения к ней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3.16. Студенты, не ликвидировавшие задолженности к окончанию профессиональной образовательной программы, не допускаются к итоговой аттестации, им выписывается академическая справка установленного образц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.17. Итоговая аттестация выпускника Колледжа является обязательной и осуществляется после освоения образовательной программы в полном объеме. Итоговая аттестация выпускника Колледжа осуществляется государственной аттестационной комиссией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.18. Выпускнику Колледжа и обучающемуся, выбывшему до окончания Колледжа, из личного дела выдается документ об образовании, на основании которого он был зачислен в число студентов. Заверенная копия документа остается в личном деле. Все прочие документы (выписки из приказов о зачислении, об окончании или выбытии, зачетная книжка и др.) остаются для хранения в личном деле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4. Структура финансовой и хозяйственной деятельности Колледж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4.1. За Колледжем в целях обеспечения его образовательной деятельности в соответствии с Уставом закрепляется на праве оперативного управления имущество, находящееся на его балансе и являющееся собственностью Алтайского кра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Земельные участки предоставляются Колледжу в постоянное (бессрочное) пользова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Имущество Колледжа состоит из основных фондов, финансовых средств и иных материальных ценностей, необходимых для осуществления своей устав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4.2. Колледж владеет, пользу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 и Алтайского кра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ледж несет ответственность перед собственником (уполномоченным им органом) за сохранность и эффективное  использование закрепленным за Колледжем имуществом. Контроль за деятельностью Колледжа в этой части осуществляет Учредитель или иное юридическое лицо, уполномоченное собственник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Колледж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е допускать ухудшения технического состояния закрепленного имущества (исключение нормативная амортизация имущества в процессе эксплуа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существлять капитальный и текущий ремонт закрепленного за Колледжем на праве оперативного управления имущества, коммуникаций и прилегающей территор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4.3. Имущество, закрепленное за Колледжем на праве оперативного управления, может быть изъято собственником как полностью, так и частично в порядке, установленном законодательством Российской Федерации и Алтайского кра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Закрепленные за Колледжем на праве оперативного управления объекты производственной и социальной инфраструктуры, в том числе жилые помещения и общежитие, приватизации (разгосударствлению) не подлежат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Колледж не имеет право совершать сделки, возможными последствиями которых является отчуждение или обремение имущества, закрепленного за Колледжем, или имущества, приобретенного за счет средств, выделенных этому Колледжу собственником образовательного учрежд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4.4. К учебно-материальной базе Колледжа относятся здания, сооружения, имущественные комплексы (учебные, жилые, вспомогательные), земельные участки, различное оборудование, машины и механизмы, оснащение, имущество потребительского, социального, культурного и иного назначения, а также учебно-наглядные пособия, технические средства обучения, электронно-вычислительная техника, другое имущество учебного назначения, которое не может быть использовано в целях, противоречащих основным задачам Колледж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5. Развитие учебно-материальной базы Колледжа осуществляется в пределах бюджетных ассигнований и внебюджетных средст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6. Приобретение сырья, материалов, оборудования и других материально-технических средств для учебных целей осуществляется за счет бюджетных средств. Приобретение сырья, материалов, оборудования и других материально-технических средств для производства продукции, товаров народного потребления и для другой уставной деятельности Колледжа осуществляется за счет средств, полученных от приносящей доход дея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7. Источниками формирования имущества и финансового обеспечения деятельности Колледжа явля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ссигнования бюджета Алтайского кра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мущество, закрепленное за Колледжем на праве оперативного управ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редства государственных внебюджетных фонд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редства, получаемые от осуществления приносящей доход деятельности, не противоречащей действующему законодательству, в том числе от оказания платных образовательных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обровольные пожертвования получаемые от юридических и физических лиц, в том числе иностранны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4.8. Предоставление среднего специального образования Колледжем в рамках объема и структуры приема (контрольных цифр приема) осуществляется за счет средств краевого бюдже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4.9. Колледж в соответствии с законодательством Российской Федерации и Уставом может осуществлять платную образовательную деятельность. Платная образовательная деятельность Колледжа не может быть осуществлена взамен и (или) в рамках образовательной деятельности, финансируемой  за счет бюджетных ассигнован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4.10. Доходы, полученные от уставной приносящей доход деятельности Колледжа, и имущество, приобретенное за счет этих доходов, учитываются на отдельном балансе, с обязательным включением его в единый баланс исполнения сметы доходов и расходов (по бюджетным средствам, полученным за счет внебюджетной деятельности), изъятию и (или) отчуждению не подлежат, за исключением ликвидации Колледж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Колледж вправе в соответствии с законодательством Российской Федерации использовать на обеспечение своей деятельности, полученные им, средства от оказания платных дополнительных образовательных услуг и приносящей доход дея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4.11. Учредитель вправе приостановить деятельность Колледжа, если она идет в ущерб уставной образовательной деятельности, предусмотренной Уставом, до решения суда по этому вопрос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4.12. Колледж не имеет право осуществлять кредитование юридических и физических лиц и получать кредиты (займы) у кредитных организаций, других юридических и физических лиц, из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4.13. Колледж принимает бюджетные обязательства в пределах доведенных до него в текущем финансовом году (текущем финансовом году и плановом периоде) объемов бюджетных ассигнован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Директор несет персональную ответственность за нарушение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В бюджетной смете отражаются все доходы Колледжа, получаемые как из бюджета и государственных внебюджетных фондов, так и от осуществления уставной деятельности, в том числе доходы от оказания платных услуг и иной приносящей доход дея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Формирование и расходование средств, полученных от приносящей доход деятельности, осуществляется Колледжем в порядке, утвержденном главным распорядителем бюджетных средст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 xml:space="preserve">4.14. </w:t>
      </w:r>
      <w:r>
        <w:rPr>
          <w:color w:val="000000"/>
          <w:sz w:val="24"/>
        </w:rPr>
        <w:t>Права Колледжа как юридического лица, в части ведения финансово-хозяйственной деятельности, для осуществления  образовательного процесса, возникают с момента государственной регистрации в Едином государственном реестре юридических лиц. Финансирование Колледжа осуществляется Учредителем за счет средств краевого бюдже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4.15. Колледж может оказывать физическим и юридическим лицам на основании договоров с ними, в том числе обучающимся за счет средств бюджетных ассигнований (на добровольной основе), платные дополнительные образовательные услуги, не предусмотренные основными образовательными программами и федеральными государственными образовательными стандартами, а именно: согласно лицензии и приложения к н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16. Колледж вправе вести на основании разрешения на открытие раздела лицевого счета по учету средств, полученных от приносящей доход деятельности, в органах федерального казначейства иную деятельност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 указанной деятельности относятс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дукции и услуг, изготовленной учащимися и студентами в период практик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ля покупными товарами, оборудование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, физкультурно-оздоровительная деятельность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ые услуги, в том числе перевозки населения и груз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и реализация продукции (услуг) общественного пита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тиражированию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ча лома и отходов черных, цветных, драгоценных металлов и других видов вторичного сырь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физических и (или) юридических лиц в виде платы за проживание, пользование коммунальными и хозяйственными услугами в общежитии, в том числе жилых домах и жилых помещения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мимо прочего Колледж вправе привлекать добровольные пожертвования от юридических и физических лиц, направляемые на развитие и содержание Колледжа. Данная деятельность не относится к предпринимательской. Доходы и имущество, приобретенное за счет этих средств, поступает в оперативное управление Колледж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numPr>
          <w:ilvl w:val="1"/>
          <w:numId w:val="26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Управления Колледжем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правление Колледжем осуществляется в соответствии с законодательством Российской Федерации, Типовым положением об образовательном учреждении среднего профессионального образования (среднем специальном учебном заведении), договором с Учредителем и настоящим Уставом, строится на принципах единоначалия и самоуправления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Права Учредителя: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rPr/>
      </w:pPr>
      <w:r>
        <w:rPr/>
        <w:t>утверждает Устав Колледжа и изменения к нему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rPr/>
      </w:pPr>
      <w:r>
        <w:rPr/>
        <w:t>получает отчеты от Колледжа о поступлении и расходовании финансовых и материальных средств в установленные Учредителем сроки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rPr/>
      </w:pPr>
      <w:r>
        <w:rPr/>
        <w:t>назначает директора и заключает с ним трудовой договор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rPr/>
      </w:pPr>
      <w:r>
        <w:rPr/>
        <w:t>освобождает от занимаемой должности директора Колледжа по основаниям, предусмотренным действующим законодательством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rPr/>
      </w:pPr>
      <w:r>
        <w:rPr/>
        <w:t>контролирует образовательный процесс, а также финансово-хозяйственную деятельность Колледж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 xml:space="preserve">5.2. Колледж самостоятельно организует расстановку кадров, осуществляет учебную, научную, финансовую, хозяйственную и иную деятельность в соответствии с законодательством Российской Федерации и Алтайского края, настоящим Уставом. </w:t>
        <w:tab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5.3. Общее управление Колледжем осуществляет выборный представительный орган – Управляющий совет Колледжа, возглавляемый председателем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5.4. В состав Управляющего совета Колледжа входят директор, главный бухгалтер, председатель профкома, выборные представители педагогических работников, родительской общественности, студентов, технического и вспомогательного персонала. Представители от студентов и их родителей избираются сроком на 1 год, от работников сроком на 3 года, с ежегодным обновлением одной трети своих представителей. Управляющий совет возглавляет председатель, избираемый тайным голосованием из членов Управляющего совета большинством голосов. Также избираются заместитель, исполняющий обязанности председателя в отсутствие последнего. Для ведения текущих дел аналогичным образом избирается секретарь, который обеспечивает подготовку и протоколирование заседаний, ведение документации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5.5. Заседания Управляющего совета Колледжа проводятся не реже одного раза в 3 месяц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5.6. Решения Управляющего  совета являются правомочными, если в заседании принимало участие не менее 2/3 списочного состава. Оно считается принятым, если за него подано не менее 50 процентов голосов, принимавших участие в заседании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 xml:space="preserve">5.7. Порядок осуществления деятельности Управляющего совета, регламентируется Положением, утвержденным директором Колледжа.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Основными задачами Управляющего совета являются: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определение основных направлений (программы) развития Колледжа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защита и содействие в реализации прав и законных интересов участников образовательного процесса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участие в определении компонента образовательного учреждения в составе реализуемого федерального государственного образовательного стандарта, профилей обучения, системы оценки знаний обучающихся при промежуточной аттестации и других составляющих образовательного процесса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содействие в создании оптимальных условий для осуществления образовательного процесса и форм его организации в Колледже, повышении качества образования, наиболее полном удовлетворении образовательных потребностей населения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 xml:space="preserve">общественный контроль за рациональным использованием выделяемых Колледжу бюджетных средств, доходов </w:t>
      </w:r>
      <w:r>
        <w:rPr>
          <w:color w:val="000000"/>
        </w:rPr>
        <w:t>от иной приносящей доход</w:t>
      </w:r>
      <w:r>
        <w:rPr/>
        <w:t xml:space="preserve"> деятельности Колледжа и привлеченных средств из внебюджетных источников, обеспечение прозрачности финансово-хозяйственной деятельности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взаимодействие с Учредителем в формировании органов управления Колледжем, подборе кандидатур и замещении должности директора, осуществление общественного контроля за его деятельностью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контроль за здоровыми и безопасными условиями обучения, воспитания и труда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содействие в реализации миссии Колледжа, направленной на развитие социального партнерства между участниками образовательного процесса и представителями местного сообществ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5.8. Управляющий совет принимает Устав Колледжа, изменения и дополнения к нему, утверждает компонент образовательного учреждения федеральных государственных образовательных стандартов среднего профессионального образования, профили образования, утверждает стратегическую программу развития учреждения, правила и положения, предусмотренные настоящим Уставом, локальными нормативными актами, принимает решение об исключении обучающихся из Колледжа, рассматривает жалобы на действия работников Колледжа, утверждает финансовые и иные документы, предусмотренные Положением об Управляющем совете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5.9. Срок полномочий Управляющего совета Колледжа не может превышать 5 лет.  Досрочные выборы членов Управляющего совета проводятся по требованию не менее половины его членов и в других случаях, предусмотренных настоящим Уставом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 xml:space="preserve">5.10. В Колледже созданы следующие коллегиальные органы управления: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  <w:tab w:val="left" w:pos="1440" w:leader="none"/>
        </w:tabs>
        <w:ind w:left="0" w:firstLine="709"/>
        <w:rPr/>
      </w:pPr>
      <w:r>
        <w:rPr/>
        <w:t xml:space="preserve">педагогический совет,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  <w:tab w:val="left" w:pos="1440" w:leader="none"/>
        </w:tabs>
        <w:ind w:left="0" w:firstLine="709"/>
        <w:rPr/>
      </w:pPr>
      <w:r>
        <w:rPr/>
        <w:t xml:space="preserve">административный совет,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  <w:tab w:val="left" w:pos="1440" w:leader="none"/>
        </w:tabs>
        <w:ind w:left="0" w:firstLine="709"/>
        <w:rPr/>
      </w:pPr>
      <w:r>
        <w:rPr/>
        <w:t>совет по качеству,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  <w:tab w:val="left" w:pos="1440" w:leader="none"/>
        </w:tabs>
        <w:ind w:left="0" w:firstLine="709"/>
        <w:rPr/>
      </w:pPr>
      <w:r>
        <w:rPr/>
        <w:t xml:space="preserve">научно - методический совет.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/>
      </w:pPr>
      <w:r>
        <w:rPr/>
        <w:t>Полномочия педагогического сове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водит демократизацию систему управления Колледж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общает результаты деятельности педагогического коллектива по определенному направл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пределяет нерешенные проблемы и утверждает программу действий для их реализ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рабатывает общие подходы к созданию и реализации программы развития Колледж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/>
      </w:pPr>
      <w:r>
        <w:rPr/>
        <w:t>Полномочия административного совет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ет демократизацию управления Колледжем в период между заседанием Управляющего совета Колледжа и педагогического совет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ет оперативное управление деятельностью Колледжа по выполнению плана учебно - воспитательной работы и улучшению качества подготовки специалист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зирует состояния дел в структурных подразделениях колледж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ирует выполнение должностных обязанностей отдельными работниками Колледжа за определенный перио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ет оперативный контроль за административно-хозяйственной и финансовой деятельностью Колледж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jc w:val="center"/>
        <w:rPr/>
      </w:pPr>
      <w:r>
        <w:rPr/>
        <w:t>Полномочия совета по качеству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4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ет по качеству координирует деятельность по формированию системы менеджмента качества (далее – СМК). Колледжа в соответствии с требованиями стандартов ГОСТ Р ИСО серии 9000-2001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  <w:tab w:val="left" w:pos="11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 рассмотрение, анализ, согласование и утверждение сети процессов СМК Колледжа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  <w:tab w:val="left" w:pos="11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ординирует работу отдела обеспечения качества по подготовке СМК Колледжа к сертификации и последующим инспекционным проверкам органом по сертификации систем качества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152" w:leader="none"/>
          <w:tab w:val="left" w:pos="14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иодически анализирует и обсуждает состояние СМК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1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иодически рассматривает итоги работы процессов, т.е. проводит оперативный анализ контролируемых показателей и достижений измеряемых целей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  <w:tab w:val="left" w:pos="11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вает эффективное взаимодействие между владельцами процессов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152" w:leader="none"/>
          <w:tab w:val="left" w:pos="14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атривает предложения по созданию проектов, изменений и улучшений процессов СМК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  <w:tab w:val="left" w:pos="11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нимается поиском совместных решений и определяет приоритеты в деятельности по улучшению функционирования СМК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  <w:tab w:val="left" w:pos="11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 обсуждение и анализ результатов внутренних аудитов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1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атривает эффективность корректирующих и предупреждающих действий, предпринятых по итогам внутренних аудитов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  <w:tab w:val="left" w:pos="11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ает вопросы обеспечения необходимыми ресурсами для результативного и эффективного функционирования СМК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  <w:tab w:val="left" w:pos="11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 работу по активному вовлечению в деятельность всех работников организации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152" w:leader="none"/>
          <w:tab w:val="left" w:pos="14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яет к поощрению сотрудников колледжа за творческое мышление, инновации и участие в деятельности по улучшению СМК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  <w:tab w:val="left" w:pos="11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ждает планы развития и совершенствования СМК Колледжа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  <w:tab w:val="left" w:pos="11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годно рассматривает отчет ответственного за СМК о выполненной работе по улучшению деятельности СМК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1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яет кандидатуры сотрудников Колледжа для обучения на экспертов по оценке систем качеств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jc w:val="center"/>
        <w:rPr/>
      </w:pPr>
      <w:r>
        <w:rPr/>
        <w:t>Полномочия научно-методического совета: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пределяет и формулирует приоритетные педагогические проблемы, способствует консолидации творческих усилий всего педагогического коллектива для их успешного разрешения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оводит политику руководства в области качеств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существляет стратегическое планирование методической работы колледжа. Рассматривает учебные планы, программы, положения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способствует созданию благоприятных условий для проявления педагогической инициативы учителей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>
          <w:b w:val="false"/>
          <w:color w:val="000000"/>
          <w:szCs w:val="24"/>
        </w:rPr>
        <w:t xml:space="preserve">способствует совершенствованию профессионально – педагогической подготовки педагога: </w:t>
      </w:r>
      <w:r>
        <w:rPr>
          <w:b w:val="false"/>
          <w:szCs w:val="24"/>
        </w:rPr>
        <w:t>научно – теоретической, методической, научно – исследовательской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анализирует ход и результаты нововведений, исследований, имеющих значимые последствия для развития колледж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овывает  (своими силами или с приглашением специалистов) консультирование педагогов по проблемам инновационной деятельности, проводить обучающие семинары, практикумы, конференции, консилиумы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разрабатывает рекомендации, направленные на совершенствование методического обеспечения образовательного процесса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ет текущее и перспективное планирование исследовательской экспериментальной работы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рассматривает  планы научно - методической работы ПЦК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заслушивает отчеты о работе предметных (цикловых) комиссий, председателей ПЦК, преподавателей, информацию о ходе работы творческих групп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яет руководство курсовым и дипломным проектированием,  рассматривает тематику выпускных квалификационных работ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овывает опытно-экспериментальную, инновационную, деятельность в Колледже, направленную на освоение новых педагогических технологий, разработку программ, апробацию учебно-методических комплексов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ыявляет, обобщает и распространяет передовой  педагогический  опыт творчески работающих преподавателей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овывает  взаимодействие с ВУЗами, школами, дошкольными образовательными учреждениями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0" w:after="280"/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способствует профессиональному становлению молодых (начинающих) преподавателей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5.11. Порядок образования и деятельность коллегиальных органов определяется Положениями, утвержденными директором Колледж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5.12. Колледж имеет в своем состав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тделения: школьное, дошкольного образования, иностранных языков,  физической культуры, информати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едметно-цикловые комиссии (далее – ПЦК)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 xml:space="preserve">5.13. Непосредственное управление деятельностью Колледжа осуществляет прошедший соответствующую аттестацию директор, назначаемый на должность Учредителем в соответствии с заключенным трудовым договором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14. Директор Колледж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ляет Колледж во всех организациях и учреждениях, действует от имени Колледжа без довер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ределах своей компетенции издает приказы, обязательные для исполнения работниками и обучающимися Колледжа, налагает дисциплинарные взыскания на работников и обучающихся Колле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ет подбор и расстановку кадров, составляет штатное распис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значает на должности и освобождает от должности работников Колледжа, определяет должностные обязанности работников Колле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авливает заработную плату работников, размер стимулирующих и компенсационных выплат в пределах установленных фонда оплаты труда на очередной финансов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еспечивает соблюдение санитарно-гигиенических и противопожарных требований и других необходимых условий по охране жизни и здоровья обучающихся и работников Колледж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ключает договоры, в том числе трудовые, выдает довер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ивает в установленном порядке аттестацию руководящих и педагогических работников Колледжа, способствует профессиональному росту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атывает на основе требований государственных органов, осуществляющих управление в сфере образования квалификационные характеристики работников Колле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крывает лицевой счет получателя бюджетных средств в органе Федерального казначе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сет ответственность за свою деятельность в соответствии с законодательством Российской Федерации, функциональными обязанностями, предусмотренными квалификационными требованиями и трудовым догов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атывает схему взаимодействия с органами здравоохранения по организации оказания медицинской помощи обучающим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яет обязанности законного представителя обучающихся Колледжа из числа детей-сирот и детей, оставшихся без попечения родителей, защищает их права и интере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сет ответственность перед обучающимися, их родителями (законными представителями), государством, обществом и Учредителем за деятельность Колледжа в соответствии с функциональными обязанностями, предусмотренными квалификационными требованиями, трудовым договором, настоящим Уставом, законодательством Российской Федерации и Алтайского кра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иректор Колледжа несет персональную ответственность за организацию и осуществлению мероприятий по гражданской обороне, обеспечивает учет и сохранность архивных документов, в том числе документов по личному составу работников и обучающихся Колледж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15. Комплектование персонала осуществляется директором Колледжа, согласно штатному расписа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иректор имеет право вносить изменения в штатное расписание Колледжа без изменения общего количества ставок и общего Фонда заработной платы, по согласованию с Учредителем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6. Правовое положение работников Колледжа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>6.1. Комплектование штата работников Колледжа осуществляется на основании трудовых договоров. Регулирование трудовых отношений с работниками Колледжа, осуществляется в соответствии с Трудовым кодексом Российской Федерации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 xml:space="preserve">6.2. На педагогическую работу допускаются лица, имеющие высшее профессиональное образование, которое подтверждается документами государственного образца о соответствующем уровне образования и (или) квалификации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>6.3. К педагогической деятельности в Колледже не допускаются лица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ризнанные недееспособными в установленном федеральным законом порядке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>6.4. Отношения между работниками и администрацией Колледжа регулируются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>6.5. Система оплаты труда в Колледже устанавливается коллективным договором, локальными нормативными актами, принятыми в соответствии с федеральными законами и иными нормативными правовыми актами Российской Федерации, законами и нормативными правовыми актами Алтайского кра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>6.6. Заработная плата работнику Колледжа выплачивается за выполнение им функциональных обязанностей и работ, предусмотренных трудовым договором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6.7. За выполнение дополнительных работ, связанных с образовательным процессом не входящих в круг основных обязанностей работника, устанавливается доплата в соответствии с действующим законодательством Российской Федерации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6.8. Размер указанной доплаты и порядок ее установления определяется Колледжем, в пределах выделенных на эти цели средств самостоятельно и закрепляется локальным  нормативным правовым актом Колледжа, принятым с учетом мнения представительного органа работников. Работниками Колледжа, с учетом показателей результатов труда, могут быть установлены выплаты стимулирующего характер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6.9. Виды, размер, условия и прядок произведенных выплат стимулирующего характера, показатели и критерии оценки качества и результативности  труда работников определяются Колледжем, в пределах выделенных на эти цели средств самостоятельно и закрепляются локальным нормативным правовым актом Колледжа, принятым по согласованию с Управляющим советом Колледжа и с учетом мнения представительного органа работников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6.10. Работники Колледжа имеют право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защиту чести, достоинства и деловой репутации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участвовать в обсуждении и решении вопросов, относящихся к деятельности Колледж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участвовать в управлении через советы Колледж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избирать и быть избранными в совет трудового коллектив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ользоваться бесплатно информационными фондами Колледжа, услугами учебных, научных, социально-бытовых, лечебных и других подразделений Колледж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олучать материально-техническое и учебно-методическое обеспечение своей профессиональной деятельности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корректное в этическом и правовом отношении дисциплинарное расследование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выполнять работы и обязанности, не предусмотренные трудовым договором (контрактом), оплачиваемые по дополнительным договорам, кроме случаев, специально предусмотренных законодательством Российской Федерации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обжаловать приказы и распоряжения администрации в установленном законодательством порядке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6.11. Педагогические работники дополнительно имеют право: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свободу выбора и использование методик обучения и воспитания, учебных пособий и материалов, учебников, методов оценки знаний обучающихся;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продолжительность рабочего времени – не более 36 часов в неделю;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удлиненный оплачиваемый ежегодный отпуск;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длительный отпуск сроком до одного года, не реже чем через каждые 10 лет непрерывной преподавательской работы в Колледже. В зависимости от финансовых возможностей за счет внебюджетных средств Колледжа отпуск может быть предоставлен с оплатой, частичной оплатой или без оплаты. Отпуск предоставляется по предложению ПЦК, решению методического и административного совета;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для написания учебников, других научных трудов и защиты диссертаций;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обеспечение книгоиздательской продукцией и периодическими  изданиями с ежемесячной денежной компенсацией в размере, определенном законодательством Российской Федерации об образовании;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>
          <w:color w:val="000000"/>
        </w:rPr>
        <w:t xml:space="preserve">на установление заработной платы в соответствии с коллективным договором, локальными нормативными актами, принятыми в соответствии с федеральными законами и иными нормативными правовыми актами Российской Федерации, законами и нормативными правовыми актами Алтайского края; 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повышение квалификации один раз в пять лет;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соблюдение конкретных дат выплаты зарплаты;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предоставление пенсии за выслугу лет по достижению ими пенсионного возраста;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получение льгот, предусмотренных для педагогических работников образовательных учреждений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Для педагогических работников устанавливаются, сокращенная продолжительность рабочего времени – не более 36 часов в неделю, удлиненный ежегодный оплачиваемый отпуск продолжительностью 56 календарных дней и длительный отпуск сроком до одного года не реже, чем каждые 10 лет непрерывной преподавательской работы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На преподавателей распространяются все льготы и социальные гарантии, предусмотренные законодательством Российской Федерации для педагогических работников соответствующих образовательных учреждений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6.12. Работники Колледжа обязаны: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качественно выполнять возложенные на них функциональные обязанности и работы, предусмотренные в должностных инструкциях, трудовых договорах, контрактах, квалифицированных характеристиках и других нормативных актов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строго следовать нормам профессиональной этики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соблюдать устав, правила внутреннего трудового распорядка Колледжа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своевременно и точно исполнять приказы и распоряжения администрации Колледжа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оддерживать чистоту на рабочем месте, в подразделении и на территории Колледжа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соблюдать установленный порядок хранения материальных ценностей и документов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соблюдать настоящий устав и другие локальные нормативные акты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стажировку на рабочем месте и проверку знаний требования охраны труда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роходить обязательные предварительные (при поступлении на работу) и периодические (в течение трудовой дисциплины) медицинские осмотры (обследования)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регулярно, не реже одного раза в пять лет, повышать педагогическую квалификацию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е применять антипедагогических методов воспитания, связанных с физическим или психическим насилием над личностью обучающегося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6.13.  Дополнительно преподаватели обязаны: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формировать у обучающихся профессиональные качества по избранному направлению подготовки (специальности), гражданскую позицию, способность к труду и жизни в условиях современной цивилизации и демократии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развивать у обучающихся самостоятельность, инициативу, творческие способности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систематически заниматься повышением своей квалификацией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7. Правовое положение студентов, слушателей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7.1. Студентом является лицо, зачисленное в Колледж приказом директора для обучения по образовательной программе среднего профессионального образования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7.2. Слушателем является лицо, зачисленное приказом директора Колледжа для освоения дополнительной профессиональной образовательной программы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7.3. Статус слушателя в части получения образовательных услуг соответствует статусу студента соответствующей формы получения образования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7.4. Студенты и слушатели имеют право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олучать знания, соответствующие современному уровню развития педагогики, психологии, науки, культуры, техники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олучать среднее профессиональное образование по избранной специальности в соответствии с федеральными государственными образовательными стандартами и квалификационными характеристиками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олучать дополнительные (в том числе платные) образовательные услуги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выбирать специализацию обучения в пределах учебного план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избирать и быть избранным в органы самоуправления, участвовать в решении важнейших вопросов деятельности Колледж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выбирать факультативные курсы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бесплатно пользоваться библиотекой, информационными ресурсами, услугами учебных, социально-бытовых, лечебных и других подразделений Колледж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осваивать помимо учебных дисциплин по избранным направлениям подготовки (специальностям) любые другие учебные дисциплины, преподаваемые в Колледже в соответствии с договорами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участвовать в обсуждении и решении важнейших вопросов деятельности Колледж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ринимать участие во всех видах научно-исследовательских работ, в конференциях, представлять к публикации свои работы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ереходить из Колледжа в другое учебное заведение с согласия принимающего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менять формы обучения в порядке, определяемом настоящим уставом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свободно посещать мероприятия Колледжа, не предусмотренные учебным планом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в свободное от учебы время работать на предприятиях, учреждениях, организациях любых организационно-правовых форм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осещать все виды учебных занятий в Колледже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обеспечение в соответствии с действующими нормами стипендий, местом в общежитии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е посещать Колледж при наличии оправдательного документ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различные формы морального и материального поощрения за успехи в учебе, активное участие в учебно-производственной, творческой и другой работе Колледж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 (не нарушая при этом законов Российской Федерации, правовых актов органов управления, настоящего устава, а также прав других граждан)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предоставление по медицинским показаниям и при призыве в Вооруженные силы академического отпуска в порядке, предусмотренном действующим законодательством Российской Федерации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обжалование в установленном законодательством порядке приказов, распоряжений, оценок и иных действий администрации и преподавателей Колледж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 ознакомление с настоящим уставом при сдаче вступительных экзаменов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7.5. Содержание и обучение лиц из числа детей – сирот и детей, оставшихся без попечения родителей (лиц, их заменяющих), осуществляется в соответствии с действующим законодательством Российской Федерации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7.6. Студентам, нуждающимся в жилой площади, на период обучения может предоставляться общежитие в соответствии с положением об общежитии, утверждаемым директором Колледжа. С каждым обучающимся проживающим в общежитии, заключается договор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7.7. Студенты и слушатели обязаны: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выполнять настоящие положения Устава в части их касающейся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рисутствовать, участвовать во всех занятиях и мероприятиях, предусмотренных учебным и комплексными планами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овладевать знаниями, выполнять в установленные сроки все виды заданий, предусмотренных учебными планами и программами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соблюдать правила техники безопасности при проведении работ в лабораториях в период учебной и производственной практики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соблюдать и поддерживать дисциплину, правила поведения и общежития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беречь собственность, поддерживать чистоту и установленный порядок в помещениях и на территории Колледжа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соблюдать правила противопожарной безопасности в учебных корпусах и общежитии Колледжа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роходить обязательные предварительные (при поступлении на работу) и периодические (в течение трудовой дисциплины) медицинские осмотры (обследования).</w:t>
      </w:r>
    </w:p>
    <w:p>
      <w:pPr>
        <w:pStyle w:val="31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ab/>
        <w:t>7.8. Отчисление применяется как крайняя форма наказания студентов. Не допускается отчисление обучающегося во время его болезни, каникул, академического отпуска или отпуска по беременности и родам.</w:t>
      </w:r>
    </w:p>
    <w:p>
      <w:pPr>
        <w:pStyle w:val="31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7.9. Перевод, восстановление и отчисление студентов осуществляется в соответствии с законодательством Российской Федерации.</w:t>
      </w:r>
    </w:p>
    <w:p>
      <w:pPr>
        <w:pStyle w:val="31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200" w:leader="none"/>
          <w:tab w:val="left" w:pos="1260" w:leader="none"/>
        </w:tabs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туденты, слушатели могут быть отчислены из Колледжа по следующим основаниям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06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ие учебного плана по специальности в установленные сроки по неуважительной причин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06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настоящего устава и других нормативных актов, в том числе локальны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06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инительный приговор суда с определением наказания в виде лишения свободы с отбыванием в исправительной колонии либо за совершение преступления против жизни и здоровья работников или имущества Колледжа с причинением значительного материального ущерб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06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му желан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06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кончанием Колледж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06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зывом в Вооруженные Сил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06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выходом из академического отпус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06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явку на занятия к началу учебного года в течение месяц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06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рядке перевода в другое образовательное учрежде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06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 xml:space="preserve">7.11. Решение об отчислении принимается Управляющим советом Колледжа, на основании которого выносится приказ директора Колледжа. Приказ объявляется обучающемуся под роспись. </w:t>
      </w:r>
    </w:p>
    <w:p>
      <w:pPr>
        <w:pStyle w:val="31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8. Порядок реорганизации,  ликвидации Колледжа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szCs w:val="24"/>
        </w:rPr>
        <w:t>8.1. Реорганизация (слияние, присоединение, разделение, выделение, преобразование) Колледжа может быть осуществлено собственником имущества в соответствии с действующим законодательством. При реорганизации Колледжа его настоящий устав, лицензия и</w:t>
      </w:r>
      <w:r>
        <w:rPr/>
        <w:t xml:space="preserve"> свидетельство о государственной аккредитации утрачивают силу при отсутствии правопреемник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8.2. Ликвидация Колледжа может осуществляться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о решению собственника по предложению Учредителя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rPr/>
      </w:pPr>
      <w:r>
        <w:rPr/>
        <w:t>по решению суда, в случае осуществления Колледжем деятельности без лицензии либо деятельности, запрещенной законодательством, или деятельности, не соответствующей его уставным целям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8.3. Ликвидация Колледжа осуществляется ликвидационной комиссией, назначаемой органом, принявшим решение о ликвидации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8.4. Ликвидация считается завершенной, а Колледж прекращает существование, с момента внесения соответствующей записи в единый государственный реестр юридических лиц. Печать и штампы сдаются в регистрационную палату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8.5. При ликвидации или реорганизации Колледжа по окончании учебного года, как правило, Учредитель берет на себя ответственность за перевод студентов в другие учебные заведения по согласованию с их родителями (законными представителями)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134" w:leader="none"/>
        </w:tabs>
        <w:ind w:firstLine="709"/>
        <w:rPr/>
      </w:pPr>
      <w:r>
        <w:rPr/>
        <w:tab/>
        <w:t xml:space="preserve">8.6. </w:t>
      </w:r>
      <w:r>
        <w:rPr>
          <w:szCs w:val="24"/>
        </w:rPr>
        <w:t>При реорганизации Колледжа работникам гарантируется соблюдение их прав и интересов в соответствии с трудовым законодательством Российской Федерации.</w:t>
      </w:r>
    </w:p>
    <w:p>
      <w:pPr>
        <w:pStyle w:val="31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3"/>
          <w:numId w:val="2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Виды локальных актов, регламентирующих деятельность Колледжа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.1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Локальными актами, регламентирующими деятельность Колледжа, являются приказы, распоряжения, положения, правила и инструкции, утверждаемые в установленном порядке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9.2. Локальные акты Колледжа не могут противоречить законодательству Российской Федераци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9.3. Перечень видов локальных актов, регламентирующих деятельность Колледж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ллективный договор между администрацией и профсоюзным органом Колледж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б Управляющем совет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педагогическом совет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б административно совет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совете по качеств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службе качеств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научно-методическом совет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новой системе оплаты тру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б оценке результативности деятельности преподавател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б установлении стимулирующих доплат, на основе оценки результативности деятельности преподавателей Колледж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б органе самоуправления Колледжа обеспечивающего демократический, государственно-общественный характер по принятию решений о распределении средств стимулирующей части фонда оплаты труда Колледж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конфликтной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оложение о системе студенческого самоуправления в Колледже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порядке аттестации педагогических работников Колледж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системе оценки и учета внеучебных достижений студент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стипендиальном обеспечении и других формах поддержки студент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студенческом молодежном совет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премировании в Колледж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дежурстве в Колледж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б оказании платных образовательных услу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предметно-цикловой комиссии в Колледж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совете общежит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б отделен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авила внутреннего трудового распорядк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приемной комиссии Колледж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грамма стратегического  развития Колледжа 2007-2012 г.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порядке приема в Колледж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промежуточной аттест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б итоговой государственной аттест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мониторинге и измерении процессов СМК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б оперативном планирован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маркетинговой дея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производственной практике студентов Колледж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ение о классном руководств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cs="TimesNewRomanPSMT;Times New Roman"/>
          <w:color w:val="000000"/>
          <w:sz w:val="24"/>
          <w:szCs w:val="24"/>
        </w:rPr>
      </w:pPr>
      <w:r>
        <w:rPr>
          <w:rFonts w:cs="TimesNewRomanPSMT;Times New Roman"/>
          <w:color w:val="000000"/>
          <w:sz w:val="24"/>
          <w:szCs w:val="24"/>
        </w:rPr>
        <w:t>Положение о научном студенческом обществ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cs="TimesNewRomanPSMT;Times New Roman"/>
          <w:color w:val="000000"/>
          <w:sz w:val="24"/>
          <w:szCs w:val="24"/>
        </w:rPr>
      </w:pPr>
      <w:r>
        <w:rPr>
          <w:rFonts w:cs="TimesNewRomanPSMT;Times New Roman"/>
          <w:color w:val="000000"/>
          <w:sz w:val="24"/>
          <w:szCs w:val="24"/>
        </w:rPr>
        <w:t>Положение об отделе информатизации и информационных технолог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казы директора Колледж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лжностные инструкции членов администрации, преподавателей и сотрудников Колледжа, утвержденные надлежащим образ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cs="TimesNewRomanPSMT;Times New Roman"/>
          <w:color w:val="000000"/>
          <w:sz w:val="24"/>
          <w:szCs w:val="24"/>
        </w:rPr>
      </w:pPr>
      <w:r>
        <w:rPr>
          <w:rFonts w:cs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cs="TimesNewRomanPSMT;Times New Roman"/>
          <w:color w:val="000000"/>
          <w:sz w:val="24"/>
          <w:szCs w:val="24"/>
        </w:rPr>
      </w:pPr>
      <w:r>
        <w:rPr>
          <w:rFonts w:cs="TimesNewRomanPSMT;Times New Roman"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10.  Порядок принятия, внесения дополнений, изменений в Устав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  <w:t>Дополнения и изменения, вносимые в Устав Колледжа, рассматриваются Управляющим советом Колледжа и утверждаются Учредителем. Устав в новой редакции утверждается приказом Учредителя и согласовывается распоряжением Главного управления имущественных отношений Алтайского края, в соответствии с действующим законодательством Российской Федерации и Алтайского кра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1470"/>
        </w:tabs>
        <w:ind w:left="1470" w:hanging="480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720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6030"/>
        </w:tabs>
        <w:ind w:left="60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370"/>
        </w:tabs>
        <w:ind w:left="83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StarSymbol" w:hAnsi="StarSymbol" w:cs="Star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9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507"/>
        </w:tabs>
        <w:ind w:left="1507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5:00Z</dcterms:created>
  <dc:creator>K1</dc:creator>
  <dc:description/>
  <cp:keywords/>
  <dc:language>en-US</dc:language>
  <cp:lastModifiedBy>server</cp:lastModifiedBy>
  <cp:lastPrinted>2009-05-22T14:40:00Z</cp:lastPrinted>
  <dcterms:modified xsi:type="dcterms:W3CDTF">2011-09-09T02:45:00Z</dcterms:modified>
  <cp:revision>2</cp:revision>
  <dc:subject/>
  <dc:title/>
</cp:coreProperties>
</file>