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федеральной целевой программы «Молодежь России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5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. Обоснование соответствия решаемой проблемы и целей федеральной целевой программы «Молодежь России» на 2011-2015 годы приоритетным задачам социально-экономического развития Российской Федерации</w:t>
      </w:r>
    </w:p>
    <w:p>
      <w:pPr>
        <w:pStyle w:val="Normal"/>
        <w:ind w:firstLine="720"/>
        <w:jc w:val="both"/>
        <w:rPr/>
      </w:pPr>
      <w:r>
        <w:rPr/>
        <w:t>Современная модель государственной молодежной политики в Российской Федерации формировалась с начала 90-х годов. За это время были определены не только основные направления и механизмы реализации государственной молодежной политики, но ее внутренние законы, система построения, пути развития, методы оценки эффективности, которые не являются устоявшимися и пока не имеют единых общепризнанных стандартов, правил, традиций.</w:t>
      </w:r>
    </w:p>
    <w:p>
      <w:pPr>
        <w:pStyle w:val="Normal"/>
        <w:ind w:firstLine="720"/>
        <w:jc w:val="both"/>
        <w:rPr/>
      </w:pPr>
      <w:r>
        <w:rPr/>
        <w:t>Утвержденные Правительством Российской Федерации приоритетные задачи социально-экономического развития Российской Федерации потребовали пересмотра самой идеологии реализации молодежной политики - от идеи поддержки молодежи к идее создания условий для повышения степени интеграции молодых граждан страны в социально-экономические, общественно-политические и социокультурные отношения с целью увеличения их вклада в социально-экономическое развитие страны.</w:t>
      </w:r>
    </w:p>
    <w:p>
      <w:pPr>
        <w:pStyle w:val="Normal"/>
        <w:ind w:firstLine="720"/>
        <w:jc w:val="both"/>
        <w:rPr/>
      </w:pPr>
      <w:r>
        <w:rPr/>
        <w:t>Приоритетные направления государственной молодежной политики на среднесрочную перспективу определены в следующих документа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атегия государственной молодежной политики в Российской Федерации на период до 2016 года, утвержденная распоряжением Правительства Российской Федерации от 18 декабря 2006 г. № 1760-р (в редакции распоряжений Правительства Российской Федерации  от 12 марта 2008 г.  № 301-р, от 28 февраля 2009 г. № 251-р, от 16 июля 2009 г. № 997-р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 1662-р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направления деятельности Правительства Российской Федерации на период до 2012 года, утвержденные распоряжением Правительства Российской Федерации от 17 ноября 2008 № 1663-р.</w:t>
      </w:r>
    </w:p>
    <w:p>
      <w:pPr>
        <w:pStyle w:val="Normal"/>
        <w:ind w:firstLine="720"/>
        <w:jc w:val="both"/>
        <w:rPr/>
      </w:pPr>
      <w:r>
        <w:rPr/>
        <w:t>Ключевыми приоритетами государственной молодежной политики на среднесрочную перспективу в соответствии с перечисленными документами явля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здание условий для успешной социализации и эффективной самореализации молодежи;</w:t>
        <w:br/>
        <w:t>развитие потенциала молодежи и его использование в интересах инновационного развития стран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овлечение молодежи в социальную практику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беспечение эффективной социализации молодежи, находящей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Федеральная целевая программа «Молодежь России» на 2011-2015 годы (далее – Программа) рассматривает в качестве ключевых проблем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соответствие жизненных установок, ценностей и моделей поведения молодых людей потребностям стран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тсутствие комплексной системы выявления и продвижения инициативной и талантливой молодежи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отсутствие у молодежи интереса к участию в общественно-политической жизни общества;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сутствие национальной и социокультурной самоидентификации молодежи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сутствие знаний о других народах, культурах и религиях, наличие негативных этнических и религиозных стереотип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</w:t>
      </w:r>
    </w:p>
    <w:p>
      <w:pPr>
        <w:pStyle w:val="Normal"/>
        <w:ind w:firstLine="720"/>
        <w:jc w:val="both"/>
        <w:rPr/>
      </w:pPr>
      <w:r>
        <w:rPr/>
        <w:t>Перечисленные проблемы требуют системного решения, так как проявляются во всех сферах жизнедеятельности молодежи на фоне ухудшения здоровья молодого поколения, роста социальной апатии молодежи, снижения экономической активности, криминализации молодежной среды, роста в ее среде нетерпимости, этнического и религиозно-политического экстремизма.</w:t>
      </w:r>
    </w:p>
    <w:p>
      <w:pPr>
        <w:pStyle w:val="Normal"/>
        <w:ind w:firstLine="720"/>
        <w:jc w:val="both"/>
        <w:rPr/>
      </w:pPr>
      <w:r>
        <w:rPr/>
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</w:r>
    </w:p>
    <w:p>
      <w:pPr>
        <w:pStyle w:val="Normal"/>
        <w:ind w:firstLine="720"/>
        <w:jc w:val="both"/>
        <w:rPr/>
      </w:pPr>
      <w:r>
        <w:rPr/>
        <w:t>Принципиальная особенность Программы заключается в постановке и решении задач по обеспечению активного вовлечения молодежи в жизнь страны, что требует применения новых методов и технологий формирования и реализации Программы, соответствующего ресурсного обеспечения.</w:t>
      </w:r>
    </w:p>
    <w:p>
      <w:pPr>
        <w:pStyle w:val="Normal"/>
        <w:ind w:firstLine="720"/>
        <w:jc w:val="both"/>
        <w:rPr/>
      </w:pPr>
      <w:r>
        <w:rPr/>
        <w:t>Программа разработана с учетом направлений, предлагаемых в основных стратегических документах страны, и включает в себя в качестве основных направлений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системы продвижения инициативной и талантливой молодеж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овлечение молодежи в социальную практик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здание инфраструктуры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b/>
        </w:rPr>
        <w:t>II. Обоснование целесообразности решения проблемы программно-целевым методом</w:t>
        <w:br/>
      </w:r>
    </w:p>
    <w:p>
      <w:pPr>
        <w:pStyle w:val="Normal"/>
        <w:ind w:firstLine="720"/>
        <w:jc w:val="both"/>
        <w:rPr/>
      </w:pPr>
      <w:r>
        <w:rPr/>
        <w:t>Текущее состояние государственной молодежной политики характеризуется наличием большого количество регуляторов – молодежь является потребителем услуг образования, социальной защиты, здравоохранения, правопорядка, этнокультурного развития и так далее. При выполнении Программы значимы полномочия целого ряда ведомств, прежде всего, Министерства образования и науки Российской Федерации, Федерального агентства по образованию, Министерства регионального развития Российской Федерации, Министерства здравоохранения и социального развития Российской Федерации. Ситуация осложняется тем, что полномочия в области государственной молодежной политики в основном отнесены к уровню субъектов Российской Федерации. В результате действия разных органов исполнительной власти по реализации государственной молодежной политики оказываются нескоординированными. Разрозненность действий регуляторов приводит к тому, что, с одной стороны, молодой человек не знает, какими услугами он может воспользоваться, а с другой стороны, ответственные ведомства часто недостаточно информированы о специфических потребностях разных групп молодежи.</w:t>
      </w:r>
    </w:p>
    <w:p>
      <w:pPr>
        <w:pStyle w:val="Normal"/>
        <w:ind w:firstLine="720"/>
        <w:jc w:val="both"/>
        <w:rPr/>
      </w:pPr>
      <w:r>
        <w:rPr/>
        <w:t>Применение программно-целевого метода дает возможность оптимизировать действия разных ведомств, что позволит, с одной стороны, устранить дублирование и создать единые стандарты работы с молодежью на всей территории страны, а, с другой, сделать услуги для молодежи комплексными, объединяющими усилия различных органов исполнительной власти.</w:t>
      </w:r>
    </w:p>
    <w:p>
      <w:pPr>
        <w:pStyle w:val="Normal"/>
        <w:ind w:firstLine="720"/>
        <w:jc w:val="both"/>
        <w:rPr/>
      </w:pPr>
      <w:r>
        <w:rPr/>
        <w:t>В настоящий момент имеется необходимость и возможность создания инструмента координации реализации мер по работе с молодыми людьми, как между различными ведомствами, так и между федеральным и региональным уровнями власти. Использование института федеральной целевой программы позволит оптимизировать деятельность органов исполнительной власти при решении перечисленных проблем за счет обеспечения возможности комплексных и скоординированных действий, оперативного контроля реализации запланированных мероприятий, повышения гибкости исполнителей при реализации мероприятий, оптимизации использования ресурсов при реализации Программы.</w:t>
      </w:r>
    </w:p>
    <w:p>
      <w:pPr>
        <w:pStyle w:val="Normal"/>
        <w:ind w:firstLine="720"/>
        <w:jc w:val="both"/>
        <w:rPr/>
      </w:pPr>
      <w:r>
        <w:rPr/>
        <w:t>Таким образом, механизм Программы выбран по следующим причинам:</w:t>
      </w:r>
    </w:p>
    <w:p>
      <w:pPr>
        <w:pStyle w:val="Normal"/>
        <w:ind w:firstLine="720"/>
        <w:jc w:val="both"/>
        <w:rPr/>
      </w:pPr>
      <w:r>
        <w:rPr/>
        <w:t>во-первых, программно-целево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;</w:t>
      </w:r>
    </w:p>
    <w:p>
      <w:pPr>
        <w:pStyle w:val="Normal"/>
        <w:ind w:firstLine="720"/>
        <w:jc w:val="both"/>
        <w:rPr/>
      </w:pPr>
      <w:r>
        <w:rPr/>
        <w:t>во-вторых, организационно Программа позволяет упростить реализацию заложенных в Стратегии государственной молодежной политики в Российской Федерации проектов, поскольку при ее реализации полномочия распорядителя бюджетных средств шире, чем при исполнении сметы по непрограммным расходам;</w:t>
      </w:r>
    </w:p>
    <w:p>
      <w:pPr>
        <w:pStyle w:val="Normal"/>
        <w:ind w:firstLine="720"/>
        <w:jc w:val="both"/>
        <w:rPr/>
      </w:pPr>
      <w:r>
        <w:rPr/>
        <w:t>в-третьих, опыт, накопленный в части управления федеральной целевой программой с 1993 по 2005 год, показывает, что данный инструмент является действенным и удобным для реализации государственной молодежной политики;</w:t>
      </w:r>
    </w:p>
    <w:p>
      <w:pPr>
        <w:pStyle w:val="Normal"/>
        <w:ind w:firstLine="720"/>
        <w:jc w:val="both"/>
        <w:rPr/>
      </w:pPr>
      <w:r>
        <w:rPr/>
        <w:t>в-четвертых, для выстраивания единой на всех уровнях управления молодежной политики лучше не управлять директивно, а вовлекать регионы в реализацию совместных проектов;</w:t>
      </w:r>
    </w:p>
    <w:p>
      <w:pPr>
        <w:pStyle w:val="Normal"/>
        <w:ind w:firstLine="720"/>
        <w:jc w:val="both"/>
        <w:rPr/>
      </w:pPr>
      <w:r>
        <w:rPr/>
        <w:t>в-пятых, проектный метод управления позволяет предупредить ряд организационных проблем за счет гибкости действий заказчиков Программы.</w:t>
      </w:r>
    </w:p>
    <w:p>
      <w:pPr>
        <w:pStyle w:val="Normal"/>
        <w:ind w:firstLine="720"/>
        <w:jc w:val="both"/>
        <w:rPr/>
      </w:pPr>
      <w:r>
        <w:rPr/>
        <w:t>Применение программно-целевого метода позволит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беспечить адресность, последовательность, преемственность и контроль инвестирования государственных средств в молодежную сферу страны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ать и внедрить инновационные информационно-коммуникационные технологии решения актуальных проблем молодежи при ее активном участи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здать предпосылки и условия для устойчивого развития и функционирования инфраструктуры сферы государственной молодежной политики, созданной в ходе реализации Программы, после ее завершения в 2015 году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I. Характеристика и прогноз развития сложившейся проблемной ситуации в рассматриваемой сфере без использования программно-целевого метод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тсутствия нормативного регулирования ряда вопросов и комплексного подхода к решению проблем молодежи в настоящий момент проявились негативные тенденции, которые при сохранении текущей экономической ситуации могут усиливаться.</w:t>
      </w:r>
    </w:p>
    <w:p>
      <w:pPr>
        <w:pStyle w:val="Normal"/>
        <w:ind w:firstLine="720"/>
        <w:jc w:val="both"/>
        <w:rPr/>
      </w:pPr>
      <w:r>
        <w:rPr/>
        <w:t>Первая тенденция – снижение интереса молодежи к инновационной, научной и творческой деятельности. Отсутствие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 В данной ситуации проигрывают обе стороны – в системе государственного управления отсутствует актуальная информация о молодых людях, обладающих высоким инновационным потенциалом, а у молодого человека ограничены, в том числе из-за отсутствия информации, возможности развития и не формируется восприятие интеллектуальной деятельности как перспективной с точки зрения карьеры, социально и материально успешной. Так, основная часть выпускников аспирантуры продолжают работу в других отраслях, не связанных с инновационной деятельностью. Нарастание формальных показателей, отражающих интенсификацию работы по подготовке новых научных кадров (численность аспирантов во всех отраслях науки в период с 1995 по 2006 год увеличилась с 62 317 человек до 146 111 человек), сопровождается сокращением числа исследователей (в период с 1995 по 2006 годы число исследователей сократилось с 518 690 до 388 939 человек).</w:t>
      </w:r>
    </w:p>
    <w:p>
      <w:pPr>
        <w:pStyle w:val="Normal"/>
        <w:ind w:firstLine="720"/>
        <w:jc w:val="both"/>
        <w:rPr/>
      </w:pPr>
      <w:r>
        <w:rPr/>
        <w:t>Вторая тенденция – низкий уровень вовлеченности молодежи в социальную практику. В настоящий момент доля молодых людей, активно участвующих в жизни общества, составляет менее 7 процентов от общей численности молодежи. Эта тенденция проявляется во всех сферах жизни молодого человека – гражданской, профессиональной, культурной, семейной. 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 и из-за трудностей с определением государственной политики в любой сфере.</w:t>
      </w:r>
    </w:p>
    <w:p>
      <w:pPr>
        <w:pStyle w:val="Normal"/>
        <w:ind w:firstLine="720"/>
        <w:jc w:val="both"/>
        <w:rPr/>
      </w:pPr>
      <w:r>
        <w:rPr/>
        <w:t xml:space="preserve">Третья тенденция – выхолащивание системы поддержки молодых людей, оказавшихся в трудной жизненной ситуации. В настоящий момент только в 25 процентах субъектов Российской Федерации реализуются комплексные и целенаправленные меры по работе с молодежью, оказавшей в трудной жизненной ситуации. При этом реализуемые программы не нацелены на реабилитацию молодых людей и их возвращение к полноценной жизни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. Соответственно, государство будет вынуждено направлять ресурсы не на развитие, а на преодоление негативной социальной ситуации. </w:t>
      </w:r>
    </w:p>
    <w:p>
      <w:pPr>
        <w:pStyle w:val="Normal"/>
        <w:ind w:firstLine="720"/>
        <w:jc w:val="both"/>
        <w:rPr/>
      </w:pPr>
      <w:r>
        <w:rPr/>
        <w:t xml:space="preserve">Четвертая тенденция – растущая популярность идей религиозного, национального и расового неравенства, приводящая к экстремистским действиям. Подавляющее большинство насильственных преступлений экстремистской направленности совершается группами молодежи и несовершеннолетних подростков, в том числе причисляющими себя к скинхедам. Так, в первом полугодии 2009 года в России зарегистрировано 266 преступлений указанной категории, что на 6,4 процентов больше, чем за аналогичный период предыдущего года. Без профилактики деструктивного поведения, этнического и религиозно-политического экстремизма, преодоления негативных стереотипов у молодых людей могут формироваться ложные чувства патриотизма и гражданской ответственности. Это может привести не только к напряженной социальной, в том числе криминогенной, ситуации в стране, но также замедлить ее экономическое развитие и даже вызвать изоляцию от мирового сообщества. </w:t>
      </w:r>
    </w:p>
    <w:p>
      <w:pPr>
        <w:pStyle w:val="Normal"/>
        <w:ind w:firstLine="720"/>
        <w:jc w:val="both"/>
        <w:rPr/>
      </w:pPr>
      <w:r>
        <w:rPr/>
        <w:t>Наконец, перечисленные выше негативные тенденции усугубляются отсутствием современной инфраструктуры государственной молодежной политики, что выражается в ряде системных проблем. Предоставляемые государственные услуги не представляют интереса для современной молодежи, что приводит к низкому спросу на них. Так, только в 52 субъектах Российской Федерации функционируют специализированные организации, в остальных регионах услуги в области молодежной политики оказываются в приспособленных под эти цели помещениях в непрофильных учреждениях. При этом оборудование, которым оснащены учреждения, ограничивает возможности получения молодыми людьми актуальных навыков и использования сотрудниками современных технологий работы.</w:t>
      </w:r>
    </w:p>
    <w:p>
      <w:pPr>
        <w:pStyle w:val="Normal"/>
        <w:ind w:firstLine="720"/>
        <w:jc w:val="both"/>
        <w:rPr/>
      </w:pPr>
      <w:r>
        <w:rPr/>
        <w:t>Ни одна из перечисленных тенденций не может быть локализована в сфере ведения какого-либо органа исполнительной власти – поэтому работа по их преодолению может быть проведена только программно-целевым методом, предусматривающим совместную скоординированную работу ряда ведомств.</w:t>
      </w:r>
    </w:p>
    <w:p>
      <w:pPr>
        <w:pStyle w:val="Normal"/>
        <w:ind w:firstLine="720"/>
        <w:jc w:val="both"/>
        <w:rPr/>
      </w:pPr>
      <w:r>
        <w:rPr/>
        <w:t>В целом, в системе государственного управления в настоящий момент отсутствует актуальная и достоверная информация о возможностях и потребностях молодежи, что приводит к невозможности принятия обоснованных управленческих решений, необходимых и востребованных молодыми людьми. Данная проблема усугубляется отсутствием согласованности действий органов исполнительной власти разного уровня и разных отраслей. Так, например, Приказом Минпромторга России от 10 апреля 2009 г. № 252 утверждена ведомственная целевая программа «Повышение эффективности отраслевых систем подготовки и повышения квалификации руководящих сотрудников и специалистов в высокотехнологичных секторах промышленности». Мероприятия Программы направлены, в том числе, на целевую группу – «молодые специалисты с высоким потенциалом развития», однако не скоординированы с мероприятиями, реализуемыми другими ведомствами, и не воспринимаются ее представителями как единая система с разными возможностями.</w:t>
      </w:r>
    </w:p>
    <w:p>
      <w:pPr>
        <w:pStyle w:val="Normal"/>
        <w:ind w:firstLine="720"/>
        <w:jc w:val="both"/>
        <w:rPr/>
      </w:pPr>
      <w:r>
        <w:rPr/>
        <w:t xml:space="preserve">С другой стороны, информация о реализуемых мерах не полностью доходит до целевой группы, что не позволяет обеспечить «обратную связь». Решение этой системной проблемы в настоящий момент возможно только при условии наличия координации деятельности различных ведомств. При этом одним из ключевых инструментов решения проблемы должно стать широкомасштабное внедрение современных информационно-коммуникационных технологий, которые позволяют установить взаимодействие со всеми представителями целевой группы с минимальными издержками. </w:t>
      </w:r>
    </w:p>
    <w:p>
      <w:pPr>
        <w:pStyle w:val="Normal"/>
        <w:ind w:firstLine="720"/>
        <w:jc w:val="both"/>
        <w:rPr/>
      </w:pPr>
      <w:r>
        <w:rPr/>
        <w:t>Еще одной системной проблемой является наличие значительных различий в положении молодежи в разных субъектах Российской Федерации. В качестве ключевого инструмента решения данной проблемы Программа предусматривает создание сети федеральных центров сферы молодежной политики, осуществляющих координацию деятельности по реализации государственных молодежной политики на уровне субъектов Российской Федерации. Кроме того, в целях устранения существующих диспропорций в развитии инфраструктуры государственной молодежной политики в ряде субъектов Российской Федерации планируется создание сети центров сферы молодежной политики, предоставляющих услуги молодежи. Также планируется создание системы стимулирования органов исполнительной власти по делам молодежи субъектов Российской Федерации, в том числе за счет проведения конкурсов среди региональных проектов по разным направлениям и предоставления дополнительного финансирования самым инициативным регионам.</w:t>
      </w:r>
    </w:p>
    <w:p>
      <w:pPr>
        <w:pStyle w:val="Normal"/>
        <w:ind w:firstLine="720"/>
        <w:jc w:val="both"/>
        <w:rPr/>
      </w:pPr>
      <w:r>
        <w:rPr/>
        <w:t xml:space="preserve">Для преодоления сложившейся проблемной ситуации необходимо провести и ряд организационных мероприятий – создать современную инфраструктуру государственной молодежной политики: специализированные организации, позволяющее получать актуальные навыки и использовать современные технологии работы оборудование, система сбора и обработки актуальной и достоверной информации о возможностях и потребностях молодежи с использованием современных информационно-коммуникационных технологий, унифицированные условия работы с молодежью во всех субъектах Российской Федерации. </w:t>
      </w:r>
    </w:p>
    <w:p>
      <w:pPr>
        <w:pStyle w:val="Normal"/>
        <w:ind w:firstLine="720"/>
        <w:jc w:val="both"/>
        <w:rPr/>
      </w:pPr>
      <w:r>
        <w:rPr/>
        <w:t>Все перечисленные мероприятия имеют выраженный проектный характер и поэтому для их выполнения также предпочтителен программно-целевой метод.</w:t>
        <w:br/>
        <w:t>Вероятными последствиями отказа от использования программно-целевого метода при решении указанных проблем может ста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льнейшая изоляция от общества молодых людей с ограниченными возможностями здоровь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удельного веса молодых граждан, имеющих доходы ниже прожиточного уров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иление тенденции девальвации семейных ценностей (сохранение доли бездетных, неполных семей, закрепление социального сиротства, как явл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ст националистических и ксенофобских настроений у молодежи, увеличение количества молодых россиян, вовлеченных в экстремистскую деятельность на почве негативного отношения к представителям других народов, культур и рели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уровня конфликтогенного потенциала в сфере межнациональных отношений в молодежной сред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личение степени недоверия значительной части молодежи к ценностям демократии, к институтам власти и гражданского общества.</w:t>
      </w:r>
    </w:p>
    <w:p>
      <w:pPr>
        <w:pStyle w:val="Normal"/>
        <w:ind w:firstLine="720"/>
        <w:jc w:val="both"/>
        <w:rPr/>
      </w:pPr>
      <w:r>
        <w:rPr/>
        <w:t xml:space="preserve">В случае отказа от принятия срочных мер в области государственной молодежной политики, степень участия молодежи в социально-экономических, социокультурных и общественно-политических отношениях будет уменьшаться, что негативно отразится на темпах социально-экономического развития страны в целом. </w:t>
      </w:r>
    </w:p>
    <w:p>
      <w:pPr>
        <w:pStyle w:val="Normal"/>
        <w:ind w:firstLine="720"/>
        <w:jc w:val="both"/>
        <w:rPr/>
      </w:pPr>
      <w:r>
        <w:rPr/>
        <w:t>Отсутствие федеральной целевой программы реализации государственной молодежной политики будет также означать отказ от создания системы, позволяющей государству эффективно взаимодействовать с молодежью, ставить перед ней государственные задачи и откликаться на ее изменяющиеся потребности и проблемы. Также, это приведет к невозможности реализации индивидуального подхода к каждому молодому человеку с учетом его потенциала, возможностей и интересов. В условиях сложившейся демографической ситуации и ее сохранения в среднесрочной перспективе это приведет к невозможности структурных преобразований и модернизации российской экономики в связи с отсутствием необходимых человеческих ресурс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IV. Возможные варианты решения проблемы, оценка преимуществ и рисков, возникающих при различных вариантах решения проблем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ами решения проблемы являются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еализация мероприятий государственной молодежной политики в рамках действующих федеральных и ведомственных целевых программ, а также в рамках планово-нормативного метода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единого программного механизма – федеральной целевой программы и финансирование Программы в полном объем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здание единого программного механизма – федеральной целевой программы и финансирование Программы в уменьшенном объеме (от 50 до 80 процентов заявленного объема финансирования).</w:t>
      </w:r>
    </w:p>
    <w:p>
      <w:pPr>
        <w:pStyle w:val="Normal"/>
        <w:ind w:firstLine="720"/>
        <w:jc w:val="both"/>
        <w:rPr/>
      </w:pPr>
      <w:r>
        <w:rPr/>
        <w:t>Основное преимущество первого варианта заключается в отсутствии необходимости формирования нового комплексного механизма и осуществления связанных с этим дополнительных финансовых и организационных затрат.</w:t>
      </w:r>
    </w:p>
    <w:p>
      <w:pPr>
        <w:pStyle w:val="Normal"/>
        <w:ind w:firstLine="720"/>
        <w:jc w:val="both"/>
        <w:rPr/>
      </w:pPr>
      <w:r>
        <w:rPr/>
        <w:t xml:space="preserve">Основные риски первого варианта заключаются в том, что подобное несистемное выделение средств не обеспечит решения поставленных целей и задач. Прежде всего, не будет решена проблема координации действий как между федеральными органами исполнительной власти, участвующими в реализации государственной молодежной политики. Кроме того, так и не будет достигнута согласованность действий на федеральном и региональном уровнях государственной власти, что не позволит эффективно решить актуальные проблемы в необходимые сроки. </w:t>
      </w:r>
    </w:p>
    <w:p>
      <w:pPr>
        <w:pStyle w:val="Normal"/>
        <w:ind w:firstLine="720"/>
        <w:jc w:val="both"/>
        <w:rPr/>
      </w:pPr>
      <w:r>
        <w:rPr/>
        <w:t>Основным преимуществом второго и третьего вариантов является возможность оперативно и с максимальной степенью управляемости создать новые инструменты и технологии реализации приоритетов молодежной политики, возможность создания основы для саморазвития сферы государственной молодежной политики и обеспечения увеличение вклада молодежи в социально-экономическое развитие страны.</w:t>
      </w:r>
    </w:p>
    <w:p>
      <w:pPr>
        <w:pStyle w:val="Normal"/>
        <w:ind w:firstLine="720"/>
        <w:jc w:val="both"/>
        <w:rPr/>
      </w:pPr>
      <w:r>
        <w:rPr/>
        <w:t>Основные риски второго и третьего вариантов связаны с длительностью и сложностью ведомственных согласований, процедур объективной экспертизы и мониторинга мероприятий Программы для создания новых инструментов, управления и координации работ в области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/>
        <w:t>Финансирование Программы в полном объеме – второй вариант решения проблемы - позволит решить системные проблемы в сфере молодежной политики в установленные Программой сроки.</w:t>
      </w:r>
    </w:p>
    <w:p>
      <w:pPr>
        <w:pStyle w:val="Normal"/>
        <w:ind w:firstLine="720"/>
        <w:jc w:val="both"/>
        <w:rPr/>
      </w:pPr>
      <w:r>
        <w:rPr/>
        <w:t>Основные целевые индикаторы и показатели реализации Программы при втором варианте финансирования приведены в приложении 1.</w:t>
      </w:r>
    </w:p>
    <w:p>
      <w:pPr>
        <w:pStyle w:val="Normal"/>
        <w:ind w:firstLine="720"/>
        <w:jc w:val="both"/>
        <w:rPr/>
      </w:pPr>
      <w:r>
        <w:rPr/>
        <w:t>Сокращение финансирования Программы из федерального бюджета – третий вариант решения проблемы - привед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невозможности комплексного решения проблем государственной молодежной поли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невозможности решения обозначенных проблем в полном объе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 увеличению сроков создания системы интеграции молодых людей в социально-экономические, общественно-политические и социокультурные отношения.</w:t>
      </w:r>
    </w:p>
    <w:p>
      <w:pPr>
        <w:pStyle w:val="Normal"/>
        <w:ind w:firstLine="720"/>
        <w:jc w:val="both"/>
        <w:rPr/>
      </w:pPr>
      <w:r>
        <w:rPr/>
        <w:t>Анализ преимуществ и рисков представленных вариантов решения проблемы позволяет сделать вывод о предпочтительности второго варианта реализации Программы. Учитывая комплексный характер имеющихся проблем и соотношение возможных рисков реализации поставленных задач, целесообразно осуществлять их решение в рамках федеральной целевой программы с использованием программно-целевого метода бюджетного планирования, обеспечивающего реализацию комплекса мероприятий, увязанных по задачам, ресурсам и срокам.</w:t>
        <w:br/>
        <w:br/>
      </w:r>
      <w:r>
        <w:rPr>
          <w:b/>
        </w:rPr>
        <w:t>V.    Ориентировочные сроки и этапы решения проблемы программно-целевым методо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ю Программы предлагается осуществить в 2011 - 2015 годах в один этап, обеспечивающий непрерывность решения поставленных задач.</w:t>
        <w:br/>
        <w:t>В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– мероприятия последовательно выполняются на протяжении всего срока действия Программы, без привязки к календарным годам, в связи с чем отдельные этапы ее реализации не выделяются.</w:t>
      </w:r>
    </w:p>
    <w:p>
      <w:pPr>
        <w:pStyle w:val="Normal"/>
        <w:ind w:firstLine="720"/>
        <w:jc w:val="both"/>
        <w:rPr/>
      </w:pPr>
      <w:r>
        <w:rPr/>
        <w:t>Предполагаемый срок получения значимых результатов Программы – период экономической активности представителей целевой группы (при ее текущем возрасте от 14 до 30 лет этот период составит 25-50 лет). Непосредственные результаты Программы – создание благоприятных условий для проявления и развития потенциала молодых людей, для успешной социализации и эффективной самореализации молодых людей, а также для использования потенциала молодежи в интересах инновационного развития страны – будут получены к 2015 году.</w:t>
        <w:br/>
        <w:br/>
      </w:r>
      <w:r>
        <w:rPr>
          <w:b/>
        </w:rPr>
        <w:t>VI. Предложения по целям и задачам Программы, основным целевым индикаторам и показателям, позволяющим оценивать ход реализации Программы по год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благоприятных условий для проявления и развития инновационного потенциала молодых людей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здание возможностей для успешной социализации и эффективной самореализации молодых людей вне зависимости от социального стату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евым индикатором достижения первой цели является индикатор «Количество проектов, представленных на мероприятиях по инновационному развитию» (целевое значение – 2 000 проектов в 2015 году).</w:t>
      </w:r>
    </w:p>
    <w:p>
      <w:pPr>
        <w:pStyle w:val="Normal"/>
        <w:ind w:firstLine="720"/>
        <w:jc w:val="both"/>
        <w:rPr/>
      </w:pPr>
      <w:r>
        <w:rPr/>
        <w:t xml:space="preserve">Целевым индикатором достижения второй цели является индикатор «Доля молодых людей, участвующих в деятельности детских и молодежных общественных объединений, в общем количестве молодежи» (целевое значение – </w:t>
        <w:br/>
        <w:t>45 процентов в 2015 году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ми Программы являютс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механизмов стимулирования инновационного поведения молодежи и ее участия в разработке и реализации инновационных ид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беспечение эффективной социализации и вовлечения молодежи в активную общественную деятельность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ормирование механизмов поддержки и реабилитации молодежи, находящейся в трудной жизненной ситуаци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здание системных механизмов воспитания у молодежи чувства патриотизма и гражданской ответственности, привитие гражданских ценностей, формирование российской идентичности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вышение качества оказания услуг в сфере молодежной политики государственными и муниципальными учрежд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ем решения задачи «Создание механизмов стимулирования инновационного поведения молодежи и ее участия в разработке и реализации инновационных идей» является показатель «Доля молодых людей, участвующих в мероприятиях (конкурсах, фестивалях, олимпиадах) научно-технической направленности, в общем количестве молодежи» (целевое значение – не менее 60 процентов в 2015 году).</w:t>
      </w:r>
    </w:p>
    <w:p>
      <w:pPr>
        <w:pStyle w:val="Normal"/>
        <w:ind w:firstLine="720"/>
        <w:jc w:val="both"/>
        <w:rPr/>
      </w:pPr>
      <w:r>
        <w:rPr/>
        <w:t>Показателями решения задачи «Обеспечение эффективной социализации и вовлечения молодежи в активную общественную деятельность» является показате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я учащихся старших классов общеобразовательных учреждений, участвующих в программах по трудоустройству, профессиональной ориентации, в общем количестве молодежи (целевое значение – не менее 100 процентов в 2015 году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я молодых людей, принимающих участие в добровольческой деятельности, в общем количестве молодежи (целевое значение – не менее 18 процентов в 2015 году).</w:t>
      </w:r>
    </w:p>
    <w:p>
      <w:pPr>
        <w:pStyle w:val="Normal"/>
        <w:ind w:firstLine="720"/>
        <w:jc w:val="both"/>
        <w:rPr/>
      </w:pPr>
      <w:r>
        <w:rPr/>
        <w:t>Показателем решения задачи «Формирование механизмов поддержки и реабилитации молодежи, находящейся в трудной жизненной ситуации» является показатель «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» (целевое значение – не менее 8 000 человек в 2015 году).</w:t>
      </w:r>
    </w:p>
    <w:p>
      <w:pPr>
        <w:pStyle w:val="Normal"/>
        <w:ind w:firstLine="720"/>
        <w:jc w:val="both"/>
        <w:rPr/>
      </w:pPr>
      <w:r>
        <w:rPr/>
        <w:t>Показателем решения задачи «Создание системных механизмов воспитания у молодежи чувства патриотизма и гражданской ответственности, привитие гражданских ценностей, формирование российской идентичности» является показатель «Доля молодых граждан Российской Федерации, считающих себя «россиянами» и ассоциирующих себя с российской нацией» (целевое значение – не менее 65 процентов в 2015 году).</w:t>
      </w:r>
    </w:p>
    <w:p>
      <w:pPr>
        <w:pStyle w:val="Normal"/>
        <w:ind w:firstLine="720"/>
        <w:jc w:val="both"/>
        <w:rPr/>
      </w:pPr>
      <w:r>
        <w:rPr/>
        <w:t>Показателем решения задачи «Повышение качества оказания услуг в сфере молодежной политики государственными учреждениями» является показатель «Доля государственных и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учреждений по работе с молодежью» (целевое значение – не менее 75 процентов в 2015 году).</w:t>
      </w:r>
    </w:p>
    <w:p>
      <w:pPr>
        <w:pStyle w:val="Normal"/>
        <w:ind w:firstLine="720"/>
        <w:jc w:val="both"/>
        <w:rPr/>
      </w:pPr>
      <w:r>
        <w:rPr/>
        <w:t>Предлагаемые показатели и целевые индикаторы реализации мероприятий Программы, позволяющие оценивать ход ее реализации по годам, приведены в Приложении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br/>
      </w:r>
      <w:r>
        <w:rPr>
          <w:b/>
        </w:rPr>
        <w:t>VII. Предложения по объемам и источникам финансирования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предусматривается за счет средств федерального бюджета с привлечением средств бюджетов субъектов Российской Федерации и внебюджетных источников.</w:t>
      </w:r>
    </w:p>
    <w:p>
      <w:pPr>
        <w:pStyle w:val="Normal"/>
        <w:ind w:firstLine="720"/>
        <w:jc w:val="both"/>
        <w:rPr/>
      </w:pPr>
      <w:r>
        <w:rPr/>
        <w:t>Затраты на реализацию Программы (в ценах соответствующих лет) за счет всех источников финансирования составляют 23 164,8 млн. рублей, из них за счет средств федерального бюджета – 11 179,3 млн. рублей, средств бюджетов субъектов Российской Федерации – 11 230,9 млн. рублей, средств внебюджетных источников – 754,6 млн. рублей.</w:t>
      </w:r>
    </w:p>
    <w:p>
      <w:pPr>
        <w:pStyle w:val="Normal"/>
        <w:ind w:firstLine="720"/>
        <w:jc w:val="both"/>
        <w:rPr/>
      </w:pPr>
      <w:r>
        <w:rPr/>
        <w:t xml:space="preserve">Объемы ежегодного финансирования мероприятий Программы за счет средств бюджетов субъектов Российской Федерации согласовываются государственными заказчиками Программы с органами исполнительной власти соответствующих субъектов Российской Федерации. </w:t>
        <w:br/>
        <w:t>Предельные (прогнозные) объемы и источники финансирования Программы приведены в Приложении 2.</w:t>
      </w:r>
    </w:p>
    <w:p>
      <w:pPr>
        <w:pStyle w:val="Normal"/>
        <w:ind w:firstLine="720"/>
        <w:jc w:val="both"/>
        <w:rPr/>
      </w:pPr>
      <w:r>
        <w:rPr/>
        <w:t>Вклад субъектов Российской Федерации в разработку и реализацию скоординированных региональных программ реализации молодежной политики составит около 50 процентов затрат Программы за счет средств региональных бюджетов.</w:t>
      </w:r>
    </w:p>
    <w:p>
      <w:pPr>
        <w:pStyle w:val="Normal"/>
        <w:ind w:firstLine="720"/>
        <w:jc w:val="both"/>
        <w:rPr/>
      </w:pPr>
      <w:r>
        <w:rPr/>
        <w:t>Финансирование капитального строительства и закупки материально-технических средств в субъектах Российской Федерации за счет средств федерального бюджета осуществляется путем предоставления субсидий из федерального бюджета бюджетам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Внебюджетные средства будут привлекаться за счет средств общественных организаций и спонсорских средств.</w:t>
      </w:r>
    </w:p>
    <w:p>
      <w:pPr>
        <w:pStyle w:val="Normal"/>
        <w:ind w:firstLine="720"/>
        <w:jc w:val="both"/>
        <w:rPr/>
      </w:pPr>
      <w:r>
        <w:rPr/>
        <w:t>Предельные (прогнозные) объемы финансирования мероприятий Программы из федерального бюджета по государственным заказчикам представлены в Приложении 3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b/>
        </w:rPr>
        <w:t>VIII. Предварительная оценка эффективности и результативности предлагаемого варианта решения проблем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целом, в результате выполнения Программы у каждого молодого человека должны появиться возможности, условия и стимулы к раскрытию своего инновационного потенциала. </w:t>
        <w:br/>
        <w:t>Основной общественно значимый результат настоящей Программы – наращивание «человеческого капитала». Таким образом, выполнение мероприятий настоящей Программы позволит реализовать идею, заложенную в Концепции долгосрочного социально-экономического развития Российской Федерации на период до 2020 года о том, что в быстро изменяющемся мире стратегические преимущества будут у тех государств, которые смогут эффективно развивать и продуктивно использовать инновационный потенциал развития, основным носителем которого является молодежь.</w:t>
      </w:r>
    </w:p>
    <w:p>
      <w:pPr>
        <w:pStyle w:val="Normal"/>
        <w:ind w:firstLine="720"/>
        <w:jc w:val="both"/>
        <w:rPr/>
      </w:pPr>
      <w:r>
        <w:rPr/>
        <w:t>Реализация Программы приведет к росту потребления качественных государ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20"/>
        <w:jc w:val="both"/>
        <w:rPr/>
      </w:pPr>
      <w:r>
        <w:rPr/>
        <w:t>Экономический эффект Программы будет достигнут, во-первых, за счет сокращения числа безработных молодых людей (рост добавленной стоимости при сокращении расходов бюджета) и, во-вторых, за счет повышения продуктивности занятости талантливой молодежи, реализующей инновационные проекты. Также возможен экономический эффект в виде повышения эффективности использования бюджетных ресурсов государственной молодежной политики – за счет устранения дублирования и обеспечения координации деятельности различных ведомств. Кроме того, создание эффективной системы профориентации молодых людей позволит учитывать как их способности, так и потребности отраслей народного хозяйства в трудовых ресурсах. Таким образом, еще одним экономическим эффектом в среднесрочной перспективе станет устранение диспропорций на рынке труда.</w:t>
      </w:r>
    </w:p>
    <w:p>
      <w:pPr>
        <w:pStyle w:val="Normal"/>
        <w:ind w:firstLine="720"/>
        <w:jc w:val="both"/>
        <w:rPr/>
      </w:pPr>
      <w:r>
        <w:rPr/>
        <w:t>В 2015 году в результате выполнения Программы будут получены следующие результаты, определяющие ее социально-экономическую эффективнос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величение доли молодежи, участвующей в добровольческой деятельности на 13 процент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беспечение полного (не менее 100 процентов) охвата учащихся старших классов общеобразовательных учреждений реализуемыми программами по трудоустройству, профессиональной ориентаци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величение количества молодежи, участвующей в деятельности детских и молодежных общественных объединений, в том числе органов ученического самоуправления, молодежных структур при органах исполнительной и законодательной власти на 30 процентов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не менее 7 федеральных центров сферы молодежной политики;</w:t>
        <w:br/>
        <w:t>создание не менее 47 региональных центров сферы молодежной политики, осуществляющих работу с молодежью в соответствии с разработанными стандарта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одернизация не менее 60 процентов государственных и муниципальных учреждений по работе с молодежью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в рамках ГАС «Молодежь России» системы сбора, хранения и актуализации информации о молодежи при помощи «электронных паспортов» молодых люд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оздание в рамках ГАС «Молодежь России» системы комплексного и индивидуального информирования молодежи об имеющихся возможностях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недрение во всех субъектах Российской Федерации стандартов услуг в области молодежной полити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недрение во всех субъектах Российской Федерации современных методик и программ работы с молодежью по основным направлениям (ранняя профориентация, изобретательство и творчество, предпринимательство, лидерство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того, для оценки ожидаемых конечных результатов выполнения Программы будет использован Индекс развития молодежи (ИРМ). В 2010 году будет проведен пилотный расчет значения ИРМ для Российской Федерации, а с 2011 года Росмолодежь России будет ежегодно использовать ИРМ при оценке деятельности органов исполнительной власти по делам молодежи.</w:t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проводится путем сопоставления целевых и фактических значений показателей результативности. Результаты оценки обеспечивают государственных заказчиков Программы информацией для принятия оперативных управленческих решений.</w:t>
      </w:r>
    </w:p>
    <w:p>
      <w:pPr>
        <w:pStyle w:val="Normal"/>
        <w:ind w:firstLine="720"/>
        <w:jc w:val="both"/>
        <w:rPr/>
      </w:pPr>
      <w:r>
        <w:rPr/>
        <w:br/>
        <w:br/>
      </w:r>
      <w:r>
        <w:rPr>
          <w:b/>
        </w:rPr>
        <w:t>IX. Предложения по участию федеральных органов исполнительной власти, ответственных за формирование и реализацию Программы</w:t>
      </w:r>
    </w:p>
    <w:p>
      <w:pPr>
        <w:pStyle w:val="Normal"/>
        <w:ind w:firstLine="720"/>
        <w:jc w:val="both"/>
        <w:rPr/>
      </w:pPr>
      <w:r>
        <w:rPr/>
        <w:t>Федеральными органами исполнительной власти, ответственными за формирование и реализацию Программы, являются:</w:t>
      </w:r>
    </w:p>
    <w:p>
      <w:pPr>
        <w:pStyle w:val="Normal"/>
        <w:ind w:firstLine="720"/>
        <w:jc w:val="both"/>
        <w:rPr/>
      </w:pPr>
      <w:r>
        <w:rPr/>
        <w:t>Министерство спорта, туризма и молодежной политики Российской Федерации;</w:t>
        <w:br/>
        <w:t>Федеральное агентство по делам молодежи;</w:t>
      </w:r>
    </w:p>
    <w:p>
      <w:pPr>
        <w:pStyle w:val="Normal"/>
        <w:ind w:firstLine="720"/>
        <w:jc w:val="both"/>
        <w:rPr/>
      </w:pPr>
      <w:r>
        <w:rPr/>
        <w:t>Министерство образования и науки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ое агентство по образованию;</w:t>
      </w:r>
    </w:p>
    <w:p>
      <w:pPr>
        <w:pStyle w:val="Normal"/>
        <w:ind w:firstLine="720"/>
        <w:jc w:val="both"/>
        <w:rPr/>
      </w:pPr>
      <w:r>
        <w:rPr/>
        <w:t>Министерство здравоохранения и социального развития Российской Федерации;</w:t>
      </w:r>
    </w:p>
    <w:p>
      <w:pPr>
        <w:pStyle w:val="Normal"/>
        <w:ind w:firstLine="720"/>
        <w:jc w:val="both"/>
        <w:rPr/>
      </w:pPr>
      <w:r>
        <w:rPr/>
        <w:t>Министерство регионального развития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ая служба исполнения наказаний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b/>
        </w:rPr>
        <w:t>X. Предложения по государственным заказчикам и разработчикам Программ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Государственным заказчиком-координатором Программы целесообразно определить Министерство спорта, туризма и молодежной политики Российской Федерации.</w:t>
      </w:r>
    </w:p>
    <w:p>
      <w:pPr>
        <w:pStyle w:val="Normal"/>
        <w:ind w:firstLine="720"/>
        <w:jc w:val="both"/>
        <w:rPr/>
      </w:pPr>
      <w:r>
        <w:rPr/>
        <w:t>Предлагаются следующие государственные заказчики Программы:</w:t>
      </w:r>
    </w:p>
    <w:p>
      <w:pPr>
        <w:pStyle w:val="Normal"/>
        <w:ind w:firstLine="720"/>
        <w:jc w:val="both"/>
        <w:rPr/>
      </w:pPr>
      <w:r>
        <w:rPr/>
        <w:t>Министерство спорта, туризма и молодежной политики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ое агентство по делам молодежи;</w:t>
      </w:r>
    </w:p>
    <w:p>
      <w:pPr>
        <w:pStyle w:val="Normal"/>
        <w:ind w:firstLine="720"/>
        <w:jc w:val="both"/>
        <w:rPr/>
      </w:pPr>
      <w:r>
        <w:rPr/>
        <w:t>Министерство образования и науки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ое агентство по образованию;</w:t>
      </w:r>
    </w:p>
    <w:p>
      <w:pPr>
        <w:pStyle w:val="Normal"/>
        <w:ind w:firstLine="720"/>
        <w:jc w:val="both"/>
        <w:rPr/>
      </w:pPr>
      <w:r>
        <w:rPr/>
        <w:t>Министерство здравоохранения и социального развития Российской Федерации;</w:t>
      </w:r>
    </w:p>
    <w:p>
      <w:pPr>
        <w:pStyle w:val="Normal"/>
        <w:ind w:firstLine="720"/>
        <w:jc w:val="both"/>
        <w:rPr/>
      </w:pPr>
      <w:r>
        <w:rPr/>
        <w:t>Министерство регионального развития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ая служба исполнения наказаний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b/>
        </w:rPr>
        <w:t>XI. Предложения по основным направлениям финансирования, срокам и этапам реализации Программы.</w:t>
      </w:r>
    </w:p>
    <w:p>
      <w:pPr>
        <w:pStyle w:val="Normal"/>
        <w:ind w:firstLine="720"/>
        <w:jc w:val="both"/>
        <w:rPr/>
      </w:pPr>
      <w:r>
        <w:rPr/>
        <w:t>Достижение целей и решение задач Программы осуществляется путем выполнения взаимоувязанных по срокам, ресурсам и результатам мероприятий, объединенных в блоки по следующим направлениям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системы продвижения инициативной и талантливой молодеж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овлечение молодежи в социальную практику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беспечение эффективной социализации молодежи, находящейся в трудной жизненной ситуа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здание инфраструктуры государственной молодежной политики.</w:t>
        <w:br/>
      </w:r>
    </w:p>
    <w:p>
      <w:pPr>
        <w:pStyle w:val="Normal"/>
        <w:ind w:firstLine="720"/>
        <w:jc w:val="both"/>
        <w:rPr/>
      </w:pPr>
      <w:r>
        <w:rPr/>
        <w:t>Финансирование Программы за счет средств федерального бюджета планируется осуществлять по следующим направлениям:</w:t>
      </w:r>
    </w:p>
    <w:p>
      <w:pPr>
        <w:pStyle w:val="Normal"/>
        <w:ind w:firstLine="720"/>
        <w:jc w:val="both"/>
        <w:rPr/>
      </w:pPr>
      <w:r>
        <w:rPr/>
        <w:t>капитальные вложения – 1 995,5 млрд. рублей;</w:t>
      </w:r>
    </w:p>
    <w:p>
      <w:pPr>
        <w:pStyle w:val="Normal"/>
        <w:ind w:firstLine="720"/>
        <w:jc w:val="both"/>
        <w:rPr/>
      </w:pPr>
      <w:r>
        <w:rPr/>
        <w:t>научно-исследовательские и опытно-конструкторские работы – 400 млн. рублей;</w:t>
      </w:r>
    </w:p>
    <w:p>
      <w:pPr>
        <w:pStyle w:val="Normal"/>
        <w:ind w:firstLine="720"/>
        <w:jc w:val="both"/>
        <w:rPr/>
      </w:pPr>
      <w:r>
        <w:rPr/>
        <w:t>прочие нужды – 8 783,9 млн. рублей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за счет средств федерального бюджета – 11 179,3 млн. рублей.</w:t>
      </w:r>
    </w:p>
    <w:p>
      <w:pPr>
        <w:pStyle w:val="Normal"/>
        <w:ind w:firstLine="720"/>
        <w:jc w:val="both"/>
        <w:rPr/>
      </w:pPr>
      <w:r>
        <w:rPr/>
        <w:t>Строительство и реконструкция объектов будут осуществляться в период с 2012 по 2015 годы на условиях софинансирования в рамках федеральной адресной инвестиционной программы.</w:t>
      </w:r>
    </w:p>
    <w:p>
      <w:pPr>
        <w:pStyle w:val="Normal"/>
        <w:ind w:firstLine="720"/>
        <w:jc w:val="both"/>
        <w:rPr/>
      </w:pPr>
      <w:r>
        <w:rPr/>
        <w:t>По направлению «капитальные вложения» предполагается проведение строительства и реконструкции центров сферы молодежной политики. В рамках Программы будет создано 7 федеральных центров сферы молодежной политики, по одному в каждом федеральном округе Российской Федерации.</w:t>
      </w:r>
    </w:p>
    <w:p>
      <w:pPr>
        <w:pStyle w:val="Normal"/>
        <w:ind w:firstLine="720"/>
        <w:jc w:val="both"/>
        <w:rPr/>
      </w:pPr>
      <w:r>
        <w:rPr/>
        <w:t>Создание сети федеральных центров сферы молодежной политики позволит вовремя реагировать на возникающие проблемы, принимать решения с учетом специфики сложившейся в федеральном округе Российской Федерации ситуации.</w:t>
      </w:r>
    </w:p>
    <w:p>
      <w:pPr>
        <w:pStyle w:val="Normal"/>
        <w:ind w:firstLine="720"/>
        <w:jc w:val="both"/>
        <w:rPr/>
      </w:pPr>
      <w:r>
        <w:rPr/>
        <w:t xml:space="preserve">Также в рамках реализации Программы будет построено и реконструировано 47 региональных центров сферы молодежной политики. Планируемое территориальное распределение центров сферы молодежной политики представлено в Приложении 4. </w:t>
      </w:r>
    </w:p>
    <w:p>
      <w:pPr>
        <w:pStyle w:val="Normal"/>
        <w:ind w:firstLine="720"/>
        <w:jc w:val="both"/>
        <w:rPr/>
      </w:pPr>
      <w:r>
        <w:rPr/>
        <w:t>Количество региональных центров сферы молодежной политики, планируемых к строительству и реконструкции, в каждом субъекте Российской Федерации было определено исходя из характеристик сети учреждений по работе с молодежью, в том числ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личество функционирующих государственных и муниципальных учреждений на территории субъекта Российской Федер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ее состояние помещений и уровень оснащенности учре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тенсивность оказания услуг учреждения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сштаб спроса на оказываемые учреждениями услуг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личие плана субъекта Российской Федерации по расширению сети или модернизации расположенных на его территории учрежден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гиональная специфика молодежной политики.</w:t>
      </w:r>
    </w:p>
    <w:p>
      <w:pPr>
        <w:pStyle w:val="Normal"/>
        <w:ind w:firstLine="720"/>
        <w:jc w:val="both"/>
        <w:rPr/>
      </w:pPr>
      <w:r>
        <w:rPr/>
        <w:t>Также в рамках Программы планируется проведение работ по модернизации и техническому перевооружению не менее 60 процентов действующих региональных и муниципальных учреждений по работе с молодежью (не менее 152 государственных учреждений и 2 360 муниципальных учреждений). В том числе, такие учреждения будут оснащены средствами связи и оборудованием, необходимым для использования информационно-коммуникационных технологий при работе с молодеж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направлениями научно-исследовательских работ, планируемых к финансированию в рамках Программы, являются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механизмов поддержки участия молодежи в инновационной деятельности на основе современных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тандартов государственных услуг в области молодежной поли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тандартов работы государственных и муниципальных учреждений по работе с молодеж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ческое обеспечение работы с молодеж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процедур согласования потребностей и полномочий органов исполнительной власти разного уровня и разных отраслей.</w:t>
      </w:r>
    </w:p>
    <w:p>
      <w:pPr>
        <w:pStyle w:val="Normal"/>
        <w:ind w:firstLine="720"/>
        <w:jc w:val="both"/>
        <w:rPr/>
      </w:pPr>
      <w:r>
        <w:rPr/>
        <w:t>Предложения по основным направлениям финансирования и срокам реализации Программы представлены в Приложениях 2 и 3.</w:t>
      </w:r>
    </w:p>
    <w:p>
      <w:pPr>
        <w:pStyle w:val="Normal"/>
        <w:ind w:firstLine="720"/>
        <w:jc w:val="both"/>
        <w:rPr/>
      </w:pPr>
      <w:r>
        <w:rPr/>
        <w:t>Реализацию Программы предполагается осуществить в течение 5 лет, без разделения на этапы.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 Программы за счет средств федерального бюджета определен исходя из сценарных условий социально-экономического развития Российской Федерации на 2010 год и среднесрочную перспективу, а также Основных направлений бюджетной и налоговой политики на 2010 год и плановый период 2011 и 2012 годов. В соответствии с Основными направлениями бюджетной политики одной из ее основных целей является повышение эффективности расходов бюджета и обеспечение высокого качества государственных услуг и эффективного использования бюджетных средств. </w:t>
      </w:r>
    </w:p>
    <w:p>
      <w:pPr>
        <w:pStyle w:val="Normal"/>
        <w:ind w:firstLine="720"/>
        <w:jc w:val="both"/>
        <w:rPr/>
      </w:pPr>
      <w:r>
        <w:rPr/>
        <w:t>Использование инструмента федеральной целевой программы позволит достичь поставленных целей и задач, в число которых входит обеспечение высокого качества услуг в области молодежной политики, обеспечив при этом эффективность расходования бюджетн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XII. Предложения по механизмам формирования мероприятий Программы</w:t>
      </w:r>
    </w:p>
    <w:p>
      <w:pPr>
        <w:pStyle w:val="Normal"/>
        <w:ind w:firstLine="720"/>
        <w:jc w:val="both"/>
        <w:rPr/>
      </w:pPr>
      <w:r>
        <w:rPr/>
        <w:t>Государственные заказчики Программы формируют предложения в проект Программы, привлекая к разработке мероприятий Программы органы исполнительной власти субъектов Российской Федерации, научные, общественные и другие заинтересованные организации.</w:t>
        <w:br/>
        <w:t>Государственные заказчики представляют предложения в Министерство спорта, туризма и молодежной политики Российской Федерации для формирования перечня мероприятий Программы.</w:t>
      </w:r>
    </w:p>
    <w:p>
      <w:pPr>
        <w:pStyle w:val="Normal"/>
        <w:ind w:firstLine="720"/>
        <w:jc w:val="both"/>
        <w:rPr/>
      </w:pPr>
      <w:r>
        <w:rPr/>
        <w:t>Система мероприятий Программы строится на сочетании целевого финансового обеспечения в рамках конкретных мероприятий, направленных на развитие потенциала молодежи в целом, и адресного финансового обеспечения программ продвижения талантливой молодежи и поддержки молодежи, оказавшейся в трудной жизненной ситуации, а также на формирование у молодежи российской идентичности (россияне) и профилактику этнического и религиозно политического экстремизма в молодежной среде.</w:t>
      </w:r>
    </w:p>
    <w:p>
      <w:pPr>
        <w:pStyle w:val="Normal"/>
        <w:ind w:firstLine="720"/>
        <w:jc w:val="both"/>
        <w:rPr/>
      </w:pPr>
      <w:r>
        <w:rPr/>
        <w:t>Мероприятия Программы объединяются по 5 направлениям и формируются Министерством спорта, туризма и молодежной политики Российской Федерации по согласованию с государственными заказчиками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i/>
        </w:rPr>
        <w:t>Направление 1. Формирование системы продвижения инициативной и талантливой молодеж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ализация мероприятий в рамках данного направления направлена на решение задачи Программы «Создание механизмов стимулирования инновационного поведения молодежи и ее участия в разработке и реализации инновационных идей». Реализация мероприятий по данному направлению позволит достичь целевых значений показателя «Доля молодых людей, участвующих в мероприятиях (конкурсах, фестивалях, олимпиадах) научно-технической направленности, в общем количестве молодежи»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планируется разработать комплекс мероприятий, направленных 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тивацию молодежи к инновационной деятельности, изобретательству и техническому творче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ние условий для раскрытия творческого и научного потенциала молодеж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адресного подхода при работе с талантливой и инициативной молодеж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ровождение носителей инновационного потенциала на протяжении всего процесса обучения до начала полноценной трудовой деятельности.</w:t>
      </w:r>
    </w:p>
    <w:p>
      <w:pPr>
        <w:pStyle w:val="Normal"/>
        <w:ind w:firstLine="720"/>
        <w:jc w:val="both"/>
        <w:rPr/>
      </w:pPr>
      <w:r>
        <w:rPr/>
        <w:t>Основными механизмами работы по данному направлению стану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истемы сбора, хранения и актуализации информации о талантливых молодых люд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системы комплексного и индивидуального информирования талантливых молодых людей об имеющихся возможност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внедрение методик работы с талантливой молодежью в учреждениях общего образования, среднего и высшего профессионального образования, дополнительного образования детей и молодеж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стандартов оказания услуг талантливой молодежи государственными и муниципальными учреждениями по работе с молодежь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программ и организация переподготовки сотрудников региональных органов исполнительной власти по делам молодежи, профильных организаций, волонтеров, учителей (преподавателей) и «наставников» в области работы с талантливой молодежь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программ и организация специализированных интенсивных тренингов в летних профильных школах, лагер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держка и сопровождение деятельности советов молодых ученых и специалис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отбора талантливой молодежи (конкурсы, олимпиады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конкурсов проектов субъектов Российской Федерации по поддержке и сопровождению талантливой и инициативной молодежи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 данному направлению будет создана система «электронных паспортов» талантливых и инициативных молодых людей в рамках ГАС «Молодежь России», содержащих информацию об их достижениях и интересах. Также в рамках ГАС «Молодежь России» будет аккумулироваться информация о реализуемых различными ведомствами мероприятиях (конкурсах, олимпиадах, программах) и предоставляемых возможностях для талантливой и инициативной молодежи, актуальных предложениях работодателей, предоставляемых центрами сферы молодежной политики услугах и т.д.</w:t>
      </w:r>
    </w:p>
    <w:p>
      <w:pPr>
        <w:pStyle w:val="Normal"/>
        <w:ind w:firstLine="720"/>
        <w:jc w:val="both"/>
        <w:rPr/>
      </w:pPr>
      <w:r>
        <w:rPr/>
        <w:t>Информация будет доступна для всей целевой группы в сети Интернет. Кроме того, на основе данных, содержащихся в «электронных паспортах», по определенным критериям будет отбираться и адресно направляться информация об имеющихся возможностях в соответствии с индивидуальными интересами каждого молодого человека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i/>
        </w:rPr>
        <w:t>Направление 2. Вовлечение молодежи в социальную практику</w:t>
      </w:r>
    </w:p>
    <w:p>
      <w:pPr>
        <w:pStyle w:val="Normal"/>
        <w:ind w:firstLine="720"/>
        <w:jc w:val="both"/>
        <w:rPr/>
      </w:pPr>
      <w:r>
        <w:rPr/>
        <w:t>Реализация мероприятий в рамках данного направления направлена на решение задачи Программы «Обеспечение эффективной социализации и вовлечения молодежи в активную общественную деятельность». Реализация мероприятий по данному направлению позволит достичь целевых значений показателей «Доля молодых людей, участвующих в программах по трудоустройству, профессиональной ориентации, в общем количестве молодежи» и «Доля молодых людей, принимающих участие в добровольческой деятельности, в общем количестве молодежи»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планируется разработать комплекс мероприятий, направленных н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страивание профессиональных установок и карьерных траектори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влечение молодежи в общественно-политическую жизнь обществ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тие волонтерского движения, поддержку общественных инициати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пуляризацию здорового образа жизни, расширение участия молодежи в спортивных мероприятиях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паганду репродуктивного поведения, поддержку института молодой семь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тимулирование интереса молодежи к объектам историко-культурного наслед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пуляризацию малого предпринимательства, как перспективного вида деятельности в молодежной среде.</w:t>
      </w:r>
    </w:p>
    <w:p>
      <w:pPr>
        <w:pStyle w:val="Normal"/>
        <w:ind w:firstLine="720"/>
        <w:jc w:val="both"/>
        <w:rPr/>
      </w:pPr>
      <w:r>
        <w:rPr/>
        <w:t>Основными механизмами работы по данному направлению станут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предпринимателях и т.д.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е механизмов и форм трансляции в молодежную аудиторию актуальной информации о социальных, экономических, политических, культурных событиях и вовлечение в этот процесс молодеж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здание и внедрение методик работы и пилотных программ по ранней профориентации в общеобразовательных учреждениях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ка и внедрение комплексных инструментов работы с волонтерами и общественными организация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ка стандартов оказания услуг государственными и муниципальными учреждениями по работе с молодежью для соответствующих целевых групп молодеж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ка программ и организация переподготовки сотрудников региональных органов исполнительной власти по делам молодежи, профильных организаций, волонтеров, учителей (преподавателей) в области работы по вовлечению молодежи в общественную деятельность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ка программ и методик по работе с молодыми предпринимателям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ка мер по популяризации института молодой семь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работка и внедрение программ и методик, направленных на обеспечение для членов молодых семей получения дополнительных профессиональных компетенций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ация конкурсов проектов субъектов Российской Федерации по вовлечению молодежи в жизнь обществ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рганизация системы обмена детских и молодежных групп в целях развития внутрироссийского молодежного туризма, изучения молодыми людьми истории Родины, ознакомления с объектами историко-культурного наследия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 данному направлению будет создана система «электронных паспортов» представителей целевой группы (волонтеров, молодых предпринимателей, молодых семей, членов молодежных общественных организаций и т.д.) в рамках ГАС «Молодежь России», содержащих информацию об их достижениях и интересах.</w:t>
      </w:r>
    </w:p>
    <w:p>
      <w:pPr>
        <w:pStyle w:val="Normal"/>
        <w:ind w:firstLine="720"/>
        <w:jc w:val="both"/>
        <w:rPr/>
      </w:pPr>
      <w:r>
        <w:rPr/>
        <w:t xml:space="preserve">Также в рамках ГАС «Молодежь России» будет аккумулироваться информация о реализуемых различными ведомствами мероприятиях (акциях, выставках, экскурсиях, конкурсах, программах, проектах) и предоставляемых возможностях для молодежи, предоставляемых центрами сферы молодежной политики услугах и т.д. Информация будет доступна для всей целевой группы в сети Интернет. </w:t>
      </w:r>
    </w:p>
    <w:p>
      <w:pPr>
        <w:pStyle w:val="Normal"/>
        <w:ind w:firstLine="720"/>
        <w:jc w:val="both"/>
        <w:rPr/>
      </w:pPr>
      <w:r>
        <w:rPr/>
        <w:t>Кроме того, на основе данных, содержащихся в «электронных паспортах», по определенным критериям будет отбираться и адресно направляться информация об имеющихся возможностях в соответствии с индивидуальными интересами каждого молодого человека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i/>
        </w:rPr>
        <w:t>Направление 3. Обеспечение эффективной социализации молодежи, находящей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Реализация мероприятий в рамках данного направления направлена на решение задачи Программы «Формирование механизмов поддержки и реабилитации молодежи, находящейся в трудной жизненной ситуации». Реализация мероприятий по данному направлению позволит достичь целевых значений показателя «Количество молодых людей, находящихся в трудной жизненной ситуации, вовлеченных в проекты и программы в сфере реабилитации, социальной адаптации и профилактики асоциального поведения»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планируется разработать комплекс мероприятий, направленных на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воевременное выявление молодых людей, оказавшихся в трудной жизненной ситу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здание условий для реабилитации и адаптации молодежи, находящейся в трудной жизненной ситу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сопровождения в процессе реабилитации и адаптации молодых людей, оказавшихся в трудной жизненной ситу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нтеграцию в общество молодежи, находящейся в трудной жизненной ситуаци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филактику асоциальной деятельности молодых людей, оказавшихся в трудной жизненной ситуации, и формирование долгосрочных позитивных жизненных стратег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системы индивидуальной профилактической работы с молодежью «группы особого внимания».</w:t>
      </w:r>
    </w:p>
    <w:p>
      <w:pPr>
        <w:pStyle w:val="Normal"/>
        <w:ind w:firstLine="720"/>
        <w:jc w:val="both"/>
        <w:rPr/>
      </w:pPr>
      <w:r>
        <w:rPr/>
        <w:t>Основными механизмами работы по данному направлению стану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сбора, хранения и актуализации информации о молодежи, находящейся в трудной жизненной си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истемы комплексного и индивидуального информирования молодых людей, находящихся в трудной жизненной ситуации (в том числе, находящихся в местах лишения свободы) об имеющихся возможностях (реализуемых программах, предоставляемых услугах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в местах лишения свободы доступности для молодежи информации об имеющихся возможностях (реализуемых программах, предоставляемых услугах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внедрение методик работы и пилотных программ по работе с молодежью, оказавшейся в трудной жизненной ситуации, в том числе, с молодыми людьми, содержащимися в местах лишения свободы, и освобожденными из мест лишения своб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специальных программ работы с молодежью, находящейся в трудной жизненной ситуации (в том числе с находящимися в местах лишения свободы и освобожденными из мест лишения свободы), и организация переподготовки сотрудников региональных органов исполнительной власти по делам молодежи, профильных организаций, волонт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пециализированных смен в летних лагерях для молодежи из "группы риска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специальных программ профориентации и трудоустройства для молодежи из "группы риска", создание мобильных профориентационных цен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методик по социальной адаптации и профориентации молодежи, содержащейся в местах лишения своб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устройству молодых людей, освободившихся из мест лишения своб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и внедрение методик по социальной адаптации и профориентации молодежи, содержащейся в местах лишения своб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конкурсов проектов субъектов Российской Федерации по обеспечению социализации молодежи, находящей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 xml:space="preserve">В результате реализации мероприятий по данному направлению будет создана система «электронных паспортов» молодых людей, находящихся в трудной жизненной ситуации в рамках ГАС «Молодежь России», содержащих информацию о «проблемной ситуации», текущем положении, вовлеченности в программы реабилитации и социальной адаптации. </w:t>
      </w:r>
    </w:p>
    <w:p>
      <w:pPr>
        <w:pStyle w:val="Normal"/>
        <w:ind w:firstLine="720"/>
        <w:jc w:val="both"/>
        <w:rPr/>
      </w:pPr>
      <w:r>
        <w:rPr/>
        <w:t xml:space="preserve">Также в рамках ГАС «Молодежь России» будет аккумулироваться информация о реализуемых различными ведомствами мероприятиях и предоставляемых возможностях для молодежи, находящейся в трудной жизненной ситуации, предоставляемых центрами сферы молодежной политики услугах и т.д. Информация будет доступна для всей целевой группы в сети Интернет. </w:t>
      </w:r>
    </w:p>
    <w:p>
      <w:pPr>
        <w:pStyle w:val="Normal"/>
        <w:ind w:firstLine="720"/>
        <w:jc w:val="both"/>
        <w:rPr/>
      </w:pPr>
      <w:r>
        <w:rPr/>
        <w:t>Кроме того, на основе данных, содержащихся в «электронных паспортах», по определенным критериям будет отбираться и адресно направляться информация об имеющихся возможностях в соответствии с индивидуальными особенностями и проблемами каждого молодого человека.</w:t>
      </w:r>
    </w:p>
    <w:p>
      <w:pPr>
        <w:pStyle w:val="Normal"/>
        <w:ind w:firstLine="720"/>
        <w:jc w:val="both"/>
        <w:rPr/>
      </w:pPr>
      <w:r>
        <w:rPr/>
        <w:br/>
      </w:r>
      <w:r>
        <w:rPr>
          <w:i/>
        </w:rPr>
        <w:t>Направление 4. Формирование у молодежи российской идентичности (россияне) и профилактика этнического и религиозно-политического экстремизма в молодежной сред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ализация мероприятий в рамках данного направления направлена на решение задачи Программы «Создание системных механизмов воспитания у молодежи чувства патриотизма и гражданской ответственности, привитие гражданских ценностей, формирование российской идентичности». Реализация мероприятий по данному направлению позволит достичь целевых значений показателя «Доля молодых граждан Российской Федерации, считающих себя «россиянами» и ассоциирующих себя с российской нацией»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планируется разработать комплекс мероприятий, направленных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ку развития региональных молодежных общественных инициатив, направленных на формирование у молодежи российской идентичности (россиян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молодежи толерантности и уважения к представителям других народов, культур, религий, их традициям и духовно-нравственным, ценнос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одоление этнического и религиозно-политического экстремизма в молодежной среде.</w:t>
      </w:r>
    </w:p>
    <w:p>
      <w:pPr>
        <w:pStyle w:val="Normal"/>
        <w:ind w:firstLine="720"/>
        <w:jc w:val="both"/>
        <w:rPr/>
      </w:pPr>
      <w:r>
        <w:rPr/>
        <w:t>Основными механизмами работы по данному направлению стану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системы комплексного информирования молодежи о реализуемых мероприятиях патриотической и гражданственной тематики, повышение привлекательности таких мероприятий для молодых люд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и внедрение методик работы и пилотных программ по воспитанию у молодежи чувства патриотизма и формированию гражданской пози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иентирование сотрудников работающих с молодежью организаций, на современные формы привития гражданских ценностей, толерант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лечение средств массовой информации и молодежных общественных организаций к воспитанию у молодежи чувства патриотизма, гражданской позиции.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Направление 5. Создание инфраструктуры государственной молодежной полит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Мероприятия, реализуемые в рамках данного направления, позволяют создать условия для решения всех задач Программы. Реализация мероприятий по данному направлению позволит достичь целевых значений показателя «Доля государственных и муниципальных учреждений по работе с молодежью, оборудованных в соответствии с требованиями стандарта работы учреждений по работе с молодежью, в общем количестве учреждений по работе с молодежью».</w:t>
      </w:r>
    </w:p>
    <w:p>
      <w:pPr>
        <w:pStyle w:val="Normal"/>
        <w:ind w:firstLine="720"/>
        <w:jc w:val="both"/>
        <w:rPr/>
      </w:pPr>
      <w:r>
        <w:rPr/>
        <w:t>В рамках данного направления планируется разработать комплекс мероприятий, направленных 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современной инфраструктуры работы с молодыми люд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сети федеральных центров молодежной политики, осуществляющих координацию деятельности по реализации государственной молодежной политики на уровне субъектов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анение существующих диспропорций в развитии инфраструктуры государственной молодежной политики в субъектах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ернизацию действующей сети учреждений по работе с молодежью (центры молодежной политики, дома молодежи, центры досуга, спортивные секции).</w:t>
      </w:r>
    </w:p>
    <w:p>
      <w:pPr>
        <w:pStyle w:val="Normal"/>
        <w:ind w:firstLine="720"/>
        <w:jc w:val="both"/>
        <w:rPr/>
      </w:pPr>
      <w:r>
        <w:rPr/>
        <w:t>В результате реализации мероприятий по данному направлению будет создана сеть федеральных центров сферы молодежной политики, осуществляющих координацию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/>
        <w:t>Федеральные центры сферы молодежной политики осуществляют следующие виды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 анализ информации о положении молодежи в федеральном округ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ниторинг реализации государственной молодежной политики в федеральном округ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а результативности деятельности органов исполнительной власти субъектов Российской Федерации по делам молодежи и учреждений по работе с молодежью в федеральном округ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работка решений и мер, направленных на повышения качества деятельности органов исполнительной власти субъектов Российской Федерации по делам молодежи и учреждений по работе с молодежью в федеральном округе, с учетом специфических проблем и вызовов.</w:t>
      </w:r>
    </w:p>
    <w:p>
      <w:pPr>
        <w:pStyle w:val="Normal"/>
        <w:ind w:firstLine="720"/>
        <w:jc w:val="both"/>
        <w:rPr/>
      </w:pPr>
      <w:r>
        <w:rPr/>
        <w:t>Также будет создана сеть региональных центров сферы молодежной политики, оснащенных необходимым для реализации разработанных стандартов и методик оборудованием. Планируемое территориальное распределение региональных центров сферы молодежной политики представлено в Приложении 4.</w:t>
      </w:r>
    </w:p>
    <w:p>
      <w:pPr>
        <w:pStyle w:val="Normal"/>
        <w:ind w:firstLine="720"/>
        <w:jc w:val="both"/>
        <w:rPr/>
      </w:pPr>
      <w:r>
        <w:rPr/>
        <w:t>Региональные центры сферы молодежной политики будут осуществлять следующие виды деятельност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едоставление информационных услуг для молодеж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фориентация молодых люд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здание условий для научно-технического творчества молодеж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бота с молодежью, попавшей в трудную жизненную ситуацию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и анализ социологических исследований среди молодеж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дровая и методическая рабо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етодическая помощь при создании и организации деятельности детских и молодежных общественных объедин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ационно-техническая поддержка молодежных мероприятий.</w:t>
      </w:r>
    </w:p>
    <w:p>
      <w:pPr>
        <w:pStyle w:val="Normal"/>
        <w:ind w:firstLine="720"/>
        <w:jc w:val="both"/>
        <w:rPr/>
      </w:pPr>
      <w:r>
        <w:rPr/>
        <w:t>Также будет проведена комплексная модернизация сети государственных и муниципальных учреждений по работе с молодежью. Государственные и муниципальные учреждения по работе с молодежью будут оснащены современным оборудованием, позволяющим, в том числе, использовать в деятельности и обеспечивать доступ молодежи к ГАС «Молодежь России».</w:t>
      </w:r>
    </w:p>
    <w:p>
      <w:pPr>
        <w:pStyle w:val="Normal"/>
        <w:ind w:firstLine="720"/>
        <w:jc w:val="both"/>
        <w:rPr/>
      </w:pPr>
      <w:r>
        <w:rPr/>
        <w:br/>
        <w:br/>
      </w:r>
      <w:r>
        <w:rPr>
          <w:b/>
        </w:rPr>
        <w:t>XIII. Предложения по возможным вариантам форм и методов управления реализацией Программ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нистр спорта, туризма и молодежной политики Российской Федерации руководит деятельностью по реализации Программы, несет ответственность за ее выполнение и конечные результаты, рациональное использование выделяемых финансовых средств и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/>
      </w:pPr>
      <w:r>
        <w:rPr/>
        <w:t>Министерство спорта, туризма и молодежной политики Российской Федерации как государственный заказчик-координатор Программы в ходе реализации Программы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уществляет контроль за деятельностью государственных заказчиков по выполнению мероприятий Программ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осит в Правительство Российской Федерации проекты федеральных законов, нормативных правовых актов Президента Российской Федерации, Правительства Российской Федерации и других, необходимых для выполнения Программы документов, по которым требуется решение Правительства Российской Федер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азрабатывает и принимает в пределах своих полномочий нормативные правовые акты, необходимые для выполнения Программ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 учетом выделяемых финансовых средств уточняет показатели выполнения Программы и затраты на реализацию ее мероприятий, механизм реализации Программы и состав исполнител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ставляет организационно-финансовый план мероприятий по реализации Программ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дготавливает с учетом хода реализации Программы и представляет ежегодно в установленном порядке в Министерство экономического развития Российской Федерации сводную бюджетную заявку на финансирование мероприятий Программы на очередной год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едставляет в Министерство экономического развития Российской Федерации статистическую, справочную и аналитическую информацию о ходе реализации Программы в целом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едставляет в Министерство финансов Российской Федерации и Министерство экономического развития Российской Федерации сведения о заключенных со всеми исполнителями мероприятий Программы государственных контракта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едставляет ежеквартально в установленном порядке в Министерство экономического развития Российской Федерации и Министерство финансов Российской Федерации по установленной форме доклад о ходе реализации Программы, достигнутых результатах и эффективности использования финансовых средст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инициирует при необходимости экспертные проверки хода реализации отдельных мероприятий Программ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носит в Министерство экономического развития Российской Федерации и Министерство финансов Российской Федерации предложения о корректировке, продлении срока реализации Программы, либо о прекращении ее выполнения (при необходимости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 завершении Программы представляет в Правительство Российской Федерации, Министерство экономического развития Российской Федерации и Министерство финансов Российской Федерации доклад о выполнении Программы, включая эффективность использования финансовых средств за весь период ее реализации.</w:t>
      </w:r>
    </w:p>
    <w:p>
      <w:pPr>
        <w:pStyle w:val="Normal"/>
        <w:ind w:firstLine="720"/>
        <w:jc w:val="both"/>
        <w:rPr/>
      </w:pPr>
      <w:r>
        <w:rPr/>
        <w:t>Государственные заказчики Программ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аствуют в составлении детализированного организационно-финансового плана мероприятий по реализации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случае сокращения объема финансирования работ по Программе за счет средств федерального бюджета разрабатывают дополнительные меры по привлечению средств внебюджетных источников для достижения результатов, характеризуемых целевыми индикаторами Программы, в установленные сроки и при необходимости разрабатывают предложения по их корректировке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атывают перечень целевых индикаторов и показателей для мониторинга реализации мероприятий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еспечивают эффективное использование средств, выделяемых на реализацию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уют ведение ежеквартальной отчетности по реализации Программы, а также мониторинг ее мероприяти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уют экспертные проверки хода реализации отдельных мероприятий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яют управление деятельностью исполнителей мероприятий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уществляют отбор на конкурсной основе исполнителей работ (услуг), поставщиков продукции по соответствующим мероприятиям Программы, заключение государственных контрактов либо иных гражданско-правовых договор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уют применение информационных технологий в целях управления и контроля за ходом реализации Программы, размещение в сети Интернет текста Программы, нормативных правовых актов по управлению реализацией Программы и контролю за ходом выполнения ее мероприятий, а также материалов о ходе и результатах реализации Программ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гласуют с государственным заказчиком-координатором Программы и заинтересованными участниками Программы возможные сроки выполнения мероприятий, объемы и источники финансирова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ставляют государственному заказчику-координатору Программы статистическую, справочную и аналитическую информацию о ходе реализации мероприятий Программы;</w:t>
        <w:br/>
        <w:t>при необходимости представляют государственному заказчику-координатору Программы предложения о продлении срока реализации Программы либо о ее прекращен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едставляют ежеквартально в установленном порядке государственному заказчику-координатору Программы по установленной форме доклад о ходе выполнения работ по Программе, достигнутых результатах и эффективности использования финансовых средств.</w:t>
        <w:br/>
      </w:r>
    </w:p>
    <w:p>
      <w:pPr>
        <w:pStyle w:val="Normal"/>
        <w:ind w:firstLine="720"/>
        <w:jc w:val="both"/>
        <w:rPr/>
      </w:pPr>
      <w:r>
        <w:rPr/>
        <w:t>В целях обеспечения согласованных действий при реализации Программы создается координационный совет, формируемый из представителей государственного заказчика-координатора Программы, государственных заказчиков.</w:t>
      </w:r>
    </w:p>
    <w:p>
      <w:pPr>
        <w:pStyle w:val="Normal"/>
        <w:ind w:firstLine="720"/>
        <w:jc w:val="both"/>
        <w:rPr/>
      </w:pPr>
      <w:r>
        <w:rPr/>
        <w:t>Координационный совет возглавляет Министр спорта, туризма и молодежной политики Российской Федерации или один из его заместителей. Положение о координационном совете и его состав утверждаются Министром спорта, туризма и молодежной политики Российской Федерации. Организационное и методическое сопровождение деятельности координационного совета осуществляет Министерство спорта, туризма и молодежной политики Российской Федерации.</w:t>
      </w:r>
    </w:p>
    <w:p>
      <w:pPr>
        <w:pStyle w:val="Normal"/>
        <w:ind w:firstLine="720"/>
        <w:jc w:val="both"/>
        <w:rPr/>
      </w:pPr>
      <w:r>
        <w:rPr/>
        <w:t>Координационный совет осуществляет следующие функ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ка предложений по тематике и объемам финансирования заказов на поставки товаров, выполнение работ и оказание услуг в рамках мероприяти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материалов о ходе реализации мероприятий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верок выполнения мероприятий Программы, целевого и эффективного использования финансовых сре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рекомендаций по более эффективной реализации мероприятий Программы с учетом хода ее выполнения и социально-экономического развития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мотрение результатов экспертизы содержания и стоимости мероприятий, предлагаемых для реализации в очередном финансовом году.</w:t>
      </w:r>
    </w:p>
    <w:p>
      <w:pPr>
        <w:pStyle w:val="Normal"/>
        <w:ind w:firstLine="720"/>
        <w:jc w:val="both"/>
        <w:rPr/>
      </w:pPr>
      <w:r>
        <w:rPr/>
        <w:t>До начала реализации Программы Министерство спорта, туризма и молодежной политики Российской Федерации утверждает положение об управлении реализацией Программы, в котором опреде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рядок формирования организационно-финансового плана мероприятий по реализации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ханизмы корректировки мероприятий Программы и их ресурсного обеспечения в ходе реализации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цедуры обеспечения публичности (открытости) информации о показателях и целевых индикаторах, результатах мониторинга реализации Программы, ее мероприятиях и об условиях участия в них исполнителей, а также о проводимых конкурсах и критериях определения победителей.</w:t>
      </w:r>
    </w:p>
    <w:p>
      <w:pPr>
        <w:pStyle w:val="Normal"/>
        <w:ind w:firstLine="720"/>
        <w:jc w:val="both"/>
        <w:rPr/>
      </w:pPr>
      <w:r>
        <w:rPr/>
        <w:t>Предоставление средств федерального бюджета на строительство объектов, находящихся в государственной собственности субъектов Российской Федерации или муниципальной собственности, осуществляется по принципу софинансирования в пределах средств, предусмотренных на реализацию конкретных мероприятий Программы.</w:t>
      </w:r>
    </w:p>
    <w:p>
      <w:pPr>
        <w:pStyle w:val="Normal"/>
        <w:ind w:firstLine="720"/>
        <w:jc w:val="both"/>
        <w:rPr/>
      </w:pPr>
      <w:r>
        <w:rPr/>
        <w:t>Приостановление финансирования либо пропорциональное сокращение размера средств федерального бюджета, предоставляемых субъекту Российской Федерации, при невыполнении органами исполнительной власти субъектов Российской Федерации своих обязательств осуществляется в следующих случая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целевое использование выделенных бюджетных средст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предоставление в установленные сроки отчетов о проведении мероприятий Программы, предусмотренных договорами о софинансировании строек и объе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меньшение объемов финансирования мероприятий Программы за счет средств бюджетов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Приостановление финансирования или пропорциональное сокращение размера средств федерального бюджета в указанных случаях не влечет возникновения обязательств Российской Федерации по их увеличению в последующих годах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7:00Z</dcterms:created>
  <dc:creator>Каб11</dc:creator>
  <dc:description/>
  <cp:keywords/>
  <dc:language>en-US</dc:language>
  <cp:lastModifiedBy>server</cp:lastModifiedBy>
  <dcterms:modified xsi:type="dcterms:W3CDTF">2011-09-09T02:47:00Z</dcterms:modified>
  <cp:revision>2</cp:revision>
  <dc:subject/>
  <dc:title/>
</cp:coreProperties>
</file>