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правление Алтайского края по образованию и делам молодёж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ГОУ СПО «Славгородский педагогический колледж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УТВЕРЖДАЮ 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Директор Славгородского педагогического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колледжа Дмитриченков</w:t>
      </w:r>
      <w:r>
        <w:rPr/>
        <w:t xml:space="preserve"> А.С.</w:t>
      </w:r>
    </w:p>
    <w:p>
      <w:pPr>
        <w:pStyle w:val="Normal"/>
        <w:jc w:val="center"/>
        <w:rPr/>
      </w:pPr>
      <w:r>
        <w:rPr/>
        <w:t xml:space="preserve">                                       </w:t>
      </w:r>
      <w:r>
        <w:rPr/>
        <w:t>«______»_______________2008г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СТРАТЕГИЧЕСКОГО РАЗВИТИЯ ОТДЕЛЕНИЯ ИНОСТРАННЫХ ЯЗЫК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НА 2008-2012 Г.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Зав. отделением иностранных языков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_________________/Хобенкова Т.С../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0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АТЕГИЧЕСКИЕ ЦЕЛ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условий для профессиональной направленности различных видов деятельности студентов на отделении и готовности педагогического сост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 реализации новых образовательных стандар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АТЕГИЧЕСКИЕ ЗАДАЧ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Обеспечивать доступность и качество образования в соответствии с квалификационной характеристикой выпускника, согласно государственным образовательным стандартам среднего профессионального образования. Обеспечивать практическую направленность в обучении, добиваться повышения познавательного интереса к изучению иностранных языков. 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вышать методический уровень и обеспечивать профессиональную направленность в различных видах учебной и внеучебной деятельности студентов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креплять связи с другими образовательными учреждениями, предприятиями - потребителями; совершенствовать взаимодействия с учреждениями высшего профессионального образования по непрерывности обуч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Совершенствовать систему мотивации педагогического состава отделения иностранных языков, изучать передовой педагогический опыт и создавать условия для роста профессионального уровня преподавательского состава;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ИЕНТИРЫ  ДОСТИЖЕНИЯ ЦЕЛЕЙ: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ind w:left="720" w:hanging="720"/>
        <w:rPr/>
      </w:pPr>
      <w:r>
        <w:rPr>
          <w:color w:val="000000"/>
          <w:sz w:val="28"/>
          <w:szCs w:val="28"/>
        </w:rPr>
        <w:t>Ежегодный  анализ результатов предварительной, промежуточной и итоговой аттестации.</w:t>
      </w:r>
    </w:p>
    <w:p>
      <w:pPr>
        <w:pStyle w:val="Normal"/>
        <w:numPr>
          <w:ilvl w:val="0"/>
          <w:numId w:val="1"/>
        </w:numPr>
        <w:ind w:left="720" w:hanging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намика результатов опросов студентов по удовлетворённости образовательной услугой.</w:t>
      </w:r>
    </w:p>
    <w:p>
      <w:pPr>
        <w:pStyle w:val="Normal"/>
        <w:numPr>
          <w:ilvl w:val="0"/>
          <w:numId w:val="1"/>
        </w:numPr>
        <w:ind w:left="720" w:hanging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жегодный анализ результатов внеклассной практики студентов по предмету, поурочной и преддипломной педагогической практики.</w:t>
      </w:r>
    </w:p>
    <w:p>
      <w:pPr>
        <w:pStyle w:val="Normal"/>
        <w:numPr>
          <w:ilvl w:val="0"/>
          <w:numId w:val="1"/>
        </w:numPr>
        <w:ind w:left="720" w:hanging="720"/>
        <w:rPr/>
      </w:pPr>
      <w:r>
        <w:rPr>
          <w:color w:val="000000"/>
          <w:sz w:val="28"/>
          <w:szCs w:val="28"/>
        </w:rPr>
        <w:t>Ежегодное проведение мониторинга педагогического состава отделения.</w:t>
      </w:r>
    </w:p>
    <w:p>
      <w:pPr>
        <w:pStyle w:val="Normal"/>
        <w:numPr>
          <w:ilvl w:val="0"/>
          <w:numId w:val="1"/>
        </w:numPr>
        <w:ind w:left="720" w:hanging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инамика опросов работодателей по удовлетворённости качеством образовательной услуги, а именно соответствие квалификационной характеристики выпускника государственным образовательным стандартам среднего профессионального образования. </w:t>
      </w:r>
    </w:p>
    <w:p>
      <w:pPr>
        <w:pStyle w:val="Normal"/>
        <w:ind w:first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АПРАВЛЕНИЯ ДЕЯТЕЛЬНОСТИ ОТД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рганизационная рабо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Учебная рабо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Воспитательная рабо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Внеклассная учебная работа</w:t>
      </w:r>
    </w:p>
    <w:p>
      <w:pPr>
        <w:pStyle w:val="Normal"/>
        <w:jc w:val="both"/>
        <w:rPr/>
      </w:pPr>
      <w:r>
        <w:rPr>
          <w:sz w:val="28"/>
          <w:szCs w:val="28"/>
        </w:rPr>
        <w:t>5. Взаимодействие с родителями;</w:t>
      </w:r>
    </w:p>
    <w:p>
      <w:pPr>
        <w:pStyle w:val="Normal"/>
        <w:jc w:val="both"/>
        <w:rPr/>
      </w:pPr>
      <w:r>
        <w:rPr>
          <w:sz w:val="28"/>
          <w:szCs w:val="28"/>
        </w:rPr>
        <w:t>6. Трудоустройство выпуск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СТРАТЕГИЧЕСКОГО РАЗВИТИЯ ОТД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198" w:type="dxa"/>
        <w:jc w:val="left"/>
        <w:tblInd w:w="-13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466"/>
        <w:gridCol w:w="1730"/>
        <w:gridCol w:w="2808"/>
        <w:gridCol w:w="2577"/>
      </w:tblGrid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я деятельност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проведения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полагаемый результат</w:t>
            </w:r>
          </w:p>
        </w:tc>
      </w:tr>
      <w:tr>
        <w:trPr>
          <w:trHeight w:val="23" w:hRule="atLeast"/>
        </w:trPr>
        <w:tc>
          <w:tcPr>
            <w:tcW w:w="11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ая работа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оформление документ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пределение страниц в журналах групп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готовка ведомости посещаемо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дготовка экзаменационных ведомост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готовка сводных ведомост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рка журнал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конч. семест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конч. семест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семест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, старос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с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отде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отде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воевременное заполнение, накопляемость оценок, выявление студентов  возможно не аттестованны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оектов приказ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назначении старос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назначении на стипенди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допуске к экзамена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допуске к итоговой государственной аттестаци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конч. сем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отде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отде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ивно-методическая работа со старостами групп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знакомление с правилами и обязанностями старост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струкция о ведении документации старост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ет успеваемости и посещаем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ва и обязанности студен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готовка студентов в группах к экзамена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се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се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отде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отде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., Зав. отде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отдел. Кл. рук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ста, Кл. рук., Зав. отде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требованиям к ведению и оформлению отчётной документации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ведением документ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Журналов учебных групп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четных книже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омостей посещаемости и успеваем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водных ведомостей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кончании семест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в. отделением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требованиям к ведению и оформлению отчётной документации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ые тренинги на сплочение коллектива в группах нового набор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л. рук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коллективов групп нового набора</w:t>
            </w:r>
          </w:p>
        </w:tc>
      </w:tr>
      <w:tr>
        <w:trPr>
          <w:trHeight w:val="23" w:hRule="atLeast"/>
        </w:trPr>
        <w:tc>
          <w:tcPr>
            <w:tcW w:w="11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ая деятельность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онтроля за качеством преподавания и качеством знаний студен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ещение учебных занят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ещение переводных, семестровых и государственных экзамен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щита курсовых и ВК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 контро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асписани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асписани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отде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отде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Ц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ЗУНов и успеваемости студен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онтроля за успеваемостью и посещаемостью студен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нализ результатов успеваемости за месяц, семест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четы старост групп о состоянии успеваем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бота по ликвидации академических задолженност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одготовки и защиты ВКР и курсовых рабо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ставление графика защит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троль за его выполнение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участия студентов и преподавателей в Дне науки в колледже и ЛИИН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асписани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л. рук, Зав. отде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ста, Кл. рук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л. рук, Зав. отде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Ц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ПЦК, ответственные преподаватели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корректирующих действ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основ научно-исследовательской деятельности студентов</w:t>
            </w:r>
          </w:p>
        </w:tc>
      </w:tr>
      <w:tr>
        <w:trPr>
          <w:trHeight w:val="23" w:hRule="atLeast"/>
        </w:trPr>
        <w:tc>
          <w:tcPr>
            <w:tcW w:w="11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спитательная работа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классными руководителя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еседа с классными руководителями о состоянии учебно-воспитательной работы в группа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Контроль за подготовкой и проведением групповых мероприят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лассных час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асписани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отде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отде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., групп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тивное сотрудничество Кл.руководителей и студентов с целью формирования нравственной культуры, уровня воспитанности, развитие творческих способностей и инициативы студентов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готовка и проведение открытых мероприят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спортивно-массовых мероприятий на отделении, курса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венства колледжа по различным видам спор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участия студентов в общеколледжных мероприятия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троль за подготовкой мероприятия, закрепленного за отделение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влечение студентов в работ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ворческих коллектив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ортивных секци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Контроль за их участием в этой работ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колледж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колледж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колледж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год обучения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. Препод-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-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., отв. преподава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влечение студентов в физкультурно-массовые мероприятия колледж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опыта участия в общеколледжных мероприятия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фориентационной работы по специальн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пределение студентов по школа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структаж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готовка методического материал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олимпиад среди выпускников шко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Выезды преподавателей с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гитационными программами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профориентационной работе, зав.отделением, преподаватели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величение числа абитуриентов</w:t>
            </w:r>
          </w:p>
        </w:tc>
      </w:tr>
      <w:tr>
        <w:trPr>
          <w:trHeight w:val="23" w:hRule="atLeast"/>
        </w:trPr>
        <w:tc>
          <w:tcPr>
            <w:tcW w:w="11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еклассная учебная работа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нкурсов, предметных недель на отделен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отделения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ПЦК, зав.отделением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мотивации изучения иностранных языков, знакомство с культурой стран изучаемого языка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.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преподавателей и студентов в конкурсах колледжного, краевого и федерального уровн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и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ация собственного опыта, повышение престижа колледжа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преподавателей в научных конференциях, курсах повышения квалификац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и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ация собственного опыта, повышение квалификации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еминаров. Проведение расширенных заседаний ПЦК отделения и МО учителей иностранного языка шко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мен опытом, знакомство с методикой работы зарубежных школ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нференции по допуску студентов к преддипломной практике. Защита педагогических наработок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колледж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педагогической практике, методисты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шное прохождение практики</w:t>
            </w:r>
          </w:p>
        </w:tc>
      </w:tr>
      <w:tr>
        <w:trPr>
          <w:trHeight w:val="23" w:hRule="atLeast"/>
        </w:trPr>
        <w:tc>
          <w:tcPr>
            <w:tcW w:w="11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заимодействие с родителями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одительского собрани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рганизация учебной работы в Славгородском педагогическом колледже студентов первого года обуч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тоги предварительной аттест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звещения родите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назначении  студента на стипенди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результатах успеваемости и посещаем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атериальной помощ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ятии со стипенд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., зав.отделение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., Зав. отдел., зам.директора по воспитательной работ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чество преподавателей, Кл.руководителей, зав.отделением с родителями студентов с целью улучшения уровня учебно-воспитательного процесса</w:t>
            </w:r>
          </w:p>
        </w:tc>
      </w:tr>
      <w:tr>
        <w:trPr>
          <w:trHeight w:val="23" w:hRule="atLeast"/>
        </w:trPr>
        <w:tc>
          <w:tcPr>
            <w:tcW w:w="11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удоустройство выпускников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 студен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., Зав. отдел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 выпускников текущего год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., зав.отделением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информации по удовлетворённости студентов качеством образовательной услуги и проведение по необходимости корректирующих действий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 работодателей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отделения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ы.отделением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информации по удовлетворённости работодателей качеством образовательной услуги, а именно соответствие квалификационной характеристики выпускника государственным образовательным стандартам среднего профессионального образования и проведение по необходимости корректирующих действий.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ураторами информации о местах нахождения выпускник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июнь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., зав.отделением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заимодействие с администрацией колледжа и другими образовательными учреждениями по вакантным местам для выпускников отделения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., зав.отделением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устройство выпускников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в.отделением: Хобенкова Т.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PMingLiU;新細明體" w:cs="Arial"/>
      <w:szCs w:val="20"/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7:13:00Z</dcterms:created>
  <dc:creator>Андрей</dc:creator>
  <dc:description/>
  <cp:keywords/>
  <dc:language>en-US</dc:language>
  <cp:lastModifiedBy>server</cp:lastModifiedBy>
  <cp:lastPrinted>2008-11-14T09:26:00Z</cp:lastPrinted>
  <dcterms:modified xsi:type="dcterms:W3CDTF">2011-09-08T07:13:00Z</dcterms:modified>
  <cp:revision>2</cp:revision>
  <dc:subject/>
  <dc:title/>
</cp:coreProperties>
</file>