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Алтайского края по образованию и делам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ОУ СПО «Славгород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   </w:t>
      </w:r>
      <w:r>
        <w:rPr>
          <w:color w:val="000000"/>
          <w:sz w:val="28"/>
          <w:szCs w:val="24"/>
        </w:rPr>
        <w:t>УТВЕРЖДАЮ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  </w:t>
      </w:r>
      <w:r>
        <w:rPr>
          <w:color w:val="000000"/>
          <w:sz w:val="28"/>
          <w:szCs w:val="24"/>
        </w:rPr>
        <w:t>Директор СПК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4"/>
        </w:rPr>
        <w:t>А.С.Дмитриченков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«     »___________2007г.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9"/>
          <w:position w:val="-12"/>
          <w:sz w:val="100"/>
          <w:szCs w:val="100"/>
        </w:rPr>
      </w:pPr>
      <w:r>
        <w:rPr>
          <w:b/>
          <w:bCs/>
          <w:color w:val="000000"/>
          <w:spacing w:val="-79"/>
          <w:position w:val="-12"/>
          <w:sz w:val="100"/>
          <w:szCs w:val="100"/>
        </w:rPr>
        <w:t>ПЛАН</w:t>
      </w:r>
    </w:p>
    <w:p>
      <w:pPr>
        <w:pStyle w:val="Normal"/>
        <w:shd w:fill="FFFFFF" w:val="clear"/>
        <w:rPr>
          <w:b/>
          <w:b/>
          <w:bCs/>
          <w:color w:val="000000"/>
          <w:spacing w:val="-79"/>
          <w:position w:val="-12"/>
          <w:sz w:val="100"/>
          <w:szCs w:val="100"/>
        </w:rPr>
      </w:pPr>
      <w:r>
        <w:rPr>
          <w:b/>
          <w:bCs/>
          <w:color w:val="000000"/>
          <w:spacing w:val="-79"/>
          <w:position w:val="-12"/>
          <w:sz w:val="100"/>
          <w:szCs w:val="100"/>
        </w:rPr>
      </w:r>
    </w:p>
    <w:p>
      <w:pPr>
        <w:pStyle w:val="Heading7"/>
        <w:ind w:firstLine="567"/>
        <w:jc w:val="center"/>
        <w:rPr/>
      </w:pPr>
      <w:r>
        <w:rPr>
          <w:b/>
          <w:color w:val="000000"/>
          <w:sz w:val="72"/>
          <w:szCs w:val="72"/>
        </w:rPr>
        <w:t xml:space="preserve">стратегического развития  отделения информатики </w:t>
      </w:r>
    </w:p>
    <w:p>
      <w:pPr>
        <w:pStyle w:val="Heading7"/>
        <w:ind w:firstLine="567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на 2007  – 2012 год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pacing w:val="-21"/>
          <w:position w:val="-4"/>
          <w:sz w:val="72"/>
          <w:szCs w:val="72"/>
        </w:rPr>
        <w:t xml:space="preserve"> </w:t>
      </w:r>
      <w:r>
        <w:rPr>
          <w:sz w:val="28"/>
          <w:szCs w:val="28"/>
        </w:rPr>
        <w:t>Зав. отделением инфор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/ Куличенко В.Г./</w:t>
      </w:r>
    </w:p>
    <w:p>
      <w:pPr>
        <w:pStyle w:val="Normal"/>
        <w:shd w:fill="FFFFFF" w:val="clear"/>
        <w:spacing w:lineRule="exact" w:line="451" w:before="432" w:after="0"/>
        <w:ind w:left="7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15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город-2007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ЦЕЛИ: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оздание условий для саморазвития и самореализации личности, подготовки специалиста-профессион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ЗАДАЧ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Организация учебно-воспитательной работы, способствующей вовлечению студентов в общественно-полезную внеклассную жизнь группы и колледжа, формированию высоко квалифицированного, отвечающего современным требованиям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ть динамику учебной деятельности студентов с её последующей коррек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творческой самореализации личности, реализации профессиональных компетен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м в развитии отделения считать Политику в области качества, стратегические цели и задачи развития колледжа на 2007-2012 год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ОРИЕНТИРЫ  ДОСТИЖЕНИЯ ЦЕЛЕЙ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результатов предварительной, промежуточной и итоговой аттестации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color w:val="000000"/>
          <w:sz w:val="28"/>
          <w:szCs w:val="28"/>
        </w:rPr>
        <w:t>Результаты опроса студентов по удовлетворённости образовательной услугой.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студентов – участников олимпиад и конкурсов разного уровня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color w:val="000000"/>
          <w:sz w:val="28"/>
          <w:szCs w:val="28"/>
        </w:rPr>
        <w:t xml:space="preserve">Число преподавателей – участников семинаров, конкурсов, выставок, </w:t>
      </w:r>
    </w:p>
    <w:p>
      <w:pPr>
        <w:pStyle w:val="Normal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й.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нутренних конфликтов на отделении.</w:t>
      </w:r>
    </w:p>
    <w:p>
      <w:pPr>
        <w:pStyle w:val="Normal"/>
        <w:numPr>
          <w:ilvl w:val="0"/>
          <w:numId w:val="6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дисциплинарных и правонарушений, совершаемых студентами отделения.</w:t>
      </w:r>
    </w:p>
    <w:p>
      <w:pPr>
        <w:pStyle w:val="Normal"/>
        <w:numPr>
          <w:ilvl w:val="0"/>
          <w:numId w:val="6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ённости внешних потреб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ТДЕЛЕ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Учебная рабо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62"/>
        <w:gridCol w:w="1440"/>
        <w:gridCol w:w="1800"/>
        <w:gridCol w:w="21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создание документации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чин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ктуализированной документ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базы данных студентов отделения инфор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чин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нные по составу новых груп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ружковой деятельности по видео-технологиям и сайтостроитель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ование круж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ая работа со старостами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ind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несоответств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ind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несоответств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формить и поместить в </w:t>
            </w: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 официальный сайт Славгородского педагогического коллед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айта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ать и углублять подготовку студентов по направлению «Информатика». Начать изучение программ для создания и обработки изображений (</w:t>
            </w:r>
            <w:r>
              <w:rPr>
                <w:color w:val="000000"/>
                <w:sz w:val="24"/>
                <w:szCs w:val="24"/>
                <w:lang w:val="en-US"/>
              </w:rPr>
              <w:t>Photoshop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orelDraw</w:t>
            </w:r>
            <w:r>
              <w:rPr>
                <w:color w:val="000000"/>
                <w:sz w:val="24"/>
                <w:szCs w:val="24"/>
              </w:rPr>
              <w:t xml:space="preserve">) за счёт сокращения часов при изучении тем «Компьютерные вирусы и антивирусные программы» и «Архиваторы» по дисциплине «Программное обеспечение ЭВМ»        н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ур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енк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ЗУН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рейтинга отделения информатики путём участия  в конкурсах различного уровня для преподавателей и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т числа  участников олимпиад, конкурсов, конференц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грамот и диплом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реподавателей отделения информатики. Использование метода проектов. Внедрение новых образовательных информационны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ин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н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аттестации преподавателей, методические пособ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теллектуального творчества студентов, повышение их образовательного уровня в области информационных технолог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ие и поддержка одарённых студ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грамот и дипломов, финансовая поддерж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авыков работы с новыми информационными технологиями в группах отделений иностранного языка, физической культуры, школьного и дошкольного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енко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ч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унец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оценка студентами компьютеризации учебного процесса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проведение конкурса «Золотой диск» с изменением 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енк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тудентов отделения информатики в общеколледжных мероприят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оложительного имиджа отделения информатики во внешн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олимпиад, проведённых в школах Западного образовательного округа Алтайского края.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родителями, доведение до них результатов всех видов аттестаций, организация родительских собр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обратной связи через встречи, письма и телефонные звонки.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устройство выпуск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явкой выпускника по месту рас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ая информация о трудоустройстве выпускни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распределения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В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выпускников, выбравших педагогическую профессию или дальнейшее обучение в педагогическом ВУЗ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6"/>
        </w:tabs>
        <w:ind w:left="1516" w:hanging="1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4:00Z</dcterms:created>
  <dc:creator>валя</dc:creator>
  <dc:description/>
  <cp:keywords/>
  <dc:language>en-US</dc:language>
  <cp:lastModifiedBy>server</cp:lastModifiedBy>
  <cp:lastPrinted>2008-04-14T10:10:00Z</cp:lastPrinted>
  <dcterms:modified xsi:type="dcterms:W3CDTF">2011-09-08T07:14:00Z</dcterms:modified>
  <cp:revision>2</cp:revision>
  <dc:subject/>
  <dc:title/>
</cp:coreProperties>
</file>