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тверждаю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Директор СПК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sz w:val="24"/>
          <w:szCs w:val="24"/>
          <w:lang w:val="en-US" w:eastAsia="en-US"/>
        </w:rPr>
        <w:t>________________ А.С. Дмитриченков</w:t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t>15  сентября 2010 г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 Славгородского педагогического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руководств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седания административного совета)</w:t>
      </w:r>
    </w:p>
    <w:tbl>
      <w:tblPr>
        <w:tblW w:w="9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2"/>
        <w:gridCol w:w="1235"/>
        <w:gridCol w:w="2778"/>
        <w:gridCol w:w="2439"/>
      </w:tblGrid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4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ереходе на новую форму оплаты тру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наработки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графика аттестации специалис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н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график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детьми – сиро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галакова В.В., воспитат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по работе с </w:t>
            </w:r>
            <w:r>
              <w:rPr>
                <w:sz w:val="24"/>
              </w:rPr>
              <w:t>детьми – сиротами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здании ВНИК по формированию экономической компетентности студентов в условиях учебной имитационной фир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цель М.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ВНИК и планы работы</w:t>
            </w:r>
          </w:p>
        </w:tc>
      </w:tr>
      <w:tr>
        <w:trPr>
          <w:trHeight w:val="24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аботы классных руководителей и практического психолога по адаптации в колледже студентов нового наб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. руководители, Агалакова В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юк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актического психолога и классных руководителей</w:t>
            </w:r>
            <w:r>
              <w:rPr>
                <w:sz w:val="24"/>
              </w:rPr>
              <w:t xml:space="preserve"> об итогах работы по адаптации в колледже студентов нового набора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стоянии воспитательной работы в общежитии, единство требований к проживающим со стороны работников общежития к выполнению режима дн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общежития, Эпп Л.А., Агала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  <w:r>
              <w:rPr>
                <w:sz w:val="24"/>
              </w:rPr>
              <w:t>воспитателей общежития, зам. директора по ВР о состоянии воспитательной работы в общежитии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сертифик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инцель М.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оведенном аудите</w:t>
            </w:r>
          </w:p>
        </w:tc>
      </w:tr>
      <w:tr>
        <w:trPr>
          <w:trHeight w:val="24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бразовательного процесса электронными версиями УМК для доступного пользования студен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ин А.В.,  зав. кабине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-информация зав. кабинетами и зам. директора по информатизации об обеспечении образовательного процесса электронными версиями УМК для доступного пользования студентами.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ддипломной практик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фенштейн Т.Э., Околович Л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зам. директора по производственной практике о </w:t>
            </w:r>
            <w:r>
              <w:rPr>
                <w:sz w:val="24"/>
              </w:rPr>
              <w:t>преддипломной практике.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ереходе на НС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комплект документов по переходу на НСОТ</w:t>
            </w:r>
          </w:p>
        </w:tc>
      </w:tr>
      <w:tr>
        <w:trPr>
          <w:trHeight w:val="24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тоги работы отделений за семестр успехи и перспективы их повышения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в. отделения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z w:val="24"/>
              </w:rPr>
              <w:t xml:space="preserve"> зав. отделениями</w:t>
            </w:r>
            <w:r>
              <w:rPr>
                <w:sz w:val="24"/>
                <w:szCs w:val="24"/>
              </w:rPr>
              <w:t xml:space="preserve">  об итогах работы отделений за семестр.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фориентацион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учко М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профориентационной работы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частии колледжа в  Международжной  ярмарке «Учсиб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е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зам. директора по НМР </w:t>
            </w:r>
            <w:r>
              <w:rPr>
                <w:sz w:val="24"/>
              </w:rPr>
              <w:t>об участии ярмарке «Учсиб»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ведении месячника военно-патриотической работы в колледж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хл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  <w:r>
              <w:rPr>
                <w:sz w:val="24"/>
              </w:rPr>
              <w:t>проведения месячника военно-патриотической работы в колледже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аттестации преподавате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ленова Н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зам. директора по НМР </w:t>
            </w:r>
            <w:r>
              <w:rPr>
                <w:sz w:val="24"/>
              </w:rPr>
              <w:t>об аттестации преподавателей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награждении сотрудников колледжа в 2011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китина М.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андидатур на награждение</w:t>
            </w:r>
          </w:p>
        </w:tc>
      </w:tr>
      <w:tr>
        <w:trPr>
          <w:trHeight w:val="24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ведении внутреннего аудита по СМ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варительных итогах аудита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внеклассной работы в колледже по пропаганде ЗОЖ среди молодеж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лакова В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 директора по ВР о внеклассной работе в колледже по пропаганде ЗОЖ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потенциала библиотеки для самостоятельной работы студ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йчук Т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М.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информация работников библиотеки и зам директора по УР об использовании потенциала библиотеки для самостоятельной работы студентов</w:t>
            </w:r>
          </w:p>
        </w:tc>
      </w:tr>
      <w:tr>
        <w:trPr>
          <w:trHeight w:val="24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аботы НСО в колледж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нова Н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уководителей секций НСО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редседателей ГА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митриченков А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</w:t>
            </w:r>
            <w:r>
              <w:rPr>
                <w:sz w:val="24"/>
              </w:rPr>
              <w:t>председателей ГАК.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внутреннего ауди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инцель М.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тогам</w:t>
            </w:r>
          </w:p>
        </w:tc>
      </w:tr>
      <w:tr>
        <w:trPr>
          <w:trHeight w:val="24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зывы членов коллектива о НСОТ . Итоги анкетир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юк Н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анкетирования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ведении Дня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Дня науки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состава ГАК по специальност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М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остав ГАК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зывы педагогических коллективов школ о качестве подготовки специалистов в колледже после прохождения преддипломной прак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фенштейн Т.Э., Околович Л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тзывах педагогических коллективов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турсл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п С.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турслета</w:t>
            </w:r>
          </w:p>
        </w:tc>
      </w:tr>
      <w:tr>
        <w:trPr>
          <w:trHeight w:val="24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расписания ГАК и семестровых экзамен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М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ое расписание 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ведении инструктивного лагер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фенштейн Т.Э., Околович Л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еятельности лагеря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графика работы студентов на лето, организация отдыха детей – сиро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</w:t>
            </w:r>
            <w:r>
              <w:rPr>
                <w:sz w:val="24"/>
              </w:rPr>
              <w:t>график работы студентов на лето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й звонок в выпускных групп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ла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оследнего звонка</w:t>
            </w:r>
          </w:p>
        </w:tc>
      </w:tr>
      <w:tr>
        <w:trPr>
          <w:trHeight w:val="24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чет о выполненной работе зам. директора и руководителей подразделений и планирование на новый учебный го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различным направлениям, руководители подразд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выполненной работе зам. директора и руководителей подразд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новый учебный год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Директор колледжа___________Дмитриченков А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совместной деятельности педагогического коллектива   по улучшению качества образовательной услуги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(педагогические советы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71"/>
        <w:gridCol w:w="1630"/>
        <w:gridCol w:w="2342"/>
        <w:gridCol w:w="25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едколлектива на 2010-2011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в А.С., заместители дирек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о студентами на отделе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на новую форму оплаты тру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в А.С., Никитина М.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ессиональной компетентности студентов в процессе внеучебно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, Кленова Н.В., Грефенштейн Т.Э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уске студентов 3,4,1,2 курсов к семестровым и государственным экзамен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в А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Директор колледжа___________Дмитриченков А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звития С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-2011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ть условия для совершенствования системы управления колледжем через внедрение числовых показателей деятельности подразделений и преподавателей.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ить положения об оценке результативности деятельности предметно-цикловых комиссий, отделений и преподавателей колледж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должить создание и актуализацию документации СМ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8"/>
        <w:gridCol w:w="1748"/>
        <w:gridCol w:w="1900"/>
        <w:gridCol w:w="22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ирование СМ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ированных процеду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ыми ресурсами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образовательной услуги различными группами потреб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документированная процед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документированная процед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оектов положений об оценке результативности деятельности подразделений колледжа и преподава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0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б оценке результативности деятельности подразделений колледжа и преподавателей</w:t>
            </w:r>
          </w:p>
        </w:tc>
      </w:tr>
      <w:tr>
        <w:trPr>
          <w:trHeight w:val="1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струкций по деятельности в соответствии с методической инструкци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10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цессов структурных подраздел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ные версии инструкций по деятельности</w:t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й базы документов СМ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аза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МК</w:t>
            </w:r>
          </w:p>
        </w:tc>
      </w:tr>
      <w:tr>
        <w:trPr>
          <w:trHeight w:val="1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дразделений и должностных лиц к внешнему ауди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руководители структурных подраздел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сертификационный ауди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.Д., руководители проверяемых подраздел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</w:tr>
      <w:tr>
        <w:trPr>
          <w:trHeight w:val="1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ауди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11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аудито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и отчеты по внутреннему аудиту подразделений и должностных лиц</w:t>
            </w:r>
          </w:p>
        </w:tc>
      </w:tr>
      <w:tr>
        <w:trPr>
          <w:trHeight w:val="1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ценки качества образовательной услуги различными группами потреб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, Кинцель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о М.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е данные по мониторингу</w:t>
            </w:r>
          </w:p>
        </w:tc>
      </w:tr>
      <w:tr>
        <w:trPr>
          <w:trHeight w:val="1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аудита со стороны руковод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а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в А.С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, аналитическая справка, приказы по итогам внутреннего аудита</w:t>
            </w:r>
          </w:p>
        </w:tc>
      </w:tr>
      <w:tr>
        <w:trPr>
          <w:trHeight w:val="10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рейтинговой оценки результативности деятельности преподава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, Кинцель М.Г., проф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оценивания</w:t>
            </w:r>
          </w:p>
        </w:tc>
      </w:tr>
      <w:tr>
        <w:trPr>
          <w:trHeight w:val="10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рейтинговой оценки результативности деятельности подразделений (отделения и ПЦ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, заведующие отделениями, Кинцель М.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равнительная таблица</w:t>
            </w:r>
          </w:p>
        </w:tc>
      </w:tr>
      <w:tr>
        <w:trPr>
          <w:trHeight w:val="10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ую редакцию стандарта ГОСТ Р ИСО - 9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направлений деятельности, руководители структурных подраздел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ознакомления с новой версией стандарта</w:t>
            </w:r>
          </w:p>
        </w:tc>
      </w:tr>
      <w:tr>
        <w:trPr>
          <w:trHeight w:val="1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 по вопросам менеджмента качества</w:t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хождению внешнего ауди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документации подразделений и должностных лиц к аудиту</w:t>
            </w:r>
          </w:p>
        </w:tc>
      </w:tr>
      <w:tr>
        <w:trPr>
          <w:trHeight w:val="10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размещению должностных инструкций и инструкций по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ноябрь 2010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, Гаврюшенко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ные версии документов на местах</w:t>
            </w:r>
          </w:p>
        </w:tc>
      </w:tr>
      <w:tr>
        <w:trPr>
          <w:trHeight w:val="10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рохождению внутреннего ауди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одразделений к прохождению внешнего ауд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службы ка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к сертификационному ауди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тоги предварительной оценки  эффективности деятельности подразделений и подготовка к рейтинговой оценке  результативности деятельности 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ссылка должностных инструкций и инструкций по деятельности в структурные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тоги сертификационного ау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тоги и систематизация рейтинговой оценки результативности деятельности 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ирование уполномоченных по качеству о новой редакции стандарта ГОСТ Р ИСО 9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нсультирование по прохождению внутреннего ау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накомство с ДП «Управление информационными ресурсами библиоте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тоги внутреннего ау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лан мероприятий по реализации корректирующих и предупреждающих действий, корре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накомство с ДП «Оценка качества образовательной услуги различными группами потребите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формирование уполномоченных по качеству о результатах мониторинга оценки качества образовательной услуги различными группами потребителей (студенты, работодатели, выпускн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варительные итоги реализации целей и задач совершенствования деятельности колледжа и СМК на 2010-2011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Совета по качеств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нтяб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Руководства по качеству и обязательных ДП в соответствии с ГОСТ Р ИСО 9001 –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к сертификационному ауди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тоги сертификационного ау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ие актуализированной версии Положения о рейтинговой оценке результативности деятельности 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накомство с итогами оценки эффективности деятельности подразд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Положения о мониторинге оценки эффективности деятельности подразделений колледжа (ПЦК и отдел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тоги рейтинговой оценки результативности деятельности 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гласование проекта электронной базы документации СМ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ние программы внутреннего ау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ДП «Управление информационными ресурсами библиоте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варительные итоги внутреннего ау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накомство с итогами опроса студентов по оценке качества образовате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плана корректирующих, предупреждающих действий, коррекций по итогам внутреннего ау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накомство со сводным отчетом и аналитической справкой по итогам внутреннего ау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ДП «Оценка качества образовательной услуги различными группами потребите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содержания и формы электронной базы документации СМ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варительные итоги реализации целей и задач совершенствования деятельности колледжа и СМК на 2010 -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корректирующих, предупреждающих действий, коррекций по итогам внутреннего аудит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правлению качеством_____________ Кинцель М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риём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ГОУ СПО « Славгородский педагогический колледж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0-2011уч.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   - продвижение образовательных услуг коллед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беспечение набора студентов на 2011-2012уч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- совершенствовать формы взаимоотношений с администрацией школ и выпуск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птимизировать процесс доссузовской подготовки через дистанционные предметные курсы и олимпиады для выпускников шко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овершенствовать организацию профориентационной работы через вовлечения всех преподавателей и студентов коллед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82"/>
        <w:gridCol w:w="1944"/>
        <w:gridCol w:w="118"/>
        <w:gridCol w:w="88"/>
        <w:gridCol w:w="1157"/>
        <w:gridCol w:w="101"/>
        <w:gridCol w:w="327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 xml:space="preserve"> Работа с потребителя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абитуриенто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пр. ко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анк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школами по определению контингента абитуриенто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  пр.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Ц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выпускников шко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омитетами администраций районов по образованию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  пр.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Ц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требностях районов в специалиста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колледже через СМ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етарь прием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публикация в местной печати и СМИ районов, изготовление информ. листов, справочного материал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 деятельности выпускников колледжа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– март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ки выпускников и мест их нахождения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работода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довлетворенности качеством образовательной услуги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секретар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анкетирования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Отбор абитуриент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необходимой документации для приема абитуриенто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. секретар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окумент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технического состава приемной комиссии по приему документов и обработке личных дел абитуриентов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. секретар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деятельности приемной комисс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иемной комис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онсультации для абитуриенто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пр.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зачисленных студента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>вступительных испытаний в</w:t>
            </w:r>
          </w:p>
          <w:p>
            <w:pPr>
              <w:pStyle w:val="Normal"/>
              <w:jc w:val="both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 xml:space="preserve">форме и по материалам ЕГЭ 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>в июле 2011 года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ета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СПК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ЕГЭ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упительных испытаний для абитуриентов, поступающих на базе основного общего образования, для выпускников прошлых л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ов о результатах набора в СПК.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экзам.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отчетом на педсовете.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Профориентационная рабо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Ярмарках учебных мес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е мероприят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 апрель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росмотр фильма о колледже, посещение музея колледжа, встреча с зав. отдел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едпочтениях потенциальных абитуриентов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ЦК в соответствии с распределенными территориальными зонами Западного образовательн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членов ПЦК в профориентационной работ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 ПЦК и на отделениях мероприятий по профориентационной рабо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, сроки, ответственны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тами 4 курса  по вопросу участия в профориен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студентов в профориентационной работ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гитацион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зультатах проведенных мероприятий.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Доссузовская подготовк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и содержания доссузовской подготовки на текущий учебный г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танционные курс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, сроки, ответственны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лимпиад по предметам на отделениях и в ПЦ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, ответственны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танционных предметных кур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заданий для дистанционных курсов, ответственные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седаний прием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тоги и анализ деятельности приемной  комиссии за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  внесении  изменений при оформлении и продлении договоров.</w:t>
      </w:r>
    </w:p>
    <w:p>
      <w:pPr>
        <w:pStyle w:val="Normal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плана работы приемной комиссии.</w:t>
      </w:r>
    </w:p>
    <w:p>
      <w:pPr>
        <w:pStyle w:val="Normal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>4. О перспективах профориентацион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знакомление с планом профориентационной работы коллед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взаимодействии со студентами 4-го курса по вопросу участия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фориентацио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ение направлений и  содержания доссузовской  подготовки на текущ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 взаимодействии со школами по определению контингента абитури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 организации дистанционных курсов для уч-ся  9кл. ш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ное: работа с СМИ и сайтами школ, сайт колледж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езультатах опроса работодател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ие с администрацией по набору 2010-11г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 Правил приема на 2011-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проведении «Дня открытых двере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 результатах профориентационной работы  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приемной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остава экзаменацион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 подготовке экзаменационного материа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: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вступительных испытаний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а технических секретарей (летний период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ЕГЭ (ию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: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 наборе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исление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секретарь приёмной комиссии_________Безручко М. Н.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й работы КГОУ СПО "Славгородский педагогический колледж"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а 2010-2011 учебный год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6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6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6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 .Учебно-организационная работ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175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тратегическая цель: </w:t>
      </w:r>
      <w:r>
        <w:rPr>
          <w:color w:val="000000"/>
          <w:spacing w:val="-6"/>
          <w:sz w:val="24"/>
          <w:szCs w:val="24"/>
        </w:rPr>
        <w:t>совершенствовать систему управления образовательным процессом в соответствии с требованиями потребителей, стандартов и создать условия для обеспечения качества предоставляемой образовательной услуги.</w:t>
      </w:r>
    </w:p>
    <w:p>
      <w:pPr>
        <w:pStyle w:val="Normal"/>
        <w:shd w:fill="FFFFFF" w:val="clear"/>
        <w:ind w:right="-72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9"/>
        <w:gridCol w:w="1511"/>
        <w:gridCol w:w="1980"/>
        <w:gridCol w:w="2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утвердить график учебного процес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учебного проце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рафик производственной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 и УП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учебного проце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ить материал для тарификации преподава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 10 26.0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 утверждение учебной нагрузки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календарно – тематические пла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6.09.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твержденные КТ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ыборы и утверждение старост в учебных групп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.09.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классные руководи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каз об утвержд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спределение учебников по группа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классные руководи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рточки читателя (абонентск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тематику курсовых, выпускных квалификационных  работ,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М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каз об утвержд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 2010– 2011 учебный год следующий распорядок д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занятий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ур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4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между занятиям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между парами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0 минут (по 30 минут после 2-ой и 3-ей пар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7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696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формировать расписание учебных, факультативных и секционных </w:t>
            </w:r>
            <w:r>
              <w:rPr>
                <w:color w:val="000000"/>
                <w:sz w:val="24"/>
                <w:szCs w:val="24"/>
              </w:rPr>
              <w:t xml:space="preserve"> зан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 10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, диспетч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писание учебных, факультативных и секционных </w:t>
            </w:r>
            <w:r>
              <w:rPr>
                <w:color w:val="000000"/>
                <w:sz w:val="24"/>
                <w:szCs w:val="24"/>
              </w:rPr>
              <w:t xml:space="preserve"> зан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696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ить расписание экзаменационных сессий: </w:t>
            </w:r>
          </w:p>
          <w:p>
            <w:pPr>
              <w:pStyle w:val="Normal"/>
              <w:shd w:fill="FFFFFF" w:val="clear"/>
              <w:spacing w:lineRule="exact" w:line="283"/>
              <w:ind w:left="19" w:right="696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зимней -весенне-летн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.12. 10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1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1.0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учебной ч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писание экзаменационных се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lineRule="exact" w:line="283"/>
              <w:ind w:left="19" w:right="361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ставить расписание И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писание И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lineRule="exact" w:line="283"/>
              <w:ind w:left="19" w:right="36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овать выбор формы (варианта) ИГА выпускниками 2010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11 по 30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 отделени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явления выпускных групп о выбранной форме ИГ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lineRule="exact" w:line="283"/>
              <w:ind w:left="19" w:right="36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здать проект приказа об установлении формы  ИГА выпускников 2010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каз о форме ИГА выпуска 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lineRule="exact" w:line="283"/>
              <w:ind w:left="19" w:right="36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здать рабочие группы по подготовке экзаменационного материала к И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10 по 14.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абочих групп, председатели пц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50" w:right="-25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 рабочих груп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lineRule="exact" w:line="283"/>
              <w:ind w:left="19" w:right="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ить и утвердить программы итоговой государственной </w:t>
            </w:r>
            <w:r>
              <w:rPr>
                <w:color w:val="000000"/>
                <w:spacing w:val="-2"/>
                <w:sz w:val="24"/>
                <w:szCs w:val="24"/>
              </w:rPr>
              <w:t>аттестации с учетом замечаний ГАК 2009 по всем выпускным специальност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 10 по 02.0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,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,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ая пц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ы итоговой государственной </w:t>
            </w:r>
            <w:r>
              <w:rPr>
                <w:color w:val="000000"/>
                <w:spacing w:val="-2"/>
                <w:sz w:val="24"/>
                <w:szCs w:val="24"/>
              </w:rPr>
              <w:t>аттестации по специальност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lineRule="exact" w:line="283"/>
              <w:ind w:left="19" w:right="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Актуализировать методические рекомендации для выпускников по подготовке к И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3.11 по 16.0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,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ая пц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spacing w:lineRule="exact" w:line="283"/>
              <w:ind w:left="19" w:right="-252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выпускников </w:t>
            </w:r>
          </w:p>
          <w:p>
            <w:pPr>
              <w:pStyle w:val="Normal"/>
              <w:shd w:fill="FFFFFF" w:val="clear"/>
              <w:spacing w:lineRule="exact" w:line="283"/>
              <w:ind w:left="19" w:right="-252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 подготовке к И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lineRule="exact" w:line="283"/>
              <w:ind w:left="19" w:right="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ить проект приказа на утверждение в Управлении председателей ГАК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исьмо-ходатайство </w:t>
            </w:r>
          </w:p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 утверждении председателей ГАК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персонального состава ГА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lineRule="exact" w:line="283"/>
              <w:ind w:left="19" w:right="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, председатели пц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каз директора на утверждение состава ГА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ипломных ведомостей выпускаемых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1.11 по 27.0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, классные руководи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пломные ведомости с росписью студ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состава экспертно-консультационной группы по проектированию ОП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64" w:hanging="0"/>
              <w:rPr/>
            </w:pPr>
            <w:r>
              <w:rPr>
                <w:sz w:val="24"/>
                <w:szCs w:val="24"/>
              </w:rPr>
              <w:t>Формирование проектных команд по специальност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отделени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состава кома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64" w:hanging="0"/>
              <w:rPr/>
            </w:pPr>
            <w:r>
              <w:rPr>
                <w:sz w:val="24"/>
                <w:szCs w:val="24"/>
              </w:rPr>
              <w:t>Организация семинаров для обеспечения поддержки процесса проектирования ОП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 НМ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программа семин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ого центра для обеспечения продуктивной  работы проектных коман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и НМ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е материалы по проектированию ОПОП</w:t>
            </w:r>
          </w:p>
        </w:tc>
      </w:tr>
      <w:tr>
        <w:trPr>
          <w:trHeight w:val="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сихологическое сопровождение процесса разработки ОП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сихологического сопров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едсоветы по допуску:</w:t>
            </w:r>
          </w:p>
          <w:p>
            <w:pPr>
              <w:pStyle w:val="Normal"/>
              <w:shd w:fill="FFFFFF" w:val="clear"/>
              <w:spacing w:lineRule="exact" w:line="274"/>
              <w:ind w:left="5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 семестровым экзаменам</w:t>
            </w:r>
          </w:p>
          <w:p>
            <w:pPr>
              <w:pStyle w:val="Normal"/>
              <w:shd w:fill="FFFFFF" w:val="clear"/>
              <w:spacing w:lineRule="exact" w:line="274"/>
              <w:ind w:left="5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ГА</w:t>
            </w:r>
          </w:p>
          <w:p>
            <w:pPr>
              <w:pStyle w:val="Normal"/>
              <w:shd w:fill="FFFFFF" w:val="clear"/>
              <w:spacing w:lineRule="exact" w:line="274"/>
              <w:ind w:left="5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нализ и утверждение новых ОП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день семестра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классные руководи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околы педсовета, приказ о допуске, об обсуждении и утверждении новых ОПО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ти итоги ИГА по отделениям, специальностям и отдельным дисциплин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исьменные отчеты р</w:t>
            </w:r>
            <w:r>
              <w:rPr>
                <w:sz w:val="24"/>
                <w:szCs w:val="24"/>
              </w:rPr>
              <w:t>уководителей подразд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 отчет по итогам 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ировать качество замены уро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писи в тетрадях контроля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спецкурсов и дисциплин по выбор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, НМР, председатели пц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рточки нагрузки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ррекцию по внешнему рецензированию рабочих програм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, председ. пц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корректированные внешние </w:t>
            </w:r>
          </w:p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ценз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ндивидуально-групповые встречи-беседы со студентами по вопросам  удовлетворенности студентов предоставляемой  образ. услуг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пис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ематический смотр-конкурс учебных кабин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апрел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, зав.кабинетами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лабора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ложение о тем.  смотре-конкурсе У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бинетами ст.лабора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ожение о смотре-конкурсе уч. к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условия, требования и критерии оценивания работы учебных кабинетов в 2011 год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, зав.кабинетами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абора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требования и критерии оценивания работы учебных кабин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ей группы(конкурсной комиссии) по организации смотра-конкур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, зав.каб.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сок рабочей группы (конкурсной комисс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по соблюдению санитарных норм, правил  противопожарной безопасности, охраны труда и техники безопасност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Р, 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ХЧ, организатор ОБЖ, зав.ка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струкции, памятки,       </w:t>
            </w:r>
          </w:p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учет использования ТСО на учебных занят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ами,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нт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6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6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 .Учебная деятельность</w:t>
      </w:r>
    </w:p>
    <w:p>
      <w:pPr>
        <w:pStyle w:val="Normal"/>
        <w:shd w:fill="FFFFFF" w:val="clear"/>
        <w:ind w:right="-72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тратегические цели: </w:t>
      </w:r>
    </w:p>
    <w:p>
      <w:pPr>
        <w:pStyle w:val="Normal"/>
        <w:shd w:fill="FFFFFF" w:val="clear"/>
        <w:ind w:right="-7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</w:t>
      </w:r>
      <w:r>
        <w:rPr>
          <w:b/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Обеспечить оптимальные условия адаптационного периода для студентов групп нового набора. </w:t>
      </w:r>
    </w:p>
    <w:p>
      <w:pPr>
        <w:pStyle w:val="Normal"/>
        <w:shd w:fill="FFFFFF" w:val="clear"/>
        <w:ind w:right="-72" w:hanging="0"/>
        <w:jc w:val="both"/>
        <w:rPr/>
      </w:pPr>
      <w:r>
        <w:rPr>
          <w:color w:val="000000"/>
          <w:spacing w:val="-6"/>
          <w:sz w:val="24"/>
          <w:szCs w:val="24"/>
        </w:rPr>
        <w:t>2. Создавать условия для обеспечения  качества образовательной  услуги.</w:t>
      </w:r>
    </w:p>
    <w:p>
      <w:pPr>
        <w:pStyle w:val="Normal"/>
        <w:shd w:fill="FFFFFF" w:val="clear"/>
        <w:ind w:right="-72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Создавать условия, способствующие реализации индивидуальной образовательной траектории студентов разного уровня обучаемости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9"/>
        <w:gridCol w:w="1511"/>
        <w:gridCol w:w="2323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сти диагностические срезовые контрольные работы в </w:t>
            </w:r>
            <w:r>
              <w:rPr>
                <w:color w:val="000000"/>
                <w:spacing w:val="-1"/>
                <w:sz w:val="24"/>
                <w:szCs w:val="24"/>
              </w:rPr>
              <w:t>группах нового набо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4"/>
                <w:szCs w:val="24"/>
              </w:rPr>
              <w:t>Председатели ПЦК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актуального разви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ректировать  график выполнения плановых (по рабочему плану) к/р по групп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фик выполнения к/р по групп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едварительную  аттестацию студен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нед. н/с для всех курсов, 9 нед. ч/с на 3-ем курсе и 10 нед. ч/с на 1,2 курс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Председатели ПЦК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зав. отдел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>В рамках вопроса  адаптация групп нового набора и обеспечения индивидуальной образовательной траектории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17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овать посещение уроков в группах нового набора с </w:t>
            </w:r>
            <w:r>
              <w:rPr>
                <w:color w:val="000000"/>
                <w:sz w:val="24"/>
                <w:szCs w:val="24"/>
              </w:rPr>
              <w:t xml:space="preserve">различными целями: </w:t>
            </w:r>
          </w:p>
          <w:p>
            <w:pPr>
              <w:pStyle w:val="Normal"/>
              <w:shd w:fill="FFFFFF" w:val="clear"/>
              <w:spacing w:lineRule="exact" w:line="283"/>
              <w:ind w:left="29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ещаемость учебных занятий; уровень готовности студентов к учебным занятиям;</w:t>
            </w:r>
          </w:p>
          <w:p>
            <w:pPr>
              <w:pStyle w:val="Normal"/>
              <w:shd w:fill="FFFFFF" w:val="clear"/>
              <w:spacing w:lineRule="exact" w:line="283"/>
              <w:ind w:left="29" w:right="17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  Результативность совместной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>преподавателя и студентов на уроке;</w:t>
            </w:r>
          </w:p>
          <w:p>
            <w:pPr>
              <w:pStyle w:val="Normal"/>
              <w:shd w:fill="FFFFFF" w:val="clear"/>
              <w:spacing w:lineRule="exact" w:line="283"/>
              <w:ind w:left="29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Организация работы со слабоуспевающими студентами по корректировке знаний; </w:t>
            </w:r>
          </w:p>
          <w:p>
            <w:pPr>
              <w:pStyle w:val="Normal"/>
              <w:shd w:fill="FFFFFF" w:val="clear"/>
              <w:spacing w:lineRule="exact" w:line="283"/>
              <w:ind w:left="29" w:right="17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Организация взаимопомощи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29"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  Организация индивидуальной и дифференц. </w:t>
            </w:r>
            <w:r>
              <w:rPr>
                <w:color w:val="000000"/>
                <w:spacing w:val="-1"/>
                <w:sz w:val="24"/>
                <w:szCs w:val="24"/>
              </w:rPr>
              <w:t>работы на урок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семестра и </w:t>
            </w:r>
          </w:p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а (контрольные точки отчета 02.12. 10 и 02.06. 1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,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председатели П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- анализ ответственных по контролю адаптационного периода, зав. отдел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Изучить удовлетворенность студентов образовательной услугой, предоставляемой преподавателями колледж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 и началу</w:t>
            </w:r>
          </w:p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ого семест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качеству, зав. отделениями, председ. П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протоколах Совета по кач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91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зучить опыт работ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подавателей ПЦК по организации индивидуальной и дифференцированной </w:t>
            </w:r>
            <w:r>
              <w:rPr>
                <w:color w:val="000000"/>
                <w:spacing w:val="-1"/>
                <w:sz w:val="24"/>
                <w:szCs w:val="24"/>
              </w:rPr>
              <w:t>работы на урок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председатели П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формленный опыт работ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подавател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24" w:right="55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сти плановую проверку журналов групп с целью: </w:t>
            </w:r>
          </w:p>
          <w:p>
            <w:pPr>
              <w:pStyle w:val="Normal"/>
              <w:shd w:fill="FFFFFF" w:val="clear"/>
              <w:spacing w:lineRule="exact" w:line="293"/>
              <w:ind w:left="24" w:right="55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Выполнения программы и учебного плана </w:t>
            </w:r>
          </w:p>
          <w:p>
            <w:pPr>
              <w:pStyle w:val="Normal"/>
              <w:shd w:fill="FFFFFF" w:val="clear"/>
              <w:spacing w:lineRule="exact" w:line="293"/>
              <w:ind w:left="24" w:right="55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   Выполнения графика к/р </w:t>
            </w:r>
          </w:p>
          <w:p>
            <w:pPr>
              <w:pStyle w:val="Normal"/>
              <w:shd w:fill="FFFFFF" w:val="clear"/>
              <w:spacing w:lineRule="exact" w:line="293"/>
              <w:ind w:left="24" w:right="55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  Выполнения требований по ведению журналов</w:t>
            </w:r>
          </w:p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Выполнение плана контроля организ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неаудиторной работы  студентов</w:t>
            </w:r>
          </w:p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тоги предварительной и семестровой аттест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,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председатели П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журналах групп, протоколы заседаний пц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6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сетить семестровые экзамены с целью контроля соблюдения требований к организации  и </w:t>
            </w:r>
            <w:r>
              <w:rPr>
                <w:color w:val="000000"/>
                <w:spacing w:val="3"/>
                <w:sz w:val="24"/>
                <w:szCs w:val="24"/>
              </w:rPr>
              <w:t>проведению экзам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кз. се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,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- и, председатели П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ях контроля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тановить сроки пересдачи задолженностей по итогам семест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0.</w:t>
            </w:r>
          </w:p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роках пересдачи задолжен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29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готовиться к выступлению на августовском педсовете по теме: </w:t>
            </w:r>
            <w:r>
              <w:rPr>
                <w:bCs/>
                <w:iCs/>
                <w:color w:val="000000"/>
                <w:sz w:val="24"/>
                <w:szCs w:val="24"/>
              </w:rPr>
              <w:t>«Итоги 2010-2011 учебного года. Задачи нового учебного года и пути их реш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по итогам года в авгус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ести итоги  2010-2011 учебного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успеваемости учебных групп , отчеты зав.отдел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5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ить анализ учебной работы колледжа на основе анализа работы ПЦК, отделений, справок председателей ГАК по выпускным специальност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,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председатели П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ализ учебной работы коллед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одить ежемесячные проверки журналов учета успеваемости групп заведующими </w:t>
            </w:r>
            <w:r>
              <w:rPr>
                <w:color w:val="000000"/>
                <w:sz w:val="24"/>
                <w:szCs w:val="24"/>
              </w:rPr>
              <w:t xml:space="preserve">отделениями (накопляемость оценок, своевременность </w:t>
            </w:r>
            <w:r>
              <w:rPr>
                <w:color w:val="000000"/>
                <w:spacing w:val="-1"/>
                <w:sz w:val="24"/>
                <w:szCs w:val="24"/>
              </w:rPr>
              <w:t>записе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журналах и  тетрадях контроля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конкурсах, олимпиадах по учебным дисциплинам разного уровня орган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аботы совета директоров, по пригл. к участ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,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председатели П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-2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амоты, сертификаты, благодарности и т.п.</w:t>
            </w:r>
          </w:p>
        </w:tc>
      </w:tr>
    </w:tbl>
    <w:p>
      <w:pPr>
        <w:pStyle w:val="Normal"/>
        <w:shd w:fill="FFFFFF" w:val="clear"/>
        <w:ind w:right="163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63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6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Проектирование и разработка</w:t>
      </w:r>
    </w:p>
    <w:p>
      <w:pPr>
        <w:pStyle w:val="Normal"/>
        <w:shd w:fill="FFFFFF" w:val="clear"/>
        <w:ind w:right="16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72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тратегические цели: </w:t>
      </w:r>
    </w:p>
    <w:p>
      <w:pPr>
        <w:pStyle w:val="Normal"/>
        <w:shd w:fill="FFFFFF" w:val="clear"/>
        <w:ind w:right="-7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Создавать условия для качественного обеспечения образовательной услуги  в соответствии с потребностями рынка труда в сфере образования и современными требованиями ГОС СПО</w:t>
      </w:r>
    </w:p>
    <w:p>
      <w:pPr>
        <w:pStyle w:val="Normal"/>
        <w:shd w:fill="FFFFFF" w:val="clear"/>
        <w:ind w:right="-7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Оптимизировать процесс разработки основной профессиональной образовательной программы в соответствии с требованиями новых государственных образовательных стандартов.</w:t>
      </w:r>
    </w:p>
    <w:p>
      <w:pPr>
        <w:pStyle w:val="Normal"/>
        <w:shd w:fill="FFFFFF" w:val="clear"/>
        <w:ind w:right="-7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должить работу по укреплению и расширению связи с потребителями результатов образовательной услуги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9"/>
        <w:gridCol w:w="1168"/>
        <w:gridCol w:w="1725"/>
        <w:gridCol w:w="2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бований потребителей к подготовке специалистов сп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-вузы,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екретарь приемной комиссии-работода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ребований к специалистам в сфере сп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чебных планов в соответствии с требованиями ГОС СПО и требований потребителей, их согласование со структурными подразделениями колледжа, потребителями (или их представителя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ный рабочий учебный пл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чих программ по учебным дисциплинам  в соответствии с требованиями ГОС СПО и требований потребителей (скорректированного уч.план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,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председатели ПЦК, преподава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ные рабочие  программы учебных дисципл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по созданию умк  (или методические пособия) по дисциплинам дополнительных подготовок и квалификаций: в области спортивной тренировки (физическая культура); воспитатель (преподавание в начальных классах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или методические пособия учебных дисциплин дополнительных подгот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ОПОП по стандартам нового поко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председатели ПЦ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й работе ______________________ Никитина М.Д.</w:t>
      </w:r>
    </w:p>
    <w:p>
      <w:pPr>
        <w:pStyle w:val="Normal"/>
        <w:shd w:fill="FFFFFF" w:val="clear"/>
        <w:ind w:right="16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6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научно-методической деятельности Славгородского педагогического колледж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– 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Обеспечить условия дл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качества образовательной услуги  на основе эффективного управления научно – методической деятельностью педагогов  в условиях формирования  модульно – компетентностного подхода в образовании  и подготовки специалистов социально ориентированных, адаптированных к работе в образовательных учреждениях, способствующих модернизации системы образования.</w:t>
      </w:r>
    </w:p>
    <w:p>
      <w:pPr>
        <w:pStyle w:val="Style9"/>
        <w:spacing w:lineRule="auto" w:line="240"/>
        <w:ind w:left="0"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240"/>
        <w:ind w:left="0" w:righ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дрение инновационных профессиональных и образовательных технологий на основе компетентностного подхода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научно-методической и инновационной деятельности преподавателей направленной на формирование исследовательских компетенций, профессионального мастерства.</w:t>
      </w:r>
    </w:p>
    <w:p>
      <w:pPr>
        <w:pStyle w:val="Normal"/>
        <w:rPr/>
      </w:pPr>
      <w:r>
        <w:rPr>
          <w:sz w:val="24"/>
          <w:szCs w:val="24"/>
        </w:rPr>
        <w:t xml:space="preserve">3.Организация и проведение  конференций. </w:t>
        <w:br/>
        <w:t>4. Организация и проведение  конкурсов исследовательских работ и проектов студентов.</w:t>
        <w:br/>
        <w:t xml:space="preserve">5. Обобщение и распространение опыта творчески работающих педагогов через: вариативные формы проведения аттестации, участие в конкурсах и выставках </w:t>
      </w:r>
    </w:p>
    <w:p>
      <w:pPr>
        <w:pStyle w:val="Style9"/>
        <w:spacing w:lineRule="auto" w:line="240"/>
        <w:ind w:left="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одолжить работу по методической теме: «Формирование профессиональных компетенций студентов в процессе реализации модульно – компетентностного подход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Организовать научно – методическое сопровождение проектирования ОПО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 Оказывать консультативную помощь в процессе проектирования ОПО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 Осуществлять мониторинг процесса проектирования ОПО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.Проанализировать результативность научно – методического сопровождения  разработки ОПО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"/>
        <w:gridCol w:w="19"/>
        <w:gridCol w:w="2687"/>
        <w:gridCol w:w="768"/>
        <w:gridCol w:w="54"/>
        <w:gridCol w:w="1276"/>
        <w:gridCol w:w="5"/>
        <w:gridCol w:w="180"/>
        <w:gridCol w:w="1740"/>
        <w:gridCol w:w="247"/>
        <w:gridCol w:w="379"/>
        <w:gridCol w:w="1938"/>
        <w:gridCol w:w="13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ационно - аналитическая деятельность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готовности педагогов к проектированию ОПОП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ониторин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НМР и У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труднений и потребностей преподавателей в процессе проектирования ОПОП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самооценки затруднений и запросов преподават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</w:rPr>
              <w:t>- анализа рабочих программ, учебных дисциплин, модулей , практик в колледже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индивидуальных планов преподавателе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в соответствии с требованиями локально нормативно – правовой базы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, регламентирующие деятельность по проектированию ОПО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НМР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поддержка в ходе проектной деятельности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Атмосфера сотворч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 – методической базы  по проектированию ОПОП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о – методическая деятельность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ЦК по изучению стандартов  ФГОС СПО по специальностям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ая и  информационная ба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отде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ивности научно-методической работы колледжа в 2009-2010 учебном году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деятельности цикловых комиссий по вопросам планирования методической и научно-исследовательск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организация работы научно-методического сов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и доработка нормативной (локальные акты) документации, обеспечивающей НМР колледжа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НМР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документов к аттестации педагогиче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реализация плана по повышению квалификации и переподготовки педагогов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председатели ПЦ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ы передового опыт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 работу семинара по подготовке ВКР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опытно-экспериментальной работе НСО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С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О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преподавателями по разработке программной и учебно-методической документац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по НМ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 – правовой основы проектирования ОПОП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 требований ФГОС СПО к ОПО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методической теме: «Формирование профессиональных компетенций в условиях реализации модульно – компетентностного подхода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методических тем преподава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НМ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ой штурм: «Миссия преподавателя как разработчика компетентностно – ориентированных рабочих программ учебных дисциплин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зработки програ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 НМ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  проектированию программ ПМ вариативной част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учебных программ учебных дисциплин вариативной ч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тодического семинара: «Компетентностно – ориентированные технологии – условие реализации ОПОП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й в образовательном процес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минар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проектированию ОПОП на основе диагностики затруднений педагогов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й деятельности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НМ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при проектировании карты компетенци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компетен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ловой игры «Разработка профессионального модуля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оздания профессионального модуля по специа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обеспечение реализации рейтинговой системы на основе компетентностного подхода в рамках реализации ФГОС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при проектировании карты компетенци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компетен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дходы диагностирования сформированности профессиональной компетенции будущего специалиста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– измерительные материалы для оценки результатов обу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нсульт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-методическое сопровождение разработки ОПОП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роектирования ОПОП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консульт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к особый вид коллективной деятельност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ектно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НМ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грамм междисциплинарных курсов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ограмм междисциплинарных кур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по разработке рабочих программ по вариативной части ФГОС СПО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НМ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мысла учебного занятия с использованием компетентностно – ориентированных технологий ( КОТ)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ьных сценариев учебных занятий с использованием КО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качеством разработки учебно-методических материалов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крытых уроков преподавателе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чебно-методические пособия на выставку «УЧСИБ – 2011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председатели ПЦК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работку задания по МД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Март 201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задания для 1, 2 и 3 этапо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Председатели ПЦК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 председателям и преподавателям предметно – циклов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 и УР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ачества преподавания дисципл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УР, зав отделениями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методических разработок, методических указаний и научных статей, рекомендуемых к распространению или публикаци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тематику курсовых, рефератов, проектов и ВКР. Организовать распределение руководителей и подготовить проект приказ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КР и курсовых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, руководители ВКР и курсовых</w:t>
            </w:r>
          </w:p>
        </w:tc>
      </w:tr>
      <w:tr>
        <w:trPr>
          <w:trHeight w:val="168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ВКР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</w:tr>
      <w:tr>
        <w:trPr>
          <w:trHeight w:val="168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ие пар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</w:t>
            </w:r>
          </w:p>
        </w:tc>
      </w:tr>
      <w:tr>
        <w:trPr>
          <w:trHeight w:val="168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ередового педагогического опыт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</w:t>
            </w:r>
          </w:p>
        </w:tc>
      </w:tr>
      <w:tr>
        <w:trPr>
          <w:trHeight w:val="1687" w:hRule="atLeast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управление методической деятельностью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вить степень реализации задач, поставленных научно-методической службой колледжа; регулировать и корректировать уровень профессионального мастерства преподав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анализ уроков преподавателей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НМР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ая 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к внешней экспертизе аттестуемых преподавателей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ая 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деятельности НС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НМР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СО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самоанализа урок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НМР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по дисциплин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и НМР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</w:t>
            </w:r>
          </w:p>
        </w:tc>
      </w:tr>
    </w:tbl>
    <w:p>
      <w:pPr>
        <w:pStyle w:val="Normal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и опытно-экспериментальная деятельность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Цель: создать условия для: </w:t>
      </w:r>
    </w:p>
    <w:p>
      <w:pPr>
        <w:pStyle w:val="Normal"/>
        <w:numPr>
          <w:ilvl w:val="0"/>
          <w:numId w:val="1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я  творческого потен</w:t>
        <w:softHyphen/>
        <w:t xml:space="preserve">циала студентов и преподавателей, </w:t>
      </w:r>
    </w:p>
    <w:p>
      <w:pPr>
        <w:pStyle w:val="Normal"/>
        <w:numPr>
          <w:ilvl w:val="0"/>
          <w:numId w:val="1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отивации и включения преподавателей и студентов в процесс экспериментирования;</w:t>
      </w:r>
    </w:p>
    <w:p>
      <w:pPr>
        <w:pStyle w:val="Normal"/>
        <w:numPr>
          <w:ilvl w:val="0"/>
          <w:numId w:val="19"/>
        </w:numPr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чностного и профессионального роста субъектов экспериментальной деятельност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мотивации к исследовательской деятельности;</w:t>
      </w:r>
    </w:p>
    <w:p>
      <w:pPr>
        <w:pStyle w:val="Normal"/>
        <w:numPr>
          <w:ilvl w:val="0"/>
          <w:numId w:val="2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этапное овладение методами изучения и обобщения педагоги</w:t>
        <w:softHyphen/>
        <w:t>ческого опыта, постановки и проведение эксперимента, теоретиче</w:t>
        <w:softHyphen/>
        <w:t>ского исследования по специальности;</w:t>
      </w:r>
    </w:p>
    <w:p>
      <w:pPr>
        <w:pStyle w:val="Normal"/>
        <w:numPr>
          <w:ilvl w:val="0"/>
          <w:numId w:val="2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критичности в осмыслении и оценке реальных педаго</w:t>
        <w:softHyphen/>
        <w:t>гических явлений, идей, концепций и теорий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развитие склонности студентов и педагогов к научно-исследовательской деятельно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77"/>
        <w:gridCol w:w="1630"/>
        <w:gridCol w:w="1895"/>
        <w:gridCol w:w="28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ь работу творческих лабораторий         ( НСО):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едшкольной подготовки дошкольников».(КЭП)</w:t>
            </w:r>
          </w:p>
          <w:p>
            <w:pPr>
              <w:pStyle w:val="Normal"/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– педагогическое сопровождение адаптации школьников.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артнерство – фактор духовно –нравственного воспитания молодого поколения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тандартов общего нач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етенций в процессе изучения УМК «Гармо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у младших школь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, написание курсовых работ, аналитическая справ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авая О.В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цева О.А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Н.А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й А.Г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но В.Н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Н.В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sz w:val="24"/>
                <w:szCs w:val="24"/>
              </w:rPr>
              <w:t>Щербак Л.К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С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туденческой исследовательской работы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 на первом курсе;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ектной деятельности студентов на 2 курсе;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урсовых и дипломных проектов;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е педагогические чтения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КР, курсовых работ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лимпиад по плану ПЦК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и рефер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аботе конференции и семинаров     различного уровня: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аучно-практических конференций и семинаров Принимать участие в конференциях и семинарах ( по мере поступления информационных писем)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конкурсов: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– конкурс творческих работ преподавателей  к УЧСИБУ- 2011 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 Всероссийском конкурсе «Педагогические инновации», «Первые шаги»; 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 Путь к успеху»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Юность Наука. Культура» г..Обнинск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Через прошлое к будущему» (Новосибирск) 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сероссийском  конкурсе « Росточек: мир спасут дети»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науки и студенческого творч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С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сертационное исследования по теме: </w:t>
            </w:r>
            <w:r>
              <w:rPr>
                <w:sz w:val="24"/>
                <w:szCs w:val="24"/>
              </w:rPr>
              <w:t>«Формирование готовности студентов к самоорганизации оздоровительной деятельности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.Н.</w:t>
            </w:r>
          </w:p>
        </w:tc>
      </w:tr>
    </w:tbl>
    <w:p>
      <w:pPr>
        <w:pStyle w:val="Style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руководящих и педагогических работников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становить соответствие уровня квалификации  педагогических работников требованиям, предъявляемым к квалификационным категориям ( первой и высшей) или подтверждения соответствия занимаемой должности на основе оценки их профессиональной деятельности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8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непрерывного повышения уровня квалификации педагогов.</w:t>
      </w:r>
    </w:p>
    <w:p>
      <w:pPr>
        <w:pStyle w:val="Style8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педагогического труда.</w:t>
      </w:r>
    </w:p>
    <w:p>
      <w:pPr>
        <w:pStyle w:val="Style8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спектив использования потенциальных возможностей педагогов.</w:t>
      </w:r>
    </w:p>
    <w:p>
      <w:pPr>
        <w:pStyle w:val="Style8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фференциации  уровня оплаты труда преподавателей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211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рядком аттестации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аттестац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к аттестации педаго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педагогических работников подавших заявления на аттестацию в 201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аттестац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ттестуемых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педагогических работников в разрезе квалификационны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аттестац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ставе педагогических работников на 01.07.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педагогов, претендующих на 2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 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ттестуемых педагогов на 2 квалификационную категор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и регистрация заявлений преподавателей на аттес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анализа педагогом своей педагог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аттес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вариативных моделей аттестации педагог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кспертиза продуктивности и профессионализма педагогической деятельности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профессионализма аттестуемых: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а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качества преподавания;</w:t>
            </w:r>
          </w:p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аттестуемыми преподавателями «Критерии оценки  представленных материалов в процессе аттеста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ттестационной комиссии по аттестации на вторую категорию.</w:t>
            </w:r>
          </w:p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ттестационной комис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акета документов к внешнему рецензированию  в  краевую экспертную комисс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тых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урсовой подготовки аттестующихся педаго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Н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разъяснению нового Порядка аттестаци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НМР ________________ Клёнова Н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научно-методического совета Славгородского педагогического колледж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– 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научно методиче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240"/>
        <w:ind w:left="360" w:right="300" w:hanging="0"/>
        <w:rPr/>
      </w:pPr>
      <w:r>
        <w:rPr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ть информационные, мотивационные, методические условия для: профессионального  роста и инновационной работы преподавателей колледжа; роста творческого потенциала преподавателей, направленного на формирование профессиональных компетенций студентов в процессе реализации модульно – компетентностного подхода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4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ординация методической работы отделений, предметно - цикловых комиссий колледжа по разработке ОПОП</w:t>
      </w:r>
    </w:p>
    <w:p>
      <w:pPr>
        <w:pStyle w:val="Normal"/>
        <w:numPr>
          <w:ilvl w:val="0"/>
          <w:numId w:val="4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недрение в образовательный  процесс современных педагогических и информационных технологий; </w:t>
      </w:r>
    </w:p>
    <w:p>
      <w:pPr>
        <w:pStyle w:val="Normal"/>
        <w:numPr>
          <w:ilvl w:val="0"/>
          <w:numId w:val="4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экспертно-аналитическая деятельность по оценке качества учебно-методических  материалов, разработанных преподавательским составом колледжа; </w:t>
      </w:r>
    </w:p>
    <w:p>
      <w:pPr>
        <w:pStyle w:val="Normal"/>
        <w:numPr>
          <w:ilvl w:val="0"/>
          <w:numId w:val="4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ниторинг методического обеспечения образовательного процесса по дисциплинам,  ПЦК; </w:t>
      </w:r>
    </w:p>
    <w:p>
      <w:pPr>
        <w:pStyle w:val="Normal"/>
        <w:numPr>
          <w:ilvl w:val="0"/>
          <w:numId w:val="4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пособствовать активизации педагогов по использованию ИКТ и современных образовательных технологий;</w:t>
      </w:r>
    </w:p>
    <w:p>
      <w:pPr>
        <w:pStyle w:val="Normal"/>
        <w:numPr>
          <w:ilvl w:val="0"/>
          <w:numId w:val="24"/>
        </w:numPr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овышению эффективности исследовательской деятельности преподавателей и студентов;</w:t>
      </w:r>
    </w:p>
    <w:p>
      <w:pPr>
        <w:pStyle w:val="Normal"/>
        <w:numPr>
          <w:ilvl w:val="0"/>
          <w:numId w:val="35"/>
        </w:numPr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ть и пропагандировать передовой педагогический опыт;</w:t>
      </w:r>
    </w:p>
    <w:p>
      <w:pPr>
        <w:pStyle w:val="Normal"/>
        <w:numPr>
          <w:ilvl w:val="0"/>
          <w:numId w:val="35"/>
        </w:numPr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связь с вуз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2547"/>
        <w:gridCol w:w="1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суждение проекта плана НМС на 2010-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 распределении тем курсовых работ и ВК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одготовке к форуму «Гарантии качества профессиона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 создании проектных групп по разработке ОПОП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, УР, председатели П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ематики ВКР, курсов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Н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 проектирования модульных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дущего учителя и новый образовательный станд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, УР, председатели ПЦК, преподаватели</w:t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студенческой научно-практической конференции.(предзащита ВКР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профессионального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оведению предзащиты ВК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- дело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, УР, председатели П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рганизация контроля в предметно – цикловой комиссии  школьной педагогики и подготовка к аттестации преподав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ценки деятельности преподавател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, УР, председатели ПЦК, руководители ВК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дготовке к УЧСИБУ-2011 Конкурс «Путь к успеху», «Через прошлое к будущему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ограмм 1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О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- презент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бсуждение и утверждение плана недели науки и студенческого творчеств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фестиваля идей и иннов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естивале - конкур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материала к итоговой государственн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рректирующих и предупреждающих действиях по результатам 2 предзащиты ВКР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Ц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в условиях применения новых организационных форм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ое заседание метод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зультатах работы научно-методического совета, ПЦК колледжа в 2010-2011 учебном год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директора по НМР ________________ Клёнова Н.В.</w:t>
      </w:r>
    </w:p>
    <w:p>
      <w:pPr>
        <w:pStyle w:val="Normal"/>
        <w:spacing w:before="280" w:after="2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о организации  производствен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-201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процесса производственной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условия для повышения качества образовательной услуги  по формированию профессиональной компетентности будущего специалиста в условиях реализации модульно-компетентностного подх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процес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методического обеспечения практики  в условиях реализации модульно-компетентностного подх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базы прохождения практики и укрепление социального партнерства для повышения эффективности практической подготовк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15"/>
        <w:gridCol w:w="1479"/>
        <w:gridCol w:w="1976"/>
        <w:gridCol w:w="1945"/>
      </w:tblGrid>
      <w:tr>
        <w:trPr>
          <w:trHeight w:val="6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4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ОЕ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практике «Первые дни ребенка в школе» (школьное отделение, дошкольное отделение)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руктаж в группах нового набора по организации психолого-педагогической практики  (школьное отделение, отделение иностранных языков, отделение информатики, отделение физвоспитания)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ые совещания с учителями школ, по организации психолого-педагогической практики  </w:t>
            </w:r>
          </w:p>
          <w:p>
            <w:pPr>
              <w:pStyle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в группах дошкольного отделения по вопросам организации педагогической пр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е совещание для групп 4 курса по вопросам организации поурочной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е совещание для групп 3 курса по вопросам организации поурочной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о-методический лагерь  «Лето – 2010» с 27 по 30.05.2010 год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та по секциям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оведение массовых мероприятий и тематических дней.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допуску к преддипломной практике. Инструктаж по организации данного вида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всем видам прак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чет групп по результатам прохождения практики «Первые дни ребенка в школе» (школьное отделение, дошкольное отдел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ведение  конференции для групп 4 курса по итогам летней пр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кольное отделение, отделение иностранных языков, отделение информатики, отделение физвоспит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ведение  конференции для групп 3 курса по вопросу организации  летней пр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е  конференции по итогам  летней практики на дошкольном отд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тоговые конференции по результатам практики пробных уроков и занятий на всех отдел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итоговые конференции по отделениям по итогам преддипломной прак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целенаправленную работу по созданию программ по практике на основе модульно-компетентностного подхо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0г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лович Л.А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вич Л.А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руководители групп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Г.М..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, преподаватели-методисты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96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программы практики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программы практики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программы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программы практики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программы практики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программы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стерства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едагогических копилок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педкопилок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программы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выполненной работы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выполненной работы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выполненной работы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выполненной работы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выполне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2045"/>
        <w:gridCol w:w="2095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 учителей школ и воспитателей ДОУ, впервые причастных к практике, с инструкциями по организации  разных видов практики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хождение педагогической практики для секций научного студенческого общ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 Совместная работа колледжа и школы по усвоению УМ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Гармония»» рук. Щербак Л. 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ормирование толерантности в младшем школьном возрас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ефенштейн Т.Э., Дроздова С.А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рганизация проектной деятельности с младшими школьниками» (Околович Л.А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Адаптация пятиклассников к новым условиям школьного обучения» (Веремей А.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секций выступить по заявленным темам перед учителями шк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гружение в практику для 25 группы дошкольного отд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формить материал из опыта работы преподавателей-методистов: Пфейфер М.А.(преподавателя-методиста по английскому языку), Новиковой Г.М. (преподавателя-методиста дошкольного отделения), Околович Л.А.(методиста психолого-педагогической практики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на представление лучшей медиапрезентации или видеоматериалов по итогам летней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сти  День открытых уроков на всех отделен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езентацию  методических разработок по педагогической практике среди преподавателей – методистов всех отд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Совета метод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встречу с учителями немецкого языка, в рамках которой провести мастер-класс, а также включить обсуждение вопроса:  «Создание условий для формирования профессиональной компетентности студентов в условиях педагогической практ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 </w:t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ЧЕСТВА ОРГАНИЗАЦИИ ПЕДАГОГИЧЕСКОЙ ПР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работы по итогам летней прак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ени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даптация студентов 21-27 групп к педагогической практике в школе. Качество организации психолого-педагогической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 выполнения плана по выдаче показательных уроков на всех отдел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студентов на преддипломной практике. Организация выездов по месту работы студентов с целью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еддипломной практики на основе компетентностного подхода (школьное, дошкольное, отделение иностранных языков, отделение информатики, отделение физвоспитания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ы педагогической практики студентами 3курса  за  6 семес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ачества организации процесса педагогической практики ( опрос студентов и методистов по практик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результатов практической подготовки студентов по разным видам практики на основе компетентностного под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неде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вич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 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 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вич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 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 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 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 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вич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вич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вич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ых требований к практика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опы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методических рекомендаций, выпуск методического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организации  работы дошкольного 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ложительного опыта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овых методов и приёмов,  пополнение педагогических копи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, презентация положительного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оложительного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факторов мешающих качественному прохождению практики, повышение качества образовательной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сть в организации всех видов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ых требований к практикан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оложительного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в газ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работы студентов на практике. Выявление проблем и трудностей студентов при прохождении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студентов, посещение занятий, беседа с методистами и уч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квидация факторов, мешающих качественному прохождению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учеб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проблем и трудностей студентов при прохождении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достатков  в работе студентов-практикантов для последующей корр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, выявление уровня подготовленности студентов, выполне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роцессом, повышение качества образовате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, анализ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еститель директора по производственной  работе__________ Грефенштейн Т.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воспитательной работы Славгородского педагогического колледж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– 2011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воспитательной работы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активизировать внеучебную и досуговую деятельность студентов через определение потребностей в организации внеучебной и досуговой деятельности и степени удовлетворенности участников ходом и результатами воспитательного процесса и рейтинговые показатели участия преподавателей в воспитательной деятельности; продолжить процесс формирования у студентов духовно-нравственных качеств личности, социальной и коммуникативной компетентност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 воспитательной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ть у студентов гражданскую  позицию, сохранять  и приумножать  нравственные и культурные ценности в условиях современной жизни, сохранять и  продолжать  традиции учебного за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спитывать  личность, способную к профессиональной деятельности и моральной ответственности за принимаемы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здавать условия для творческой самореализации личности и проведение досуга студентов во внеучеб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здавать полноценную  социально-педагогическую воспитывающую среду, направленную на формирование этических норм и правил поведения студентов в учебное  и внеучеб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звивать  систему партнерства между преподавательским составом, работодателями, молодыми специалистами, студентами  и их общественными объединениями в целях повышения конкурентоспособности   выпускников С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звивать  общечеловеческую культуру через выявление духовных и интеллектуальных потребностей,  интересов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должать процесс   формирования профессиональной мотивации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8.  Развивать и укреплять органы студенческого самоуправления в целях воспитания социально-активной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14"/>
        <w:gridCol w:w="1260"/>
        <w:gridCol w:w="1947"/>
        <w:gridCol w:w="233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, достигаемые ц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ая линейка «Здравствуй, колледж!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ы нового набо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по адаптационной программе  для групп нового наб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отдыха»  (общежитие СП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волна»» (посвящение для групп нового набо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нравственности» (общежитие СП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встреч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акция «Чтобы Новый год стал чудом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ьянин день» (день добрых сюрприз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для любимых»» (концерт к  8 мар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енческая весна» (городской конкур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зво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 КГУСО «Территориальный центр помощи семье и детям города Славго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Весенней неделе До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установок  толерантного поведения и профилактике экстрем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к Году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ая группа СП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10 – 10.09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щеж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групп нового набо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по В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щежития, СС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 отделением ин.  язы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 нового наб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равственной основы личности студентов, их человеческой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я  потребности участия в коллективной деятельности, в самореализации, в заботе о других и вниманию к себ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ознания и учения у студент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и гражданско-патриотическое воспитани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уденческого Совета общежития  (ССО) (по отдельному плану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уденческого молодежного Совета (СМ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-экскурсии по музею для групп нового набо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 «Права и обязанности студентов» (новый набор, проживающие в общежит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ов ГМД от С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горькое слово – Афган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, посвященном выводу советских войск из Афганист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, ну-ка, парни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ам Отечества посвящается…» (концер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азет ко Дню Победы. Участие в митинге 9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музыкальная композиция «Здравствуй, мама! Возвратились мы не все…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накануне Дня Победы» (тематические классные ча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акция «Дорогие ветера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правонарушений, употребления психоактивных веществ (совместно с ОВД г. Славгорода, специалистами Регионального управления ФСКН России по Алтайскому кра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.11 – 9.05.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щеж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узе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бщежи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ГМ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 нового наб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молодежи способности служить своей Родине, знать ее историю, любить 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нравственных задач, стоящих перед молодым поколением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управления в колледже, в общежитии СП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ответственности за соблюдение законов нашей страны, осознание себя гражданами Росси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-трудовое и экономическое воспитани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раздничных газет ко Дню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я! Вы в сердце нашем остаетесь!» (праздничный концерт ко Дню уч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ду учителя – с благодарностью…»  (праздничный концерт для ветеранов педагогического тру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рограмме «Познай себ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экспозиции к  84-й годовщине С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рождения, любимый колледж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ент года» (городской конкур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представителями Сбербанка России «В мире экономик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линейка для выпускников» (на базе общежит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Лучшая группа СП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0 – 8.1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3 кур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Пои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групп нового наб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тудентами значения профессии и  ее места в обще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иемами бесконфликтного общения и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студентов профессиональной компетентности, способности экономически мысли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воспитани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, клубов по интере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гостиная!» (вечер отдыха в общежит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шоу «Мисс Снегурочка - 2010» (конкурс по отделени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мор – радость нашей жизни!»» (вечер отдыха в общежит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От сессии до сессии живут студенты весело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треч с работниками библиотек, архивов, критиками, художниками, актерами литераторами, представителями церкв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газеты «Вестник СП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Студенческая 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круж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сс –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творческих способностей студентов, самовоспитание художественно-эстетических вк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амореализация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ого суббо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овании Всемирного дня охраны ОС, классные часы по экологической тема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  (1 – 2 ку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п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групп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тудентов современного экологического природосообразного мышления и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е культуры здоровь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ркопоста С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Умей сказать НЕТ», «Мужчина и женщина», «Что мы знаем о СПИД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олледжа по футболу (1 – 4 кур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росс» (1 – 4 кур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олледжа по баскетболу среди групп нового наб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олледжа по волей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«Будьте здоровы!»» (для групп нового набо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их, краевых конкурсах по профилактике наркомании среди детей и молодеж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(1 – 4 кур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олледжа по баскетболу (сборные отдел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(фина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олледжа по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 – турнир по волейболу (сборные отдел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 – турнир по баскетболу (сборные отдел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ов, акций, классных часов «За здоровый образ жизни!», «Дни борьбы со СПИДом»!», «Молодежь против наркотиков» (реализация программы по антинаркотической пропаганде «Скажем НЕТ вместе!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9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 – 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физ – 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, психическое и нравственное совершенствование личности, формирование у студентов понимания и потребности в ЗОЖ, валеологической культуры, культуры здоровь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ейное воспита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за любовь!» (вечер отдыха в общежит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у – программа «Давай познакомимся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по профилактике ранних половых связей (для групп нового наб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досуга студентов и их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поколений, акций милосердия для социально неблагополучных сем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туденческих сем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специалистов   по темам «Брак и семья», «Формула супружеского счасть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тудентами ответственности перед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знаний по возрастной психологии, семейной этике и культуре супружески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тудентов ответственности за будущих дет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(новый наб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встреч, бесед, празд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отрудников колледжа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отдел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 коллектив СП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заимодействия семьи и колледж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лассными руководителями (кураторам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 на тему «Планирование ВР в группах  на 2010-2011 у.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и работа с нормативными документами по воспита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Адаптация групп нового набора»  (в рамках МО курато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нсилиум по адаптации групп нового н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 классны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варительные итоги конкурса на лучшую группу» (в рамках МО курато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ураторов «Итоги воспитательной работы за год. Проблемы и перспективы дальнейшей рабо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оретического и практического уровня работы классных руководителей, организация деятельности по обобщению их опыта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воспитательной деятельност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воспитанности студентов  (1 – 2 кур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уровня воспитанности студентов  (3 - 4 кур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для подведения итогов конкурса «Лучшая группа СП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групп 1-2 кур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ениям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иагно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иагно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 положению конкур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__________ Агалак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457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лан развития информационных и технических ресур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10 -2011 уч. г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0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лан развития информационных и технических ресур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2010 -2011 уч. г.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03"/>
        <w:gridCol w:w="1938"/>
        <w:gridCol w:w="21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еспечение образователь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пьютерного и парка оргтехники к учебному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0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техническое состояние компьютерного и парка оргтехники коллед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профилактический ремонт компьютерной и оргтех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ицын В.П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техническое состояние компьютерного и парка оргтехники коллед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омпьютерного и парка оргтехники колледж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тратегически важных подразделений современной компьютерной и оргтехникой. Своевременная замена вышедшей и \ или устаревшей техники в подразделе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сопровождение образовательного процесса и выставок, конкурсов различного уров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дательской деятельности колледж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кина И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зготовление печатных пособий преподавателей коллед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чатных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форуму УЧСИБ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кина И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зготовление печатных пособий преподавателей колледжа к фор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чатных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гиональной образовательной выставке «Сибирские Афины  201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кина И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зготовление печатных пособий преподавателей колледжа к выстав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й базы документации СМК колледж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версия документов СМ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айта колледж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 ответственный за сбор информ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нформации в соответствие с событиями \ мероприятиями, принятыми решениями в колледж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ерсонала по использованию средств информатизации в образовательном проце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урсы обучения использованию интерактивных досок в образовательном процесс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тделения информа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применения ИКТ  в образовательном процессе коллед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дготовки студентов 4 курса по использованию пакета свободного программного обеспечения (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 2010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тделения информа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экзамен по проверке готовности использования средств И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информатизации и информационным технология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Кочин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мероприятий отдела информат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-2011 уч.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03"/>
        <w:gridCol w:w="1938"/>
        <w:gridCol w:w="21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еспечение образователь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компьютерной техники по корпусам, замена необходимых узлов и деталей, настро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ргтех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8.10 - 01.09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ицын В.П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техническое состояние компьютерного и парка оргтехники коллед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профилактический ремонт компьютерной и оргтех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ицын В.П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техническое состояние компьютерного и парка оргтехники коллед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настройка компьютерного класса 1 корп., 11 ка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комп. Техники 11каб. и 512ка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0г. – 01.09.10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комп. класс 11 каб., реструктуризация комп. класса 512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ипографии расходными материал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г., январь-февраль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здательского процесса коллед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сопровождение образовательного процесса и выставок, конкурсов различного уров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дательской деятельности колледж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кина И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зготовление печатных пособий преподавателей коллед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чатных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форуму УЧСИБ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кина И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зготовление печатных пособий преподавателей колледжа к фор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чатных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гиональной образовательной выставке «Сибирские Афины  201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кина И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зготовление печатных пособий преподавателей колледжа к выставке</w:t>
            </w:r>
          </w:p>
        </w:tc>
      </w:tr>
      <w:tr>
        <w:trPr>
          <w:trHeight w:val="1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й базы документации СМК колледж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версия документов СМК объединённых в единый модуль, подготовка сетевой версии базы СМ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айта колледж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нформ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ых Интернет – страниц, актуализация существующ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ерсонала по использованию средств информатизации в образовательном проце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урсы обучения использованию интерактивных досок в образовательном процесс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тделения информа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применения ИКТ  в образовательном процессе коллед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дготовки студентов 4 курса по использованию пакета свободного программного обеспечения (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 2010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тделения информа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экзамен по проверке готовности использования средств И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информатизации и информационным технологиям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 Кочин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библиотечного обслуживания на 2010-2011 г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324"/>
        <w:ind w:left="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4"/>
        <w:ind w:left="365" w:right="7" w:hanging="355"/>
        <w:jc w:val="both"/>
        <w:rPr>
          <w:spacing w:val="-27"/>
          <w:sz w:val="24"/>
          <w:szCs w:val="24"/>
        </w:rPr>
      </w:pPr>
      <w:r>
        <w:rPr>
          <w:sz w:val="24"/>
          <w:szCs w:val="24"/>
        </w:rPr>
        <w:t>Оказание библиографической и практической помощи в изучении учебных дисципли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4" w:before="2" w:after="0"/>
        <w:ind w:left="365" w:hanging="35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Посредством книги: формирование культуры личности студента, </w:t>
      </w:r>
      <w:r>
        <w:rPr>
          <w:spacing w:val="-1"/>
          <w:sz w:val="24"/>
          <w:szCs w:val="24"/>
        </w:rPr>
        <w:t xml:space="preserve">воспитание нравственных качеств личности, бережного отношения к </w:t>
      </w:r>
      <w:r>
        <w:rPr>
          <w:sz w:val="24"/>
          <w:szCs w:val="24"/>
        </w:rPr>
        <w:t>природе и самой книг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4"/>
        <w:ind w:left="365" w:hanging="355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Отражение этики, гуманизма, интеллигентности профессии учителя </w:t>
      </w:r>
      <w:r>
        <w:rPr>
          <w:spacing w:val="-1"/>
          <w:sz w:val="24"/>
          <w:szCs w:val="24"/>
        </w:rPr>
        <w:t>через массовые мероприятия, книжные выставки, бесед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4"/>
        <w:ind w:left="365" w:hanging="355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Внедрение новых информационных технологий, с целью создания </w:t>
      </w:r>
      <w:r>
        <w:rPr>
          <w:sz w:val="24"/>
          <w:szCs w:val="24"/>
        </w:rPr>
        <w:t>электронного каталога.</w:t>
      </w:r>
    </w:p>
    <w:p>
      <w:pPr>
        <w:pStyle w:val="Normal"/>
        <w:shd w:fill="FFFFFF" w:val="clear"/>
        <w:spacing w:before="336" w:after="0"/>
        <w:ind w:left="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before="322" w:after="0"/>
        <w:rPr>
          <w:spacing w:val="-31"/>
          <w:sz w:val="24"/>
          <w:szCs w:val="24"/>
        </w:rPr>
      </w:pPr>
      <w:r>
        <w:rPr>
          <w:spacing w:val="-1"/>
          <w:sz w:val="24"/>
          <w:szCs w:val="24"/>
        </w:rPr>
        <w:t>Духовно-нравственное воспитание и интеллектуальное развит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before="7" w:after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Художественно-эстетическое воспита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рофессионально-трудовое и экономическое воспита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Гражданско-патриотическое и правовое воспита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9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Экологическое воспита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9"/>
        <w:ind w:left="446" w:right="31" w:hanging="44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оспитание культуры здоровья (физического, психического, нравственного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9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емейное воспитание. Работа с семье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rPr>
          <w:spacing w:val="-15"/>
          <w:sz w:val="24"/>
          <w:szCs w:val="24"/>
        </w:rPr>
      </w:pPr>
      <w:r>
        <w:rPr>
          <w:bCs/>
          <w:spacing w:val="-2"/>
          <w:sz w:val="24"/>
          <w:szCs w:val="24"/>
        </w:rPr>
        <w:t>Формирование библиотечно-библиографической грамотно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8"/>
        <w:gridCol w:w="1863"/>
        <w:gridCol w:w="1701"/>
        <w:gridCol w:w="2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-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 на абонемен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. 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литературы на до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 в читальном зале (ЧЗ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. 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литературы в ЧЗ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ой литературо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–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Н. Чечелева Т. 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чебников на учебный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зделителей в книгохранил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поиска литератур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иблиотечного стен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 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информирование читате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литературы к темам курсовых, дипломных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 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библиографичес-кая помощ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федры выдачи литературы по тем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лева Т. 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мощ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тудентов и преподавателей о поступившей литера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йч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челева Т. 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овинк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помощи в проведение общеколледжны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лева Т. 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мощ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матических запросов, учет выполненных справок, выпуск библиографического у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        Т. 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библиографическая помощ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изучению правил пользования справочно-библиографическим фондом, каталогами и картотекам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 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амостоятельной работе с каталогами, картотекам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артоте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а «Чита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, играе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а «Начальная школ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еты «Педсове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лева      Т. 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библиографическая помощ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дпис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полугод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 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в работе колледж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литера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 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изданий, не используемых читателями, от устаревших учебников, непрофильной или ветхой литератур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семин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ие нормативных, методматериалов в журнале «Библиоте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айтов библиотек с помощью Интерн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 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подготов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         анкетир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учение уровн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удовлетворенности</w:t>
            </w:r>
            <w:r>
              <w:rPr>
                <w:sz w:val="22"/>
                <w:szCs w:val="22"/>
              </w:rPr>
              <w:t xml:space="preserve"> читате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едение               статистической </w:t>
            </w:r>
            <w:r>
              <w:rPr>
                <w:sz w:val="22"/>
                <w:szCs w:val="22"/>
              </w:rPr>
              <w:t xml:space="preserve">отчетности       о       работе       с читателями    и   литературой   в библиотеке         и         учебных кабинетах колледжа, </w:t>
            </w:r>
            <w:r>
              <w:rPr>
                <w:spacing w:val="-1"/>
                <w:sz w:val="22"/>
                <w:szCs w:val="22"/>
              </w:rPr>
              <w:t xml:space="preserve">планирование     статистических </w:t>
            </w:r>
            <w:r>
              <w:rPr>
                <w:sz w:val="22"/>
                <w:szCs w:val="22"/>
              </w:rPr>
              <w:t>данных работы библиоте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рнейчу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. Н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бинет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атист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анных работ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жбиблиотечного абонеме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рнейчук Т. 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жбиблиотечный обмен литератур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бота          по          ликвидации </w:t>
            </w:r>
            <w:r>
              <w:rPr>
                <w:sz w:val="22"/>
                <w:szCs w:val="22"/>
              </w:rPr>
              <w:t>читательской задолженности по читальному залу и абонемен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Н.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лева 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Снижение числа </w:t>
            </w:r>
            <w:r>
              <w:rPr>
                <w:sz w:val="22"/>
                <w:szCs w:val="22"/>
              </w:rPr>
              <w:t>задолжников</w:t>
            </w:r>
          </w:p>
        </w:tc>
      </w:tr>
      <w:tr>
        <w:trPr>
          <w:trHeight w:val="14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ирование фонда учебной, научно-популярной литера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 Н., зав. кабинет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ебно-методическая поддержка учебного процесса в колледже</w:t>
            </w:r>
          </w:p>
        </w:tc>
      </w:tr>
      <w:tr>
        <w:trPr>
          <w:trHeight w:val="1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работы кружка «</w:t>
            </w:r>
            <w:r>
              <w:rPr>
                <w:sz w:val="22"/>
                <w:szCs w:val="22"/>
              </w:rPr>
              <w:t xml:space="preserve">Основы библиотеко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боты с книго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нейчук Т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навыки в работе с книгой, библио -                           течным делопроизводством.</w:t>
            </w:r>
          </w:p>
        </w:tc>
      </w:tr>
      <w:tr>
        <w:trPr>
          <w:trHeight w:val="1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административном совете «Использование потенциала библиотеки для самостоятельной работы студент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озможностях библиотеки</w:t>
            </w:r>
          </w:p>
        </w:tc>
      </w:tr>
      <w:tr>
        <w:trPr>
          <w:trHeight w:val="17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ная процедура «Управление информационными ресурсами библиотеки» и проекта информационные карты процесса «Библиотечное и информационное обслуживание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Т. 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кументированная процедура и информационные карты процесса</w:t>
            </w:r>
            <w:r>
              <w:rPr>
                <w:spacing w:val="-3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РАБОТА БИБЛИОТЕКИ ПО НАПРАВЛЕНИЯМ</w:t>
      </w:r>
    </w:p>
    <w:p>
      <w:pPr>
        <w:pStyle w:val="Normal"/>
        <w:shd w:fill="FFFFFF" w:val="clear"/>
        <w:ind w:left="1646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1646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pacing w:lineRule="exact" w:line="1" w:before="0" w:after="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1882"/>
        <w:gridCol w:w="49"/>
        <w:gridCol w:w="8"/>
        <w:gridCol w:w="1742"/>
        <w:gridCol w:w="3288"/>
        <w:gridCol w:w="9"/>
      </w:tblGrid>
      <w:tr>
        <w:trPr>
          <w:trHeight w:val="994" w:hRule="exact"/>
        </w:trPr>
        <w:tc>
          <w:tcPr>
            <w:tcW w:w="9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.Духовно - нравственное и интеллектуальное развитие</w:t>
            </w:r>
          </w:p>
        </w:tc>
      </w:tr>
      <w:tr>
        <w:trPr>
          <w:trHeight w:val="974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4" w:right="528" w:firstLine="8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Ответствен- </w:t>
            </w:r>
            <w:r>
              <w:rPr>
                <w:b/>
                <w:bCs/>
                <w:sz w:val="24"/>
                <w:szCs w:val="24"/>
              </w:rPr>
              <w:t>ны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4" w:right="48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едполагаемый </w:t>
            </w: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005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мся принимать решения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йчук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Н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лева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      условий       для </w:t>
            </w:r>
            <w:r>
              <w:rPr>
                <w:sz w:val="24"/>
                <w:szCs w:val="24"/>
              </w:rPr>
              <w:t>развития                   духовно-</w:t>
            </w:r>
            <w:r>
              <w:rPr>
                <w:spacing w:val="-1"/>
                <w:sz w:val="24"/>
                <w:szCs w:val="24"/>
              </w:rPr>
              <w:t xml:space="preserve">нравственной          культуры </w:t>
            </w:r>
            <w:r>
              <w:rPr>
                <w:sz w:val="24"/>
                <w:szCs w:val="24"/>
              </w:rPr>
              <w:t>личности, интеллектуального развит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ставка </w:t>
            </w:r>
            <w:r>
              <w:rPr>
                <w:b/>
                <w:i/>
                <w:iCs/>
                <w:sz w:val="24"/>
                <w:szCs w:val="24"/>
              </w:rPr>
              <w:t>Как пережить огрчения и страхи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spacing w:lineRule="exact" w:line="322"/>
              <w:ind w:left="29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      Дню славянской письменности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9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Художественно- эстетическое воспитание</w:t>
            </w:r>
          </w:p>
        </w:tc>
      </w:tr>
      <w:tr>
        <w:trPr>
          <w:trHeight w:val="2914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lineRule="auto" w:line="240" w:before="40" w:after="40"/>
              <w:ind w:left="-40" w:right="300" w:firstLine="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 октября –  115 лет со дня рождения поэта Сергея Александровича Есенина (1895 – 1925)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рнейчук Т.Н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ечелев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ведение с зав.кабинетом русского языка и литературы М.А. Зинюковой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 xml:space="preserve">Создание условий для воспитания художественно-эстетического вкуса, </w:t>
            </w:r>
            <w:r>
              <w:rPr>
                <w:spacing w:val="-2"/>
                <w:sz w:val="24"/>
                <w:szCs w:val="24"/>
              </w:rPr>
              <w:t xml:space="preserve">формирование эстетического </w:t>
            </w:r>
            <w:r>
              <w:rPr>
                <w:sz w:val="24"/>
                <w:szCs w:val="24"/>
              </w:rPr>
              <w:t>отношения к</w:t>
            </w:r>
          </w:p>
          <w:p>
            <w:pPr>
              <w:pStyle w:val="Normal"/>
              <w:shd w:fill="FFFFFF" w:val="clear"/>
              <w:spacing w:lineRule="exact" w:line="274"/>
              <w:ind w:left="5" w:right="53" w:hanging="5"/>
              <w:rPr/>
            </w:pPr>
            <w:r>
              <w:rPr>
                <w:sz w:val="24"/>
                <w:szCs w:val="24"/>
              </w:rPr>
              <w:t xml:space="preserve">действительности </w:t>
            </w: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расота окружающей природы, человеческого общения, красота быта, труд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lineRule="auto" w:line="240" w:before="40" w:after="40"/>
              <w:ind w:left="0" w:right="3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 октября – 140 лет со дня рождения  писателя Ивана Алексеевича  Бунина (1870 – 1953)</w:t>
            </w:r>
          </w:p>
          <w:p>
            <w:pPr>
              <w:pStyle w:val="Style9"/>
              <w:shd w:fill="FFFFFF" w:val="clear"/>
              <w:spacing w:lineRule="auto" w:line="240"/>
              <w:ind w:left="0" w:right="30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lineRule="auto" w:line="240" w:before="40" w:after="40"/>
              <w:ind w:left="0" w:right="3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 ноября – 130 лет со дня рождения поэта Александра Александровича Блока (1880 – 1921)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lineRule="auto" w:line="240" w:before="40" w:after="40"/>
              <w:ind w:left="0" w:right="30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7 декабря -  240 лет со дня рождения  немецкого композитора Бетховена (1770 – 1827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февраля -  105 лет со дня рождения  детского поэта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гнии Львовны Барто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марта – 155 лет художнику Михаилу Александровичу Врубелю (1856 – 1910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ая – 200 лет со дня рождения Виссариона Григорьевича Белинского, литературного критика</w:t>
            </w:r>
          </w:p>
          <w:p>
            <w:pPr>
              <w:pStyle w:val="Normal"/>
              <w:shd w:fill="FFFFFF" w:val="clear"/>
              <w:ind w:left="2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9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3. Профессионально - трудовое и экономическое воспитание</w:t>
            </w:r>
          </w:p>
        </w:tc>
      </w:tr>
      <w:tr>
        <w:trPr>
          <w:trHeight w:val="940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Готовим детей к школе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рнейчук Т.Н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Чечелева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. И.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ие       условий       для знакомства    с    некоторыми общими    закономерностями </w:t>
            </w:r>
            <w:r>
              <w:rPr>
                <w:sz w:val="24"/>
                <w:szCs w:val="24"/>
              </w:rPr>
              <w:t xml:space="preserve">профессиональной </w:t>
            </w:r>
            <w:r>
              <w:rPr>
                <w:spacing w:val="-2"/>
                <w:sz w:val="24"/>
                <w:szCs w:val="24"/>
              </w:rPr>
              <w:t xml:space="preserve">ориентации,   экономической </w:t>
            </w:r>
            <w:r>
              <w:rPr>
                <w:sz w:val="24"/>
                <w:szCs w:val="24"/>
              </w:rPr>
              <w:t>науки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ень знаний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федра выдачи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образовательный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стандарт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федра выдачи</w:t>
            </w:r>
          </w:p>
          <w:p>
            <w:pPr>
              <w:pStyle w:val="Normal"/>
              <w:shd w:fill="FFFFFF" w:val="clear"/>
              <w:ind w:left="5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аимодействие семьи и шко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федра выдачи</w:t>
            </w:r>
          </w:p>
          <w:p>
            <w:pPr>
              <w:pStyle w:val="Normal"/>
              <w:shd w:fill="FFFFFF" w:val="clear"/>
              <w:ind w:left="5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ое совершенствование педагога</w:t>
            </w:r>
          </w:p>
          <w:p>
            <w:pPr>
              <w:pStyle w:val="Normal"/>
              <w:shd w:fill="FFFFFF" w:val="clear"/>
              <w:ind w:left="5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3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федра выдачи</w:t>
            </w:r>
          </w:p>
          <w:p>
            <w:pPr>
              <w:pStyle w:val="Normal"/>
              <w:shd w:fill="FFFFFF" w:val="clear"/>
              <w:ind w:left="5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оровьесберегающие технологии в школ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9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.Гражданско-патриотическое и правовое воспитание</w:t>
            </w:r>
          </w:p>
        </w:tc>
      </w:tr>
      <w:tr>
        <w:trPr>
          <w:trHeight w:val="126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федра выдачи</w:t>
            </w:r>
          </w:p>
          <w:p>
            <w:pPr>
              <w:pStyle w:val="Normal"/>
              <w:shd w:fill="FFFFFF" w:val="clear"/>
              <w:ind w:left="2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спитание гражданина и патрио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нейчук</w:t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. Н. </w:t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ечелева </w:t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. И,</w:t>
            </w:r>
          </w:p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2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 чувства патриотиз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ind w:left="19" w:righ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       защитников отеч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62" w:hanging="3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   Дню   авиации   и </w:t>
            </w:r>
            <w:r>
              <w:rPr>
                <w:sz w:val="24"/>
                <w:szCs w:val="24"/>
              </w:rPr>
              <w:t>космонавти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99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ind w:left="24" w:hanging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 66-й годовщине Побед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Экологическое воспитание</w:t>
            </w:r>
          </w:p>
        </w:tc>
      </w:tr>
      <w:tr>
        <w:trPr>
          <w:trHeight w:val="91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38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федра выдачи </w:t>
            </w:r>
          </w:p>
          <w:p>
            <w:pPr>
              <w:pStyle w:val="Normal"/>
              <w:shd w:fill="FFFFFF" w:val="clear"/>
              <w:ind w:left="53" w:right="384" w:hanging="0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олотая осень (стихи, картины)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Т.Н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лева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И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ие условий для </w:t>
            </w:r>
            <w:r>
              <w:rPr>
                <w:sz w:val="24"/>
                <w:szCs w:val="24"/>
              </w:rPr>
              <w:t xml:space="preserve">формирования у студентов-читателей интереса к природе </w:t>
            </w:r>
            <w:r>
              <w:rPr>
                <w:spacing w:val="-1"/>
                <w:sz w:val="24"/>
                <w:szCs w:val="24"/>
              </w:rPr>
              <w:t xml:space="preserve">и потребности к активной </w:t>
            </w:r>
            <w:r>
              <w:rPr>
                <w:sz w:val="24"/>
                <w:szCs w:val="24"/>
              </w:rPr>
              <w:t xml:space="preserve">практической работе по </w:t>
            </w:r>
            <w:r>
              <w:rPr>
                <w:spacing w:val="-1"/>
                <w:sz w:val="24"/>
                <w:szCs w:val="24"/>
              </w:rPr>
              <w:t>охране окружающей среды.</w:t>
            </w:r>
          </w:p>
        </w:tc>
      </w:tr>
      <w:tr>
        <w:trPr>
          <w:trHeight w:val="883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38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федра выдачи </w:t>
            </w:r>
          </w:p>
          <w:p>
            <w:pPr>
              <w:pStyle w:val="Normal"/>
              <w:shd w:fill="FFFFFF" w:val="clear"/>
              <w:ind w:left="53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натые соседи </w:t>
            </w:r>
          </w:p>
          <w:p>
            <w:pPr>
              <w:pStyle w:val="Normal"/>
              <w:shd w:fill="FFFFFF" w:val="clear"/>
              <w:ind w:left="53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 дню птиц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 - всемирный день охраны окружающей среды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9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оспитание культуры здоровья</w:t>
            </w:r>
          </w:p>
        </w:tc>
      </w:tr>
      <w:tr>
        <w:trPr>
          <w:trHeight w:val="1750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федра выдачи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жим дня школьника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рнейчук</w:t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. Н.</w:t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Чечелева </w:t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. И.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9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общения студентов-читателей к здоровому образу жизни.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кат</w:t>
            </w:r>
          </w:p>
          <w:p>
            <w:pPr>
              <w:pStyle w:val="Normal"/>
              <w:shd w:fill="FFFFFF" w:val="clear"/>
              <w:spacing w:lineRule="exact" w:line="317"/>
              <w:ind w:left="62" w:right="278" w:firstLine="2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кабря-Всемирный день </w:t>
            </w:r>
            <w:r>
              <w:rPr>
                <w:spacing w:val="-1"/>
                <w:sz w:val="24"/>
                <w:szCs w:val="24"/>
              </w:rPr>
              <w:t>борьбы со СПИДом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spacing w:lineRule="exact" w:line="326"/>
              <w:ind w:left="10" w:right="78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м быть здорово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афедра выдачи 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кола физкульминуток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тавка С наркотиками нам не по пут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38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федра выдачи 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мая - Всемирный день без табак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Семейное воспитание</w:t>
            </w:r>
          </w:p>
        </w:tc>
      </w:tr>
      <w:tr>
        <w:trPr>
          <w:trHeight w:val="899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афедра выдачи </w:t>
            </w:r>
          </w:p>
          <w:p>
            <w:pPr>
              <w:pStyle w:val="Normal"/>
              <w:shd w:fill="FFFFFF" w:val="clear"/>
              <w:ind w:left="2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 дню пожилого человек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рнейчук Т.Н.</w:t>
            </w:r>
          </w:p>
          <w:p>
            <w:pPr>
              <w:pStyle w:val="Normal"/>
              <w:shd w:fill="FFFFFF" w:val="clear"/>
              <w:ind w:left="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Чечелева 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. 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1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формирования социальной направленности личности, </w:t>
            </w:r>
            <w:r>
              <w:rPr>
                <w:spacing w:val="-1"/>
                <w:sz w:val="24"/>
                <w:szCs w:val="24"/>
              </w:rPr>
              <w:t xml:space="preserve">воспитания познавательных </w:t>
            </w:r>
            <w:r>
              <w:rPr>
                <w:sz w:val="24"/>
                <w:szCs w:val="24"/>
              </w:rPr>
              <w:t>интересов у детей в семь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федра выдачи</w:t>
            </w:r>
          </w:p>
          <w:p>
            <w:pPr>
              <w:pStyle w:val="Normal"/>
              <w:shd w:fill="FFFFFF" w:val="clear"/>
              <w:ind w:left="2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 дню Матер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гражданственности у младших школьник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8 Март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ind w:left="1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семьи 15 ма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8.Формирование библиотечно-библиографической грамотности</w:t>
            </w:r>
          </w:p>
        </w:tc>
      </w:tr>
      <w:tr>
        <w:trPr>
          <w:trHeight w:val="1268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хранность фонд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йчу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Н.</w:t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условий для </w:t>
            </w:r>
            <w:r>
              <w:rPr>
                <w:sz w:val="24"/>
                <w:szCs w:val="24"/>
              </w:rPr>
              <w:t>формирования библиотечно-</w:t>
            </w:r>
            <w:r>
              <w:rPr>
                <w:spacing w:val="-1"/>
                <w:sz w:val="24"/>
                <w:szCs w:val="24"/>
              </w:rPr>
              <w:t xml:space="preserve">библиографических знаний, </w:t>
            </w:r>
            <w:r>
              <w:rPr>
                <w:sz w:val="24"/>
                <w:szCs w:val="24"/>
              </w:rPr>
              <w:t>умений, навыков.</w:t>
            </w:r>
          </w:p>
        </w:tc>
      </w:tr>
      <w:tr>
        <w:trPr>
          <w:trHeight w:val="1268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ind w:left="48" w:right="49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равочный фонд </w:t>
            </w:r>
            <w:r>
              <w:rPr>
                <w:sz w:val="24"/>
                <w:szCs w:val="24"/>
              </w:rPr>
              <w:t>библиотеки, его соста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талоги, картотеки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ила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ind w:left="53"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</w:t>
            </w:r>
            <w:r>
              <w:rPr>
                <w:spacing w:val="-1"/>
                <w:sz w:val="24"/>
                <w:szCs w:val="24"/>
              </w:rPr>
              <w:t>списка литератур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кат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2"/>
                <w:sz w:val="24"/>
                <w:szCs w:val="24"/>
              </w:rPr>
              <w:t>В   помощь   студенту-</w:t>
            </w:r>
            <w:r>
              <w:rPr>
                <w:sz w:val="24"/>
                <w:szCs w:val="24"/>
              </w:rPr>
              <w:t>дипломник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библиотекой _______________ Корнейчук Т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школьного отд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вгородского педагогического колледж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0 – 2011 учебный год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</w:rPr>
        <w:t>Цель</w:t>
      </w:r>
      <w:r>
        <w:rPr>
          <w:szCs w:val="24"/>
        </w:rPr>
        <w:t>: Добиться выполнения поставленных задач на отделении с целью качественной подготовки высококвалифицированных специалистов, овладевших необходимыми компетенц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сти абсолютную и качественную успеваемость студентов отд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 установленной, необходимой нормы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иться выполнения планов классных руководителей, учебных групп школьного отде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высить уровень сформированности профессиональной компетентности                  студентов по итогам практик всех видов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ить контингент учащихся на отделении, добиться  сокращения ими количества пропусков учебных занятий без уважительных причин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озданию комфортного микроклимата на отделен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эффективной работы преподавателей и студент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сти показатель удовлетворённости студентов использованием ТСО  на учебных занятиях и комфортностью учебных аудиторий до утверждённой нормы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иться трудоустройства выпускников отделения по полученным специальностям не менее 50%  от их выпуск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в основном  разработать ОПОП в соответствии с ФГОС по соответствующим специальностям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необходимые качества человека – гражданина свое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ечества, человека высокой культуры и нравственности.</w:t>
      </w:r>
    </w:p>
    <w:p>
      <w:pPr>
        <w:pStyle w:val="Normal"/>
        <w:ind w:left="3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560"/>
        <w:gridCol w:w="1984"/>
        <w:gridCol w:w="1559"/>
      </w:tblGrid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48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ОРГАНИЗАЦИОННЫЕ  МЕРОПРИЯТИЯ.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и оформление всей учебной документации(студенческих билетов, зачетных книжек, личных дел студентов, классных журналов) и друг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сю школьную документацию на отделении и привести её в соответствии с требованиями СМ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формление докумен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её в со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ебов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проектов приказов о назначении старост, о ликвидации задолженностей  за прошедши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стар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задолженностей за прошедший учебный год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графиков отчетов старост учебных групп и кура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отчетов старост учебных групп и кураторов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Подготовка материалов по группам на стипенд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групп на стипендию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ганизационная работа со студентами нового набора в период адап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е с 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 общеж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ставление списков студентов проживающих в общежитии и на кварти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уроков, внекла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кетирование  студ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ого собрания на отд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администрации со студентами групп нового на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2010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юк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в период адаптации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бота со старостами учебных групп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нтроль за их отчётност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работы стар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2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619"/>
        <w:gridCol w:w="2059"/>
        <w:gridCol w:w="1619"/>
      </w:tblGrid>
      <w:tr>
        <w:trPr>
          <w:trHeight w:val="48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нтроль за ведением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журналов учеб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тных книж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с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формление записей журналов и накопляемость отметок</w:t>
            </w:r>
          </w:p>
        </w:tc>
      </w:tr>
      <w:tr>
        <w:trPr>
          <w:trHeight w:val="48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двести итог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у студентов очной формы 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% отчисленных студентов по результ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й за отчёт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отчисленных студентов от общего кол-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его года приём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ое сент 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ое сент 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у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ЭФФЕКТИВНОСТИ УЧЕБНОГО ПРОЦЕССА.</w:t>
            </w:r>
          </w:p>
        </w:tc>
      </w:tr>
      <w:tr>
        <w:trPr>
          <w:trHeight w:val="486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Организация контроля за качеством преподавания, осуществления единства требований к студен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со студентами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ачества преподавания, единство требований к студентам</w:t>
            </w:r>
          </w:p>
        </w:tc>
      </w:tr>
      <w:tr>
        <w:trPr>
          <w:trHeight w:val="3874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Организация контроля за качеством знаний студентов: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посещение учебных занятий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анализ контрольных работ и – итогов  промежуточной аттестации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работа с неуспевающими студентами и их родителями по итогам предварительных аттестаций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посещение семестровых и государственных экзаменов и ВК работ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анализ результатов курсовых и ВК работ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посещение занятий на практи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нуне 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е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УН студентов</w:t>
            </w:r>
          </w:p>
        </w:tc>
      </w:tr>
      <w:tr>
        <w:trPr>
          <w:trHeight w:val="486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 Организация контроля  за  успеваемостью студентов: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анализ успеваемости за месяц, семестр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отчет кураторов и активов групп о - состоянии успеваемости на старостате.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организация работы по ликвидации задолженности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индивидуальная работа со слабо успевающими  студентами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4. Работа с одарёнными детьми: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привлечение их в кружки по интересам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оказание помощи при подготовке к участию в различных конкурсах и проектах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поощрение лучших студен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го уровня успевае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отд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оптимального развития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арённых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5. Организация и участие в защите курсовых работ, ВКР, анализ результат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2011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ыпускных и курсовых работ</w:t>
            </w:r>
          </w:p>
        </w:tc>
      </w:tr>
      <w:tr>
        <w:trPr>
          <w:trHeight w:val="486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6. Организация и участие в аттестации перед летней преддипломной практик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2011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озможных трудностей в предстоящей практике. Аттестация студентов</w:t>
            </w:r>
          </w:p>
        </w:tc>
      </w:tr>
      <w:tr>
        <w:trPr>
          <w:trHeight w:val="1787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7. Мероприятия по учебной работе с активами групп.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организационное собрание старост групп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- учёба  акти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заседание  старостата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8.  Работа с преподавателями, классными руководителями по допуску студентов 4го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  <w:t>курса к  ИГ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с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абота старост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НАПРАВЛЕННЫЕ НА УКРЕПЛЕНИЕ  ДИСЦИПЛИНЫ  СТУДЕНТОВ.</w:t>
            </w:r>
          </w:p>
        </w:tc>
      </w:tr>
      <w:tr>
        <w:trPr>
          <w:trHeight w:val="525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1. Работа с кураторами групп: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проверка, анализ планов и контроль за их выполнением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беседы с кураторами о состоянии учебно-воспитательной работы в группах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участие в методических объединениях курат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2010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кураторов</w:t>
            </w:r>
          </w:p>
        </w:tc>
      </w:tr>
      <w:tr>
        <w:trPr>
          <w:trHeight w:val="525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2. Контроль за подготовкой и проведением курсовых мероприятий и классных час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курсовых мероприятий</w:t>
            </w:r>
          </w:p>
        </w:tc>
      </w:tr>
      <w:tr>
        <w:trPr>
          <w:trHeight w:val="525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3. Вовлечение учащихся в работу предметных кружков и контроль за их участием в этой работ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, систематическая работа студентов в творческих объединен-х</w:t>
            </w:r>
          </w:p>
        </w:tc>
      </w:tr>
      <w:tr>
        <w:trPr>
          <w:trHeight w:val="525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4. Контроль за организацией и проведением педагогической  практики на отдел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0 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 03.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вич Л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охождение педпрактики студентами</w:t>
            </w:r>
          </w:p>
        </w:tc>
      </w:tr>
      <w:tr>
        <w:trPr>
          <w:trHeight w:val="525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5. Организация работы по воспитанию интереса к избранной профессии.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 педагогические конференции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встречи в музее педколледж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с выпускниками СПК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 xml:space="preserve">- с работниками образовательных  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избранной профессии</w:t>
            </w:r>
          </w:p>
        </w:tc>
      </w:tr>
      <w:tr>
        <w:trPr>
          <w:trHeight w:val="525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6. Работа с родителями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проведение родительского собрания на отделении и по группам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контроль за работой кураторов с родителями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организация извещения родителей о результатах успеваемости и посещаемости, благодарности родителям по итогам семестра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проведение индивидуальных встреч с родител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родителей о состоянии учебных дел их детей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799"/>
        <w:gridCol w:w="1605"/>
        <w:gridCol w:w="1922"/>
      </w:tblGrid>
      <w:tr>
        <w:trPr>
          <w:trHeight w:val="51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РАСПРЕДЕЛЕНИЕ ВЫПУСКНИКОВ</w:t>
            </w:r>
          </w:p>
        </w:tc>
      </w:tr>
      <w:tr>
        <w:trPr>
          <w:trHeight w:val="5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участие в распределении выпускников отдел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ь выпускников по месту будущей работы или учёбы</w:t>
            </w:r>
          </w:p>
        </w:tc>
      </w:tr>
      <w:tr>
        <w:trPr>
          <w:trHeight w:val="5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 Изучение опыта работы лучших выпуск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03.2011.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бывших выпускников</w:t>
            </w:r>
          </w:p>
        </w:tc>
      </w:tr>
      <w:tr>
        <w:trPr>
          <w:trHeight w:val="368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3. </w:t>
            </w:r>
            <w:r>
              <w:rPr>
                <w:bCs/>
                <w:szCs w:val="24"/>
              </w:rPr>
              <w:t xml:space="preserve"> Кол-во и % трудоустроенных выпускников в год выпуска,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-  в том числе кол-во и % трудоустройства выпускников по полученной специальност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- в том числе кол-во и % трудоустройства выпускников по заявкам образовательных учреждений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 xml:space="preserve">- кол-во и % выпускников, распределённых 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комиссией по распределению от общего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числа выпускников текущего года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 xml:space="preserve">- кол- во и % отслеживаемых выпускников 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прошло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 к указанному сроку</w:t>
            </w:r>
          </w:p>
        </w:tc>
      </w:tr>
      <w:tr>
        <w:trPr>
          <w:trHeight w:val="81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</w:tr>
      <w:tr>
        <w:trPr>
          <w:trHeight w:val="5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 Статьи рекламного характера в местной печати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создание рекламного ролика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участие в дне открытых дверей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- распространение информационных ли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201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о М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набор на 2011-2012 учебный год.</w:t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ЦЕССЫ СВЯЗАННЫЕ С ПОТРЕБИТЕЛЯМИ</w:t>
            </w:r>
          </w:p>
        </w:tc>
      </w:tr>
      <w:tr>
        <w:trPr>
          <w:trHeight w:val="5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пень удовлетворённости выпускников выпуска прошлых лет(в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первого се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отвечать установленной норме</w:t>
            </w:r>
          </w:p>
        </w:tc>
      </w:tr>
      <w:tr>
        <w:trPr>
          <w:trHeight w:val="5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прошенных внутренних потребителей – студентов  (отдельно - по специальностя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е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студентов качеством образовательной услуги  (по специальностям в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е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отвечать установленной норме</w:t>
            </w:r>
          </w:p>
        </w:tc>
      </w:tr>
      <w:tr>
        <w:trPr>
          <w:trHeight w:val="5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выпускников конкретной   специальности выпуска отчетного года (в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е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отвечать установленной н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в. школьным  отделением:_________________Шишо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работы дошкольного отд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вгородского педагогического колледж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– 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sz w:val="24"/>
          <w:szCs w:val="24"/>
        </w:rPr>
        <w:t>Проблема:</w:t>
      </w:r>
      <w:r>
        <w:rPr>
          <w:sz w:val="24"/>
          <w:szCs w:val="24"/>
        </w:rPr>
        <w:t xml:space="preserve"> Форм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компетенций студентов в процессе реализации модульно – компетентностного подход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 компетенции студентов в условиях реализации модульно – компетентностного подход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Задачи  отдел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ть ОПОП в соответствии с ФГОС по специальности 050144 Дошкольное образование и 050710 Специальное дошкольное образ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амостоятельную работу студ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офессиональную, социальную, информационную компетентность студентов  через активное использование современных технологий в педпроцесс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культуру учебного труда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560"/>
        <w:gridCol w:w="1984"/>
        <w:gridCol w:w="1559"/>
      </w:tblGrid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48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оформление студенческих билетов, зачетных книжек, списков на медосмотр и друг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20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оформление документации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проектов приказов о назначении старост. О ликвидации задолженностей  за прошедш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задолженностей за прошедший учебный год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графиков отчетов активов учебных групп и ку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е отчеты старост по итогам месяца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Подготовка материалов по группам на стипенд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упп на стипендию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онная работа со студентами нового набора в период адаптации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с  учащимися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общежития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студентов проживающих в общежитии и на квартирах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внеклассных мероприятий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оди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 студентов, родительские собрания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администрации со студентами групп нового на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в период адаптации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аростами учебных груп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старост</w:t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ведением документаци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 учебных групп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 книжек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ов ку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 в с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А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формление записей журналов и накопляемость отметок</w:t>
            </w:r>
          </w:p>
        </w:tc>
      </w:tr>
      <w:tr>
        <w:trPr>
          <w:trHeight w:val="480" w:hRule="atLeast"/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работа</w:t>
            </w:r>
          </w:p>
        </w:tc>
      </w:tr>
      <w:tr>
        <w:trPr>
          <w:trHeight w:val="48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контроля над качеством преподавания, осуществления единства требований к студентам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о студентами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ачества преподавания, единство требований к студентам</w:t>
            </w:r>
          </w:p>
        </w:tc>
      </w:tr>
      <w:tr>
        <w:trPr>
          <w:trHeight w:val="48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контроля над качеством знаний студентов: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осещение учебных занятий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ых работ и промежуточной аттестации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осещение семестровых и государственных экзаменов и ВК работ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анализ результатов курсовых и ВК работ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ещение занятий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УН студ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контроля над успеваемостью студентов: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анализ успеваемости за месяц, семестр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тчет кураторов и активов групп о состоянии успеваемости на старостате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нтроль над проведением текущих зачетов (по плану)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ликвидации задолженности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ндивидуальная работа со слабоуспевающими   студ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фон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А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контроля над успеваемостью студ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и участие в защите курсовых работ, ВКР, анализ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ускных и курсовых работ</w:t>
            </w:r>
          </w:p>
        </w:tc>
      </w:tr>
      <w:tr>
        <w:trPr>
          <w:trHeight w:val="48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и участие в аттестации перед летней преддипломной практи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озможных трудностей в предстоящей практике. Аттестация студентов</w:t>
            </w:r>
          </w:p>
        </w:tc>
      </w:tr>
      <w:tr>
        <w:trPr>
          <w:trHeight w:val="1767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по учебной работе с активами групп.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ое собрание старост групп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учёба  актива</w:t>
            </w:r>
          </w:p>
          <w:p>
            <w:pPr>
              <w:pStyle w:val="TextBody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заседание  старос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с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абота старостата</w:t>
            </w:r>
          </w:p>
        </w:tc>
      </w:tr>
      <w:tr>
        <w:trPr>
          <w:trHeight w:val="519" w:hRule="atLeast"/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 работа.</w:t>
            </w:r>
          </w:p>
        </w:tc>
      </w:tr>
      <w:tr>
        <w:trPr>
          <w:trHeight w:val="519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кураторами групп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Cs w:val="24"/>
              </w:rPr>
              <w:t xml:space="preserve">проверка, анализ планов и </w:t>
            </w:r>
            <w:r>
              <w:rPr>
                <w:szCs w:val="24"/>
              </w:rPr>
              <w:t>контроль над их выполнением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беседы с кураторами о состоянии учебно-воспитательной работы в группах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ие в методических объединениях ку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кураторов</w:t>
            </w:r>
          </w:p>
        </w:tc>
      </w:tr>
      <w:tr>
        <w:trPr>
          <w:trHeight w:val="519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над подготовкой и проведением курсовых мероприятий и классных ч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курсовых мероприятий</w:t>
            </w:r>
          </w:p>
        </w:tc>
      </w:tr>
      <w:tr>
        <w:trPr>
          <w:trHeight w:val="519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влечение учащихся в работу предметных кружков и контроль над их участием в эт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к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 систематическая работа студентов в творческих объединениях</w:t>
            </w:r>
          </w:p>
        </w:tc>
      </w:tr>
      <w:tr>
        <w:trPr>
          <w:trHeight w:val="519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профессиональной работы по специальности и доп. подготовке:</w:t>
            </w:r>
          </w:p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спределение  и инструктаж студентов по детским садам</w:t>
            </w:r>
          </w:p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наглядного материала (стенды, папки с раскладушками)</w:t>
            </w:r>
          </w:p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и проведение дня открыт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о М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работы по воспитанию интереса к избранной профессии.</w:t>
            </w:r>
          </w:p>
          <w:p>
            <w:pPr>
              <w:pStyle w:val="TextBody"/>
              <w:numPr>
                <w:ilvl w:val="0"/>
                <w:numId w:val="2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нференции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стречи с воспитателями ДОУ</w:t>
            </w:r>
          </w:p>
          <w:p>
            <w:pPr>
              <w:pStyle w:val="TextBody"/>
              <w:numPr>
                <w:ilvl w:val="0"/>
                <w:numId w:val="25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пуск газеты  «Садов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невич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избранной профессии</w:t>
            </w:r>
          </w:p>
        </w:tc>
      </w:tr>
      <w:tr>
        <w:trPr>
          <w:trHeight w:val="251" w:hRule="atLeast"/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519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родителями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одительского собрания на отделении и по группам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нтроль над работой кураторов с родителями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звещения родителей о результатах успеваемости и посещаемости, благодарности родителям по итогам семестра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е индивидуальных встреч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родителей о состоянии учебных дел их детей</w:t>
            </w:r>
          </w:p>
        </w:tc>
      </w:tr>
      <w:tr>
        <w:trPr>
          <w:trHeight w:val="519" w:hRule="atLeast"/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устройство выпускников</w:t>
            </w:r>
          </w:p>
        </w:tc>
      </w:tr>
      <w:tr>
        <w:trPr>
          <w:trHeight w:val="519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3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ределение 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ыпускников</w:t>
            </w:r>
          </w:p>
        </w:tc>
      </w:tr>
      <w:tr>
        <w:trPr>
          <w:trHeight w:val="519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ение работы воспитателей, окончивших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03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бывших выпускник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дошкольного отделения: ______________________ Сафонова А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отделения физической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вгородского педагогического колледж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– 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лучшение качества образовате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Контролировать организацию учебного процесса, дисциплину студентов через посещение занятий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Активизировать работу кураторов через совместные мероприятия на отделении и отслеживание результатов учебной деятельности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Обеспечение условий перехода на новые образовательные стандарты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рганизовать работу преподавателей колледжа по разработке ОПОП «Физическая культура»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Систематизировать работу с документацией на отделении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Разработать комплекс мероприятий по профориентационной работе, сохранности контингента студентов, содействию трудо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88"/>
        <w:gridCol w:w="2235"/>
        <w:gridCol w:w="1282"/>
        <w:gridCol w:w="24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едения документации на отдел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ведомости посещ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сводных ведомосте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. семест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значении стар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значении на стипенд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опуске к экзаме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опуске и 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. сем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ов старост учеб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ов класс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журства учеб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я учебны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ая работа со старостам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заседаний староста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правами и обязанностями старосты. Инструкция о ведении документации старо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 успеваемости и посещаемости. Роль старосты в организации ученическ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инструкций о зачетной системе и экзаменационной се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едение итогов сем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тоги предварительной аттес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докумен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ов учеб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тных кни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омости посещаемости и успев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ноябрь, декабрь, март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 курато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 студентами нового набора в первые дни их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ния с группами нового набо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.09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зав.от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повышение эффективности учебного проце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качеством преподавания и качеством знаний студ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семестровых и государственных экза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курсовых и дипломных проек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т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работ,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успеваемостью и посещаемость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успеваемости за месяц, сем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ы старост групп о состоянии успев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ликвидации академических задолженнос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едварительной и промежуточной аттест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 курато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ого и дипломного проек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графика защ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его выполнени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К, зав.от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корению адаптации студентов нового н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ение умениям и навыкам самостояте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ы общ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сентябр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зав. отдел преподав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участие в рабочих группах по разработке новых стандар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ПЦ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неучебной воспитательной работы на отделе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ссными руков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с классными руководителями о состоянии учебно-воспитательной работы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тодических объединениях классных руководите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зав.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групп, определение профессиональной направленности работы, формирование психологического климата в группах и на отдел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групповых родительских собр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классных руководителей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п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вещ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значении студента на стипенд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успеваемости и посещ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атериальн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нятии со стипенд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и проведением группо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х собр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ов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проведение открытых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урато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 курато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оспитательных мероприятий на отдел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ение в студ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цкие заба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есть 8 ма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.Н., Неро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груп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тудентов в общеколледжных мероприятия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ллед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зав.от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 в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х колле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х с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их участием в этой рабо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зав.от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портивно-массовой работы в колледж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портивно-массовой работы отд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в систематических занятиях  физической культурой 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пособных игроков  с целью формирования сборных колледж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ориентацион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учащихся по шко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нагляд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оварищеских соревнов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бора на новый учеб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ыпуск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выпуск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явкой выпускника по месту распред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отделением физической культуры ________________  Нероева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65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отделения инфор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вгородского педагогического колледж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– 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Цели и задачи деятельности отделения информатики на 2010-2011 гг.</w:t>
      </w:r>
    </w:p>
    <w:p>
      <w:pPr>
        <w:pStyle w:val="TextBody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1. Создание условий для совершенствования качества образовате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с преподавателями и кураторами систематическую работу по результатам текущей и промежуточной аттест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>Создать необходимые условия для вовлечения студентов во внеучеб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д усилением контроля, повышением ответственности и интереса к учёбе со стороны студентов, формированием их профессиональной и гражданской позиции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>Совершенствование системы подготовки студентов к профессиональной деятель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>Способствовать трудоустройству выпускник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>Продолжить работу по сохранению контингента студентов и выпускник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Способствовать повышению оценки значимости дисциплины для профессиональной деятельности, через создание студентами педагогических электронных ресурсов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17"/>
        <w:gridCol w:w="1440"/>
        <w:gridCol w:w="2095"/>
        <w:gridCol w:w="204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29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всей учеб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09.10-15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 А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обу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 группах организационного классного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8.10-1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обу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кураторами груп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обу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остава учебны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обу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ичных дел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чета данных о студент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 актива группы нового 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удентов группы нового набор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е часы общения с группами нового на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юк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даптации студентов 27 групп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родителями студентов группы нового 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сентя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корректировка проблем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арос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ухин 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ктивами  групп по организацио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процесса обу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«Уровень воспитанности» (1-2 кур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 Бригунец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воспитанности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административному совету «Об адаптации студентов нового набо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даптации студентов 27 групп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«Организация индивидуальной работы со студентами на отдел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и индивидуальной работы со студентами на отделе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т «Состояние учебной работы в группах отделения информа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струкций о зачетной и экзаменационной се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руппе нового наб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ураторами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по допуску к сессии учебны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, посещаемости и качества зн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кураторов групп «Анализ итогов работы в 1 семест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, посещаемости и качества зн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 журналов успеваемости групп нового 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.01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чета знаний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т по итогам 1 се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ухин 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курато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1 семест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корректировка успеваемости, посещаемости и качества знаний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т по итогам 1 се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ткрытых две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коми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личества абитури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т «Состояние спортивно-массовой работы в групп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ухин 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контроль спортивно-массовой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журна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чета знаний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педсовету по допуску к  семестровым и государственным экзаменам студ. выпуск.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над успеваемость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 по допуску к сессии 2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.06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 по допуску к 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над успеваемость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за работы  отделения информатики за прошедши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ию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работы отд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ведующих отделениями по итогам  семестра 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1-4.06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над успеваемость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 по допуску к сессии 2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 Бригунец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над успеваемость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семестра 1,2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.06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 Бригунец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, посещаемости и качества зн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новы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ию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ты отделения</w:t>
            </w:r>
          </w:p>
        </w:tc>
      </w:tr>
      <w:tr>
        <w:trPr>
          <w:trHeight w:val="52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УЧЕБН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летней практики для студентов 3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фенштейн Т.Э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задолжниками, ликвидация задолж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 Бригунец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спевае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приказов на освобождение студентов от уроков физ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и трудов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кураторами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октя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 и посещае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группах нового 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0– 1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даптации студентов 27 групп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общежи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ченко В.Г.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ловий для подготовки студентов к урока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аттестация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 и посещае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и посещаемости за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 и посещае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бора формы ИГА в 47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.1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журналов учебных груп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12.1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чета знаний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ноя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и посещаемости за 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 и посещае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ференция по итогам поурочной практики и смотр портфолио 47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-25.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качества профессиональной подготовки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щита В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стровых зачетов и 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и трудов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ураторов по итогам 1 се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, посещаемости и качества зн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ересдачей задолженностей за нечётны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-5.0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спевае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пломной ведомости 47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и качества выпускной групп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 внеклассных мероприятий студентами 4 курса на преддипломной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рак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качества профессиональной подготов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групп нового набора. Тема: «Организация взаимопомощ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-13.0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зн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, утверждение программ ИГА  выпуск 201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.02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нформа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зн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огласование и утверждение программы ИГА выпуск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.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зн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спеваемости и посещаемости за 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корректировка успеваемости и посещаемост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и внеклассны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успеваемости, посещаемости и качества зн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по итогам преддипломной прак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28.03.11 по 1.04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качества профессиональной подготовки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аттестация студентов 3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3.11 по 25.03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 и посещае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4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нформа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зн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аттестация студентов 3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-25.03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 и посещае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аттестация студентов 1-2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.04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 и посещае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стровых экзаменов и зачетов в группах 3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.0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 и качества зн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аростата по  результатам допуска студентов к летней с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государственных 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.06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чебной и трудов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спеваемости и посещаемости за 2 семестр (отчет кураторов груп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4.06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тировка успеваемости и посещае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стровых зачетов и  экзаменов 1-2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4.06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чебной и трудов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ыпуска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9.06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и качества в выпускной групп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общения по адаптационной программе для групп нового 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10 – 15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юк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муникабельности, адапт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кций-экскурсий по музею для групп нового наб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(для студентов 1-2 кур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требности в здоровье и здоровом образе жиз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лледжа по футболу 1-4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.0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-ние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стреч с администрацией  «Права и обязанности студент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равового сознания, уважение к нормам коллективной жизни и правам и свободам лич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лледжа  по баскетболу среди групп нового 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9.10 по 2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-ние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ая волна» (посвящ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-ние творческих способност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 ко Дню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тудентов духовно нравственных качеств лич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10.10 по 2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-ние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лледжа  по волейболу среди групп нового 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-ние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воспитанности (1-2 кур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0.10 по 23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юк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воспитанности студентов 27 групп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лледжа  по баскетболу (сборные отд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1-6.1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-ние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(группы нового наб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5.10.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29.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рупповых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октя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бной дисципл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те здоровы!» (профилактика вредных привычек 1-2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в здоровье и здоровом образе жиз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й консилиум по адаптации групп нового 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юк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Blue"/>
              </w:rPr>
            </w:pPr>
            <w:r>
              <w:rPr>
                <w:sz w:val="22"/>
                <w:szCs w:val="22"/>
              </w:rPr>
              <w:t>анализ адаптации студентов 27 групп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  <w:highlight w:val="darkBlue"/>
              </w:rPr>
            </w:pPr>
            <w:r>
              <w:rPr>
                <w:sz w:val="22"/>
                <w:szCs w:val="22"/>
                <w:highlight w:val="darkBl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лимпиады на отделении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ноя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лледжа  по волейболу  (сборные отд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1.10 по 19.1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-ние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лледжа  по баскетболу (сборные отд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11.10 по 6.1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-ние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 (1- 4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11.10 по 11.1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-ние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ди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ноя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ПИДа с группами нового на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днем рождения, любимый колледж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,        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шоу «Мисс Снегурочка – 2010» (по отделен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тудентов духовно нравственных качеств лич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акция «Чтобы Новый год стал чудом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.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тудентов духовно нравственных качеств лич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оборонно-массов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враль 20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,  кураторы групп,  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тудентов национального самосозн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ну-ка парни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,  кураторы групп,  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в здоровье и здоровом образе жиз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горькое слово – Афган…» (участие в городском митинг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,  кураторы групп,  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тудентов национального самосозн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лые старты» (финал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0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,  кураторы групп,  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-ние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по баскетболу среди сборных отделений – девушки, 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.03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,  кураторы групп,  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-ние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весенней неделе до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.04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,  Куличенко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тудентов духовно нравственных качеств личности, бережного отношения к природ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по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.04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физ-ры,  кураторы групп,  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-ние студ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мама! Возвратились мы не все…» (литературно-музыкальная компози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0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ина и патриота Росс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довлетворенности образовательной услугой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.05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цель М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качества образовательной услу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звон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вку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слет 1 и 2 курсов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ЦК физ-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унец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алеологической культуры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воспитанности студентов (1-4 кур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21.0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юк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воспитанности студентов 47 группы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АЦИОННАЯ РАБОТА, ТРУДОУСТРОЙСТВО ВЫПУСК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педагогических вакан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трудоустройством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е беседы с учениками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бора студентов 20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буклета отделения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В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бора студентов 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отделением информатики ________________ Куличенко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отделения иностранных язы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вгородского педагогического колледж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– 2011 учебный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2010 – 2011  учебный год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качества образовательной услуги через обмен опытом, процесс внедрения современных педагогических технолог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ветственности в партнерстве через сохранение контингента студентов, взаимодействие с преподавателями, кураторами, психологом, родителями, трудоустройство выпускни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познавательного интереса студентов, формирование профессиональной компетентности, духовно-нравственных качеств личности  будущего специалиста через участие студентов в конкурсах, конференциях, языковых курсах, олимпиадах, НС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лан работы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3"/>
        <w:gridCol w:w="1507"/>
        <w:gridCol w:w="2340"/>
        <w:gridCol w:w="234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ая работа</w:t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классных часов, индивидуальных бесед со студентами нового набора. (12 гр.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.09.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тудентами режима и порядка учебных занятий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с правилами проживания в общежитии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проживания в общежитии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Адаптационный час общения для группы 12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юк Н.В.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ие коллектива, выявление лидера в группе</w:t>
            </w:r>
          </w:p>
        </w:tc>
      </w:tr>
      <w:tr>
        <w:trPr>
          <w:trHeight w:val="3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едагогической практики студентов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Инструктивное совещание для 22 группы по организации психолого-педагогической практике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Инструктивное совещание для 42 группы отделения ин.яз. по организации практики пробных уроков и занятий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- Инструктивное совещание для 32 группы отделения ин.яз. по организации практики пробных уроков и занятий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, 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, 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, 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, 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ое прохождение практики, повышение компетентной профессиональ-ност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 в группах органов самоуправл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таростата на отделен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окументация и своевременное реагирование на требова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ая беседа с задолжниками за предыдущи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-03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ликвидация задолженносте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инструктажа кураторов и старост по ведению документации, правил и обязанностей студентов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четность старост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исла каждого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старо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требования к оформлению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тудентов на доске объявлений по посещаемости и успеваемос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Дежурство по корпусам, уборка классных кабинетов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ы, Кураторы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удентов к трудовой деятельности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Учебная рабо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троля посещаемости и успеваемости студент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Ежемесяч-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ы, Кураторы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старос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ндивидуальных бесед и консультаций со студентам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спеваемости, помощь слабоуспевающим студентам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заимопосещение уроков преподавателям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повышение качества образова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троля качества знаний студентов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учет результатов входного контрол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учет результатов промежуточной аттестац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проведение тематических и итоговых контроль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ябрь, март, 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январь, май,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, зав. отд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, зав. отд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, зав. отд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, 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певаемос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диагностических срезов ЗУНов в 12 групп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, зав.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УНов студентов нового набора на начало обучения в педколледж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щение семестровых зачетов, экзаменов и государственных экзаменов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,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студен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аучно- исследовательская деятельность преподавателей и студентов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Проведение консультаций по написанию курсовых и выпускных квалификационных работ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Семинар по подготовке ВКР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Предзащита ВКР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Семинар по подготовке ВКР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2 Предзащита ВКР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Участие студентов в Дне науки. Защита проектов, рефератов, курсовых, выпускных квалификационных работ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Участие студентов колледжа в днях студенческой науки в БГП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-10.12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-11.04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и рабо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м. директора по научно-метод. работе, руководители ВК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и ВК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и ВК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и ВК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и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и рабо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дседатели П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 качественное выполнение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ных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теоретической части ВК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работы, наличие плана исследования у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ВК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 к печати лучших работ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лучших студен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с формами и программой ИГА на отделении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м.директора по УР, зав. отделением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уратор 42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формы ИГ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актика студентов по разным направления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1 Заседание Совета методистов по практике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2 Заседание Совета методистов по практике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3 Заседание Совета методистов по практике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нференция по итогам летней практики для 4 курс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Конференция по практике пробных уроков и занятий для 4 курса, допуск к преддипломной практик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День открытых уроков на практике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Конференция по итогам преддипломной практики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Посещение пробных уроков и внеклассных занятий студентов по иностранному языку во время прохождения поурочной и преддипломной практи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 графику педпр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м.директора по ПР, методист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м.директора по ПР, методист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м.директора по ПР, методист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м.директора по ПР, методист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тодист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м.директора по ПР, куратор 42 гр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тод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всем видам работы по практике на год, успешное прохождение практики студентами от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сех видов практики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 по практике, выступления студентов по итогам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 по практике, выступления методистов и студентов по итогам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выявление и поощрение лучших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 по практике, выступления методистов и студентов по итогам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трудности и оказание помощи при планировании урок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уроков и обсуждение вопроса управления учебной деятельностью студентов в период адаптац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нтября-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, Кураторы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ПЦК с целью обменом опыто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верка журналов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 март, май,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тметок, своевременное и правильное оформление документа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полнение УМК по всем учебным дисциплин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о время самостоятельной внеаудиторной работы студентов, предоставление дополнительных учебных материалов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Воспитательная рабо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с кураторами групп и активом с целью сохранения контингента групп, формирования комфортного психологического климата в группе и на отделен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студентов. Формирование коллектива, психологическая помощь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омощи и консультации в проведении мероприятий в группах, на отделении, в колледж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а) Классные часы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Классный час, посвященный году Учителя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Классный час «О вреде табакокурения»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ткрытые классные части, посвященные Дню защитника Отечеств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б) Спортивные мероприятия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Первенство колледжа по футболу (1-4 курс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День здоровья (1-2 курс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Осенний кросс (1-4 курс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Первенство колледжа по баскетболу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Первенство колледжа по волейболу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Первенство колледжа по баскетболу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Первенство колледжа по волейболу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Веселые старты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Финал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Блиц-турнир по баскетболу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Первенство колледжа по теннису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Блиц-турнир по волейболу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) Концерты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концерт ко Дню учителя «Учителя, Вы в нашем сердце остаетесь»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концерт для ветеранов «В Год Учителя- с благодарностью»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С днем Рождения, колледж!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Концерт «Защитникам Отечества посвящается…»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концерт «Праздник для любимых…»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«Здравствуй, мама! Возвратились мы не все…» (литературно-музыкальная композиция»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Вечер- концерт ко Дню народного единств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г) «Новая волна» (посвящение в студенты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д) Будьте здоровы! (профилактика вредных привычек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е) Профилактика СПИД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ё) Волонтерская акция «Чтобы Новый год стал чудом…»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ж) Татьянин день (день добрых сюрпризов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) Профилактика наркомании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и) «Давай познакомимся!» (шоу-программа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) «Это горькое слово- Афган…» (митинг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л) «А ну-ка, парни»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) Фестиваль «Студенческая весна»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) Всероссийская весенняя неделя добр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) Участие в городском митинге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) Турслет (1-2 курс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) Последний звон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физ.воспитания курато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.воспитания кураторы 12 и 22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.воспитания кур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.воспитания кураторы 12 и 22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.воспитания кураторы 12 и 22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физ.воспитания кураторы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.воспитания кураторы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.воспитания кур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.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.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.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ПЦК музык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ПЦК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ПЦК музы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ПЦК музы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С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12 и 22 гр, зав. отде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12 и 22 гр, зав. отдел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по ВР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ы 12 и 22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ураторы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ураторы груп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по ВР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ы 12 и 22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уратор 32 гр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преподаватели физ.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22, 42 г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к систематическим занятиям физической культурой, воспитание физических качеств, выявление способностей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ой культуры и развитие творческих способностей студ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ыта участия в общеколледж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чувства патриотиз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ыта участия в общеколледж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ыта участия в общеколледж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ыта участия в общеколледж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физических и волевых кач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факультативов, секций, кружк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преподава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способностей студен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едания МО кураторов,  психологическая служба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МО кураторов «Адаптация студентов групп нового набора»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абота по снижению тревожности с группами нового набора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МО кураторов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Антистрессовая программа с выпускной группой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Семинар для кураторов «Анализ развития групп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психолог, кураторы 12 и 22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ураторы 12 и 22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психолог, кураторы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уратор 42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психолог, кураторы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евожности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сем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ресса на 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й работы за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онкурсах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Конкурс «Лучшая группа СПК»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Конкурс плакатов «От сессии до сессии живут студенты весел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30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у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ур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е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студен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ого суббо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 в трудовую деятельност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трудничество со СМИ, телевидение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о работе отделения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Внеклассная учебная рабо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летней практики для студентов 3 кур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, метод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студентов по работе в лагерях и на летних площадках, демонстрация достижений студен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/>
            </w:pPr>
            <w:r>
              <w:rPr>
                <w:szCs w:val="24"/>
              </w:rPr>
              <w:t>Организация семинаров по теме «Использование „</w:t>
            </w:r>
            <w:r>
              <w:rPr>
                <w:szCs w:val="24"/>
                <w:lang w:val="de-DE"/>
              </w:rPr>
              <w:t>Linux</w:t>
            </w:r>
            <w:r>
              <w:rPr>
                <w:szCs w:val="24"/>
              </w:rPr>
              <w:t>“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информ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работать с ПСП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седания НСО «Духовно-нравственное воспитание молодого поколения на основе социального партнерст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-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но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едметной недели на отделении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Конкурс конспектов студентов (с презентацией)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Викторина по страноведению (1-2 курс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Олимпиада по иностранным языкам (3-4 курс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Круглый стол с учителями и методистами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Мастер-класс для учителей школ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Рождественские встречи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-24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в. отделе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, Н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Я.А., Пфейфер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 нем. и англ.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СО, кураторы, 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к систематическим занятиям иностранным язы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учших студентов в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ями страны изучаемого язы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азднование Пасх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СО, кураторы, 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культуре изучаемого язы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семинаров. Проведение расширенных заседаний ПЦК отделения и МО учителей иностранного языка школ края.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ская С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имова Е.А.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знакомство с методикой работы зарубежных шко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конференции по внеклассной практике 32 группы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демонстрация достижений студентов по внеклассной практике, пополне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Участие преподавателей и студентов в конкурсах «Педагогические инновации», «Первые шаги», выставке «УчСиб-2011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остижений преподавателей и студен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методических пособий в рамках практико-ориентированого компонен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, метод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пыта методистов по организации практи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языковых курсах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языковых навыков, умений студен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мероприятиях при Центре встреч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языковых навыков, умений студентов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Взаимодействие с родителям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родительского собрания в группах нового набо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12 группы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родителей и преподавателей с целью сохранения контингента студентов и своевременного реагирования на пробле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ндивидуальных бесед с родителями, кураторами и преподавателям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групп,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 стороны родителей за учебой, посещаемостью студен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вещения роди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предварительной аттестации, окончании сем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значении  студента на стипенд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успеваемости и посещаемости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О снятии со стипенд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преподавателей, кураторов,  зав.отделением с родителями студентов с целью улучшения уровня учебно-воспитательного процесса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ориентационная работа и трудоустройство выпускник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комиссия, зав.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абитуриентов в СП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трудоустройства выпускник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ориентационн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студентов по школам для профориентацио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ды преподавателей с агитационными программ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офориента-ционной работе, зав.отделением, препода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абитуриен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выпускников текущего года, прошлых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ай,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 зав.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по удовлетворённости студентов и выпускников качеством образовательной услуг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ураторами информации о месте нахождения выпускн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 зав.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трудоустройства выпускник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администрацией колледжа и другими образовательными учреждениями по вакантным местам для выпускников отдел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 зав.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выпускнико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>
          <w:szCs w:val="24"/>
        </w:rPr>
        <w:t>Зав. отделением иностранных языков _______________________ Пирская С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реподавателя-организатора ОБЖ,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ризывной подготовки Славгородского педагогического колледжа на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 – 2011 учебный год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Обеспечить безопасность жизнедеятельности студентов и сотрудников колледжа, научить использовать знания, умения, навыки здоровьясбережения в повседневной жизни. 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60" w:leader="none"/>
        </w:tabs>
        <w:rPr>
          <w:sz w:val="24"/>
          <w:szCs w:val="24"/>
        </w:rPr>
      </w:pPr>
      <w:r>
        <w:rPr>
          <w:sz w:val="24"/>
          <w:szCs w:val="24"/>
        </w:rPr>
        <w:t>- добиваться усвоения знаний;</w:t>
      </w:r>
    </w:p>
    <w:p>
      <w:pPr>
        <w:pStyle w:val="Normal"/>
        <w:tabs>
          <w:tab w:val="clear" w:pos="708"/>
          <w:tab w:val="left" w:pos="4160" w:leader="none"/>
        </w:tabs>
        <w:rPr>
          <w:sz w:val="24"/>
          <w:szCs w:val="24"/>
        </w:rPr>
      </w:pPr>
      <w:r>
        <w:rPr>
          <w:sz w:val="24"/>
          <w:szCs w:val="24"/>
        </w:rPr>
        <w:t>- формировать представления, умения и навыки, необходимые для обеспечения безопасности жизнедеятельности в быту, во время учебы, игр, физкультурных занятий, пребывания в природе;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работу с воинскими частями (пограничное подразделение)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sz w:val="24"/>
          <w:szCs w:val="24"/>
        </w:rPr>
        <w:t xml:space="preserve">- актуализировать деятельность с  документацией по ГО; 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у студентов активную жизненную позицию, ответственное отношение к своему здоровью;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7"/>
        <w:gridCol w:w="180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tabs>
                <w:tab w:val="clear" w:pos="708"/>
                <w:tab w:val="center" w:pos="1021" w:leader="none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зультат</w:t>
              <w:tab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чебно-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утвердить календарно-тематический план  по предметам ОБЖ, БЖ, ОВ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9.09.10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календарно-тематические план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утвердить план работы кабинета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9.09.10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 работы кабинет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консультаций и проводить консультации, дополнительные занятия со студентами по курсу ОБ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и тетрадь учета консультаций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дидактические материалы методическими пособиями, видеоматериалами и свежей информацией с помощью студ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полненных материалов</w:t>
            </w:r>
          </w:p>
        </w:tc>
      </w:tr>
      <w:tr>
        <w:trPr>
          <w:trHeight w:val="9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утвердить  план проведения  5 – дневных занятий на военнополевых  сборах с юношами первого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6 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олевых сбор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бота с военкома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отправить в ОГВК списки юношей 1994 год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юношей 1994г.р.</w:t>
            </w:r>
          </w:p>
        </w:tc>
      </w:tr>
      <w:tr>
        <w:trPr>
          <w:trHeight w:val="7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.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ервичную постановку юношей 1994 г. на военный учёт.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ервичной документации    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досмотр юношей 1995 г.р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1 г.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медосмотров по плану ОГВК.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дачу повесток для проведения сверок документации и медосмотра всех юношей призыв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юношей на  ППВУ</w:t>
            </w:r>
          </w:p>
        </w:tc>
      </w:tr>
      <w:tr>
        <w:trPr>
          <w:trHeight w:val="8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вать справку формы №26, дающую право на отсрочку от призыва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выдачи справок на право отсрочки от приз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агитационную подготовительную работу с юношами выпускных групп для поступления в военные Ву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Новости ОБЖ, БЖ, ОВС»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бота с отделом Го и ЧС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 документацию по ГО и ЧС  коллед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ированн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ГО и ЧС город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учебы штаба ГО и ЧС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 о прохождении курсов ГО и ЧС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ть на  совещании по подведению итогов учебного года в отделе ГО и ЧС город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совещания 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стрелкового кружк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с 16.30 до 1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кру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кружковой работы</w:t>
            </w:r>
          </w:p>
        </w:tc>
      </w:tr>
      <w:tr>
        <w:trPr>
          <w:trHeight w:val="1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стречи  с выпускниками колледжа, служащими в рядах ВС РФ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журналах учета успеваемости и посещаемости; кружковой работы</w:t>
            </w:r>
          </w:p>
        </w:tc>
      </w:tr>
      <w:tr>
        <w:trPr>
          <w:trHeight w:val="7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sz w:val="24"/>
                <w:szCs w:val="24"/>
              </w:rPr>
              <w:t>Провести месячник оборонно-массовой работы по отдельному плану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4.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рактическую помощь во всех мероприятиях посвященных военно-патриотической тематике: подготовка и проведение встреч с ветеранами – воинами , участниками боевых действий в « горячих точках» РФ и за ее пределами, дальнейшее сотрудничество с центром « психологической помощи для мужчин»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вопросов по прохождению службы в ВС РФ</w:t>
            </w:r>
          </w:p>
        </w:tc>
      </w:tr>
      <w:tr>
        <w:trPr>
          <w:trHeight w:val="11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аздновании 66 – летия  Победы. Организовать студентов для участия в митинге Победы и возложении венков к Мемориалу Сла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частии в митинге Победы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по соблюдению правил ОТ и ТБ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в решении вопросов в охране труда, пожарной безопасности и соблюдении техники безопасности сотрудниками, преподавателями, студентами колледжа, пересмотреть и доработать инструкции по ТБ на рабочем месте заместителей директора по различным направлениям, следить за соблюдением правил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в учебных корпусах колледжа и на его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аждом кабинете памятки об эвакуации, инструкции по технике безопасности на уроках по предмету, отсутствие Ч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ая тренировка по организации и проведения эвакуации из учебных корпусов и общежития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замечаний по проведению тренировок в тетради замечаний и предложений по ЧС, доклад об итогах</w:t>
            </w:r>
          </w:p>
        </w:tc>
      </w:tr>
      <w:tr>
        <w:trPr>
          <w:trHeight w:val="9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нтрольные проверки по соблюдению правил пожарной безопасности, соблюдению мер антитеррор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журнале проверок</w:t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охраны труда во всех кабинетах коллед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рки</w:t>
            </w:r>
          </w:p>
        </w:tc>
      </w:tr>
      <w:tr>
        <w:trPr>
          <w:trHeight w:val="1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5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средств 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й аптечке листок учета выданных средств ПМП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– организатор ОБЖ и допризывной подготовки _____________ Хохл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роведения спортивно - массовых мероприятий в Славгородском педагогическом колледже в 2010 - 2011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2"/>
        <w:gridCol w:w="1787"/>
        <w:gridCol w:w="200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й результа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 День здоровья " 1 - 2 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охлов А.В.       Крупп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к систематическим занятия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колледжа по футболу 1 - 4 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 09. 10 г. по 19. 09. 10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п С. 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борной колледжа по футбол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 Осенний кросс " 1 - 4 кур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. 10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физических и волевых качеств, комплектование сборной колледж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енство колледжа по  баскетболу среди групп нового набора 1 -2 кур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недел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 В.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ботаева Ю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пособных игроков в данном виде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колледжа по волейболу среди групп нового набора 1 – 2 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вч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хл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пособных игроков в данном виде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колледжа по баскетболу. Сборные отделений, 16, 26, 36, 46 групп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кач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ильнейшего коллектива. Формирование сборной колледжа по данному виду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колледжа по волейболу. Сборные отделений, 16, 26, 36, 46 групп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- 4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охл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ильнейшего коллектива. Формирование сборной колледжа по данному виду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1- 4 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е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ильнейшей группы среди курсов. Привитие интереса к систематическим занятиям физической культу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А ну - ка парни! 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юношей  отд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А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 общей и профессионально-прикладной физической подготовленности студентов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 " Веселые старты " Победители среди 1-4 к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е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ильнейшей группы на 1-4 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лиц - турнир по баскетболу. Сборные отделений, 16, 26, 38, 46 групп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-18 марта - юноши девушк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хл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ботае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итие интереса к занятиям любимым видом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олледжа по тенни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– 4 апреля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хлов А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ильнейших спортсменов для формирования сборной коллед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лиц - турнир по волейболу. Сборные отделений, 26, 38, 48 групп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 - 08 апреля 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вушк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хл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итие интереса к занятиям любимым видом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истический слет 1 - 2 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11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п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туристических навык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физического воспитания:  ________________ Крупп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рганизации физкультурно - оздоровительной и спортивно - массовой работы в Славгородском педагогическом колледже на 2010 - 2011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962"/>
        <w:gridCol w:w="2268"/>
        <w:gridCol w:w="2643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физкультурного актива</w:t>
            </w:r>
          </w:p>
        </w:tc>
      </w:tr>
      <w:tr>
        <w:trPr>
          <w:trHeight w:val="9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ы с физоргами групп по проведению оздоровительных мероприятий в группе, колледже.       До 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подаватели физической культуры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сведения права и обязанности физоргов в групп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еминарские занятия в группах специальности 050720  (спортивные игры, легкая атлетика, лыжная подготовка, гимнастика) по организации и проведению соревнований.  Согласно К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 дисциплин предметной подготов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удей по видам спор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семинарские занятия по проведению физкультурных праздников, спортивных вечеров и т.д. 1 раза в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е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.Н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акти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 - оздоровительные мероприятия в режиме учебного       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дить на административном совете план организации физкультурно - оздоровительной и спортивно - массовой работы в колледже. До 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п С. 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лан рабо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ы со студентами о режиме дня, о порядке проведения уроков физической культуры и оздоровительных мероприятий. Техника безопасности на уроках физкультуры и внеклассных мероприятиях. В течении первой недели сентября на уроках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 прядке проведения уроков физкультуры, спортивно-массовых мероприятий. Знание основ здорового образа жизн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физкультминутки на общеобразовательных уроках. На 5 - 6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орги групп, преподавате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утом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моционального состояния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в спортивных секциях и кружках.       2 - 3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вигательной активности,  повышение спортивного мастер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колледжных физкультурно – массовых   мероприятии.  1, 2 раза в семестр. Согласно календарю спортивно-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вигательного объема. Вовлечение в систематические занятия физкультурой и спорт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преподавателей ответственных за проведение занятий в секциях, группах ОФП, кружках.  До 15 сентяб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кционной рабо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асписание занятий секций и кружков. До 15 сентяб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портивных секций, тренажерного за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вязь с тренерами ДЮСШ, учителями физкультуры школ города. Постоянно. С учителями школ районов, тренерами ДЮСШ – 1, 2 раза в семе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День здоровья " - физкультурный праздник, посвященный началу учебного года .                22 сентяб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п С.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е студентов, формирование потребности к систематическим занятиям физкультурой и спорт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согласно спортивному календарю колледжа. В соответствии с календарем сорев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, повышение спортивного мастер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участие в соревнованиях среди ССУЗ города, края. В соответствии с календарем сорев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леджа Руководитель физвоспит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ь 1 место в спартакиаде города. Принять участие и достойно выступить на краевых соревнования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истический слет посвященный окончанию учебного года. Последняя неделя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хл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п С.И.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туристических навы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месту ж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помощь в проведении соревнований среди школьников по видам спорта.               В соответствии с городским спортивным календа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, студенты специальности 0507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удей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 студентов и педагогическим коллектив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лекции для родителей на различные темы, связанные с состоянием здоровья студентов и физической подготовленностью. 1 раз в семе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 Кураторы, учителя физкульту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разовательного уровн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команду из преподавателей для участия в спартакиаде города среди коллективов физкультуры.  Согласно графика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. проф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вида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артакиаде гор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оздоровительных занятий с преподавателями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проф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физвоспит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преподавателе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итация и пропаган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 кабинеты для теоретических занятий для специальности «Учитель физкультуры» в соответствии с требования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аборан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го процес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методического кабин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К, учебная литера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 кабине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боты и отдыха преподавателей, студен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выпуске колледжной газеты. Профориентационная работа с использованием печатных изданий города, телеви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 физвоспитан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тудентов. Работа с будущими абитуриент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Хозяйственная работ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лкий ремонт спортивного оборудования и инвентаря.  В течении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и  специальности 050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го процес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 лыжный инвентарь к зимнему сезону в корпусе №2 и 3. Дека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И.Н.  Нероев А.В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ыжной подготовки на исправном инвентар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портивный зал к зимнему сезону. Октя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мпературного режима</w:t>
            </w:r>
          </w:p>
        </w:tc>
      </w:tr>
      <w:tr>
        <w:trPr>
          <w:trHeight w:val="3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гимнастический инвентарь к урокам в группах специальности в соответствии с требованиями безопасности. Сентябр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ев А.В. Нероева С.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травматизма на уроках гимнас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физического воспитания:  ________________ Крупп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Heading2"/>
        <w:ind w:firstLine="7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лан   психологического  сопровождения  на  2010  -  2011  учебный 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b/>
          <w:spacing w:val="-1"/>
          <w:sz w:val="24"/>
          <w:szCs w:val="24"/>
        </w:rPr>
        <w:t>психологического сопровождения</w:t>
      </w:r>
      <w:r>
        <w:rPr>
          <w:spacing w:val="-1"/>
          <w:sz w:val="24"/>
          <w:szCs w:val="24"/>
        </w:rPr>
        <w:t xml:space="preserve"> - </w:t>
      </w:r>
      <w:r>
        <w:rPr>
          <w:sz w:val="24"/>
          <w:szCs w:val="24"/>
        </w:rPr>
        <w:t>создание условий для личностного и профессионального становления студентов на основе компетентностного подхода, а т</w:t>
      </w:r>
      <w:r>
        <w:rPr>
          <w:spacing w:val="-2"/>
          <w:sz w:val="24"/>
          <w:szCs w:val="24"/>
        </w:rPr>
        <w:t>ема  исследования - п</w:t>
      </w:r>
      <w:r>
        <w:rPr>
          <w:iCs/>
          <w:spacing w:val="-7"/>
          <w:sz w:val="24"/>
          <w:szCs w:val="24"/>
        </w:rPr>
        <w:t>овышение</w:t>
      </w:r>
      <w:r>
        <w:rPr>
          <w:spacing w:val="-1"/>
          <w:sz w:val="24"/>
          <w:szCs w:val="24"/>
        </w:rPr>
        <w:t xml:space="preserve">   профессиональной направленности </w:t>
      </w:r>
      <w:r>
        <w:rPr>
          <w:iCs/>
          <w:spacing w:val="-7"/>
          <w:sz w:val="24"/>
          <w:szCs w:val="24"/>
        </w:rPr>
        <w:t xml:space="preserve">студентов, </w:t>
      </w:r>
      <w:r>
        <w:rPr>
          <w:spacing w:val="-1"/>
          <w:sz w:val="24"/>
          <w:szCs w:val="24"/>
        </w:rPr>
        <w:t>через развитие социальных и</w:t>
      </w:r>
      <w:r>
        <w:rPr>
          <w:color w:val="FF0000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индивидуально-личностных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iCs/>
          <w:spacing w:val="-7"/>
          <w:sz w:val="24"/>
          <w:szCs w:val="24"/>
        </w:rPr>
        <w:t>компетенци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485"/>
        <w:ind w:firstLine="540"/>
        <w:jc w:val="both"/>
        <w:rPr/>
      </w:pPr>
      <w:r>
        <w:rPr>
          <w:b/>
          <w:spacing w:val="-1"/>
          <w:sz w:val="24"/>
          <w:szCs w:val="24"/>
        </w:rPr>
        <w:t>Реализуется поставленная цель через решение следующих задач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 xml:space="preserve">проводить просветительскую, коррекционно-развивающую  и профилактическую работу, </w:t>
      </w:r>
      <w:r>
        <w:rPr>
          <w:spacing w:val="-1"/>
          <w:sz w:val="24"/>
          <w:szCs w:val="24"/>
        </w:rPr>
        <w:t>повышающую социальную и</w:t>
      </w:r>
      <w:r>
        <w:rPr>
          <w:color w:val="FF0000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индивидуально-личностную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iCs/>
          <w:spacing w:val="-7"/>
          <w:sz w:val="24"/>
          <w:szCs w:val="24"/>
        </w:rPr>
        <w:t xml:space="preserve">компетентность студентов,  </w:t>
      </w:r>
      <w:r>
        <w:rPr>
          <w:sz w:val="24"/>
          <w:szCs w:val="24"/>
        </w:rPr>
        <w:t>снижающую уровень психологических проблем у участников образователь</w:t>
        <w:softHyphen/>
        <w:t xml:space="preserve">ного процесса;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ить уровень  профессиональной направленности, тревожности, учебной мотивации  и самооценки  студентов групп нового набора, отследить динамику рос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сихологическую поддержку через групповое и индивидуальное консультирование всех участников образователь</w:t>
        <w:softHyphen/>
        <w:t>ного процесс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леживать проблемы, возникающие в учебно-воспитательном  процесс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студентов способность к самопознанию,  самовоспитанию, саморазвити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лендарно-тематический план психологического сопрово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-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Психодиагностика групповая индивидуальная</w:t>
            </w:r>
          </w:p>
          <w:p>
            <w:pPr>
              <w:pStyle w:val="21"/>
              <w:widowControl w:val="false"/>
              <w:spacing w:lineRule="auto" w:line="240" w:before="0" w:after="120"/>
              <w:ind w:left="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запроса  потребителя.  Анкета «Самооценка», « Уровень взаимопонимания с родителями» Группы 11,  12, 15,16,  26, 2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руппа Диагностический минимум с вновь поступившими студентами. « Социомет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ершенствование  модели  психологического сопровождения.  Выявление категории студентов с неадекватной самооценкой, 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ш «Шкала тревожности»  все группы нового набора. 22гр Диагностический минимум с вновь поступившими студентами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удентов с повышенным уровнем тревожности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мотивации  учебной деятельности  11,12, 15,16,26,27 группы. </w:t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пед коллектив с уровнем мотивации и профессиональной  направленности       ст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ледующей разработкой корректирующих мероприятий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психологическое обследование студентов сирот и оставшихся с опеку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проблемное поле студентов и причины отклонений. 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е диагностики в  группах  с высоким уровнем тревожности и низким уровнем профессиональ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ивности коррекционной деятель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«Басса-Дарки» со студентами группы ри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9" w:hanging="0"/>
              <w:rPr>
                <w:szCs w:val="24"/>
              </w:rPr>
            </w:pPr>
            <w:r>
              <w:rPr>
                <w:szCs w:val="24"/>
              </w:rPr>
              <w:t xml:space="preserve">Своевременно выявить категорию студентов с высоким уровнем агрессивности, оказание психолог. помощ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Социально-психологической самоаттестации»в 11,12,15,16, 26,27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дить уровень групповой сплоченности, развития групп, разработать коррекционные мероприятия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«  Выявление проблем и трудностей в учебной деятельно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снижении    учебных  проблем 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«Обратная связь» «Удовлетворенность психологическим сопровождени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удовлетворенность  потребителя,  разработать  критерии улучшения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коррекционная 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ы общения» по адаптационной  программе в   группах нового наб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гр Час общения по сплочению коллект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успешного  прохождения  адаптационного  периода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рограмме «Познай себя» Часы общения 31 группа «Проблемы взаимоотношений с учениками на пед. практике.  25 и 22 группы Часы общения по сплочению коллекти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процесса личностного и становления  студенто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психологической культуры студентов 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 программе «Познай себя»  групповая коррекционная работа по снижению тревожности  с  подгруппами 11,12,15,16   групп. 32, 31 группы «Подготовка к семейной жизни». «Первая любовь» профилактика ранних половых связей   в 16 групп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личностных  и  учебных  проблем   у  студентов, нуждающихся  в  психологической  помощи. Обеспечение процесса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 и профессионального становления  студ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 работа  в подгруппах по снижению  тревожности 26,27 групп  Работа по программе  «Познай себ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группа часы общения по теме «Взаимоотношения мужчины и женщины» 42группа «Подготовка к семейной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мотивации  и формирование навыков взаимодействия и успешного  процесса  обучен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грамме «Познай себя» Часы  общения  в 11гр «Любовь и первые половые связи» ». 43 группа «Псичологические трудности молодого специали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озитивного образа будущего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грамме  «Познай себя». 45 группа «Псичологические трудности молодого специали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мотивации, профессиональных и   личностных качеств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стрессовая программа в 3х выпускных группах  Работа по программе «Познай себя». 43группа «Подготовка к семейной жизни». 25гр «Курение и алкоголь в нашей жиз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личностных  и  учебных  проблем,  уровня  тревожности у  студентов, нуждающихся  в  психологической  помощ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рессовая программа в 4х выпускных группах.   Работа по программе «Познай себ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логической компетентности и эмоциональной гибкости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запросу педагогов и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цесса личностного и профессионального становления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тивно просветитель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кураторов «Трудности адаптации  групп нового  наб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физического и психического здоровья студентов в  процессе  обучения и прохождения  адаптационного  периода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Что мы знаем о СПИДе» в группах нового набор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итуативных,    жизненных навыков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- педагогический консилиум</w:t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ультуры родителей. Разработка и внедрение коррекционных мероприятий по выявленным проблема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.  41гр «Выбор и ответственность». 33гр Работа по сплочению коллект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Психологическая игр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гр «Конфликты и пути их реш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лочение коллектива студентов 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сиротами и студентами имеющими  опекунов «Тренинг  креативности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 психологического  самочувствия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Умей  сказать  НЕТ»   профилактика     наркомании  в 11,12,16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тремление конструктивного поведения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Умей  сказать  НЕТ»  в 15,26,27 группах</w:t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лать  свой  собственный  выбор и творческие способности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 в  общежитии  «Влияние курения и алкоголя на нашу жизнь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ЗОЖ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курат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 развития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пособы решения выявленных проблем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и  групповое консуль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 с кураторами и студентами по результатам  анкеты «Самооц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мощи студентам в личностном становлении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 кураторами и студентами по результатам диагностического минимума и углубленных диагно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личностных  и  учебных  проблем у студентов, нуждающихся  в  психологической  помощи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педагогов консультирование  студентов группы «риска»</w:t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личностных  и  учебных  проблем.</w:t>
            </w:r>
          </w:p>
        </w:tc>
      </w:tr>
      <w:tr>
        <w:trPr>
          <w:trHeight w:val="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просу педагогов, консультирование  студентов группы «рис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его стандарта поведения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по результатам теста «Уровень мотивации» и по работе со студентами оставшимися с опекунами и сиро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способы повышения мотивации.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тудентов испытыв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ности при  сдаче  экзаменов. </w:t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личностных  и  учебных  проблем.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 со  студентами,  имеющими  высокий  уровень  трев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 трево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дивидуальное консультирование студентов находящихся в стрессовом состоя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учебного процесса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кураторов  с  результатами  теста Социально психологической само аттест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ррекционные мероприятия по показателям, выявленным при тестирова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-психолог_______________ Карпюк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920"/>
    </w:tblGrid>
    <w:tr>
      <w:trPr/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8">
                <wp:simplePos x="0" y="0"/>
                <wp:positionH relativeFrom="character">
                  <wp:posOffset>99695</wp:posOffset>
                </wp:positionH>
                <wp:positionV relativeFrom="line">
                  <wp:posOffset>-35560</wp:posOffset>
                </wp:positionV>
                <wp:extent cx="577850" cy="4565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Краевое государственное образовательное учреждение среднего профессионального образования «Славгородский педагогический колледж»</w:t>
          </w:r>
        </w:p>
      </w:tc>
    </w:tr>
    <w:tr>
      <w:trPr/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истема менеджмента качества</w:t>
          </w:r>
        </w:p>
      </w:tc>
    </w:tr>
    <w:tr>
      <w:trPr/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План деятельности колледжа на 2010-2011 учебный го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5535"/>
      <w:numFmt w:val="bullet"/>
      <w:lvlText w:val="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31" w:hanging="331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31" w:hanging="331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65535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65535"/>
      <w:numFmt w:val="bullet"/>
      <w:lvlText w:val="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</w:rPr>
    </w:lvl>
  </w:abstractNum>
  <w:abstractNum w:abstractNumId="37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65535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6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6"/>
    <w:lvlOverride w:ilvl="0">
      <w:startOverride w:val="6"/>
    </w:lvlOverride>
  </w:num>
  <w:num w:numId="46">
    <w:abstractNumId w:val="33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PMingLiU;新細明體" w:cs="Arial"/>
      <w:sz w:val="24"/>
      <w:lang w:eastAsia="zh-TW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lineRule="auto" w:line="360" w:before="40" w:after="40"/>
      <w:ind w:left="300" w:right="300" w:firstLine="612"/>
      <w:jc w:val="both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2:00Z</dcterms:created>
  <dc:creator>Служба качества</dc:creator>
  <dc:description/>
  <cp:keywords/>
  <dc:language>en-US</dc:language>
  <cp:lastModifiedBy>server</cp:lastModifiedBy>
  <dcterms:modified xsi:type="dcterms:W3CDTF">2011-09-08T07:12:00Z</dcterms:modified>
  <cp:revision>2</cp:revision>
  <dc:subject/>
  <dc:title/>
</cp:coreProperties>
</file>