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Алтайского края по образованию и делам молодёжи</w:t>
      </w:r>
    </w:p>
    <w:p>
      <w:pPr>
        <w:pStyle w:val="Normal"/>
        <w:jc w:val="center"/>
        <w:rPr/>
      </w:pPr>
      <w:r>
        <w:rPr>
          <w:sz w:val="28"/>
          <w:szCs w:val="28"/>
        </w:rPr>
        <w:t>КГОУ СПО «Славгород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УТВЕРЖДАЮ</w:t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     </w:t>
      </w:r>
      <w:r>
        <w:rPr>
          <w:color w:val="000000"/>
          <w:sz w:val="28"/>
          <w:szCs w:val="24"/>
        </w:rPr>
        <w:t>Директор СПК</w:t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                                                                               </w:t>
      </w:r>
      <w:r>
        <w:rPr>
          <w:color w:val="000000"/>
          <w:sz w:val="28"/>
          <w:szCs w:val="24"/>
        </w:rPr>
        <w:t>А.С.Дмитриченков</w:t>
      </w:r>
    </w:p>
    <w:p>
      <w:pPr>
        <w:pStyle w:val="Normal"/>
        <w:shd w:fill="FFFFFF" w:val="clear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«     »___________2007г.</w:t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9"/>
          <w:position w:val="-12"/>
          <w:sz w:val="100"/>
          <w:szCs w:val="100"/>
        </w:rPr>
      </w:pPr>
      <w:r>
        <w:rPr>
          <w:b/>
          <w:bCs/>
          <w:color w:val="000000"/>
          <w:spacing w:val="-79"/>
          <w:position w:val="-12"/>
          <w:sz w:val="100"/>
          <w:szCs w:val="100"/>
        </w:rPr>
        <w:t>ПЛАН</w:t>
      </w:r>
    </w:p>
    <w:p>
      <w:pPr>
        <w:pStyle w:val="Normal"/>
        <w:shd w:fill="FFFFFF" w:val="clear"/>
        <w:rPr>
          <w:b/>
          <w:b/>
          <w:bCs/>
          <w:color w:val="000000"/>
          <w:spacing w:val="-79"/>
          <w:position w:val="-12"/>
          <w:sz w:val="100"/>
          <w:szCs w:val="100"/>
        </w:rPr>
      </w:pPr>
      <w:r>
        <w:rPr>
          <w:b/>
          <w:bCs/>
          <w:color w:val="000000"/>
          <w:spacing w:val="-79"/>
          <w:position w:val="-12"/>
          <w:sz w:val="100"/>
          <w:szCs w:val="100"/>
        </w:rPr>
      </w:r>
    </w:p>
    <w:p>
      <w:pPr>
        <w:pStyle w:val="Heading7"/>
        <w:ind w:firstLine="567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стратегического развития</w:t>
      </w:r>
    </w:p>
    <w:p>
      <w:pPr>
        <w:pStyle w:val="Heading7"/>
        <w:ind w:firstLine="567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   </w:t>
      </w:r>
      <w:r>
        <w:rPr>
          <w:b/>
          <w:color w:val="000000"/>
          <w:sz w:val="72"/>
          <w:szCs w:val="72"/>
        </w:rPr>
        <w:t xml:space="preserve">школьного  отделения  </w:t>
      </w:r>
    </w:p>
    <w:p>
      <w:pPr>
        <w:pStyle w:val="Heading7"/>
        <w:ind w:firstLine="567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на 2007  – 2012 год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pacing w:val="-21"/>
          <w:position w:val="-4"/>
          <w:sz w:val="72"/>
          <w:szCs w:val="72"/>
        </w:rPr>
        <w:t xml:space="preserve"> </w:t>
      </w:r>
      <w:r>
        <w:rPr>
          <w:sz w:val="28"/>
          <w:szCs w:val="28"/>
        </w:rPr>
        <w:t>Зав. школьным отделением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/ Шишов А.И./</w:t>
      </w:r>
    </w:p>
    <w:p>
      <w:pPr>
        <w:pStyle w:val="Normal"/>
        <w:shd w:fill="FFFFFF" w:val="clear"/>
        <w:spacing w:lineRule="exact" w:line="451" w:before="432" w:after="0"/>
        <w:ind w:left="7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15" w:right="1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авгород-2007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Е ЦЕЛИ: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аморазвития и самореализации личности, подготовки специалиста-профессион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Е ЗАДАЧ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бно-воспитательной работы, способствующей вовлечению студентов в общественно-полезную внеклассную жизнь группы и колледжа, формированию высоко квалифицированного, отвечающего современн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ребованиям специалист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ть динамику учебной деятельности студентов с её последующей коррек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8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творческой самореализации личности, реализации профессиональных компетен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  <w:tab w:val="left" w:pos="8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м в развитии отделения считать Политику в области качества, стратегические цели и задачи развития колледжа на 2007-2012 год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РИЕНТИРЫ  ДОСТИЖЕНИЯ ЦЕЛЕЙ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ый анализ результатов предварительной, промежуточной и итоговой аттестации.</w:t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проса студентов по удовлетворённости образовательной услугой.</w:t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студентов – участников олимпиад и конкурсов разного уровня.</w:t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преподавателей – участников семинаров, конкурсов, выставок, </w:t>
      </w:r>
    </w:p>
    <w:p>
      <w:pPr>
        <w:pStyle w:val="Normal"/>
        <w:ind w:left="54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й.</w:t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нутренних конфликтов на отделении.</w:t>
      </w:r>
    </w:p>
    <w:p>
      <w:pPr>
        <w:pStyle w:val="Normal"/>
        <w:numPr>
          <w:ilvl w:val="0"/>
          <w:numId w:val="6"/>
        </w:numPr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дисциплинарных и правонарушений, совершаемых студентами отделения.</w:t>
      </w:r>
    </w:p>
    <w:p>
      <w:pPr>
        <w:pStyle w:val="Normal"/>
        <w:numPr>
          <w:ilvl w:val="0"/>
          <w:numId w:val="5"/>
        </w:numPr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удовлетворённости внешних потребителе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ОТДЕЛЕНИЯ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ебная рабо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62"/>
        <w:gridCol w:w="1440"/>
        <w:gridCol w:w="1800"/>
        <w:gridCol w:w="216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Актуализация и создание документации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Шишов А.И.</w:t>
            </w:r>
          </w:p>
          <w:p>
            <w:pPr>
              <w:pStyle w:val="Normal"/>
              <w:ind w:left="-108" w:hanging="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Наличие актуализированной документа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Обновление базы данных студентов школьного отд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Шишов А.И.</w:t>
            </w:r>
          </w:p>
          <w:p>
            <w:pPr>
              <w:pStyle w:val="Normal"/>
              <w:ind w:left="-10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Безручко М.Н.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Данные по составу новых груп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Организация кружковой и поисковой деятельности на отд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Шишов А.И.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Существование</w:t>
            </w:r>
          </w:p>
          <w:p>
            <w:pPr>
              <w:pStyle w:val="Normal"/>
              <w:ind w:right="-4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кружков и клуб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Инструктивно-методическая работа со старостами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Шишов А.И.</w:t>
            </w:r>
          </w:p>
          <w:p>
            <w:pPr>
              <w:pStyle w:val="Normal"/>
              <w:ind w:right="-4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Снижение числа несоответств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Контроль за ведением документации,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 подготовка проектов приказов по школьному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отделению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Шишов А.И.</w:t>
            </w:r>
          </w:p>
          <w:p>
            <w:pPr>
              <w:pStyle w:val="Normal"/>
              <w:ind w:right="-4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48" w:hanging="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Снижение числа несоответств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Подготовка и проведение летней трудовой практики студентами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Шишов А.И.</w:t>
            </w:r>
          </w:p>
          <w:p>
            <w:pPr>
              <w:pStyle w:val="Normal"/>
              <w:ind w:left="-10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Галацан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Своевременное прохождение  летней трудовой практики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Учебная работ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Продолжать и углублять подготовку студентов по специальности «Учитель начальных класс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Шишов А.И.</w:t>
            </w:r>
          </w:p>
          <w:p>
            <w:pPr>
              <w:pStyle w:val="Normal"/>
              <w:ind w:right="-4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ind w:right="-4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Положительная динамика ЗУН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Повышение рейтинга школьного отделения  путём участия  в конкурсах различного уровня для преподавателей и студ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отделения, студ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Рост числа  участников олимпиад, конкурсов, конференций,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наличие грамот и диплом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Повышение квалификации преподавателей школьного отделения. Использование метода проектов. Внедрение новых образовательных информационных 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Кочин А.В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Клён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План аттестации преподавателей, методические пособ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Развитие интеллектуального творчества студентов, повышение их общеобразовательного и культурного уровня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Выявление и поддержка одарённых студен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Преподаватели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школьног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Наличие грамот и дипломов, финансовая поддержка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Воспитательная работ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Студентам школьного отделения ежегодно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принимать участие в   городских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Агалакова В.В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Шишсв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Увеличение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количест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рганизация участия студентов отделения в общеколледжных мероприятиях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Агалакова В.В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Шишсв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Увеличение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количества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MS Mincho;ＭＳ 明朝"/>
                <w:color w:val="000000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Создание положительного имиджа школьного отделения  во внешне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Агалакова В.В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Шишсв А.И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студенты отделения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Положительные отзывы о  студен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тах школьного отделения, наличие грамот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Беседы с родителями, доведение до них результатов всех видов аттестаций, организация родительских собраний, отправление благодарственных пис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Шишов А.И.,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ind w:right="-48" w:hanging="0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учеб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Активизация обратной связи через встречи, письма и телефонные звонки.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Трудоустройство выпускников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рганизация процесса распределения выпускников, оказание помощи при их распреди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Шишов А.И.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учебных груп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Увеличение количества выпускников, выбравших педагогическую профессию или дальнейшее обучение в педагогическом ВУЗ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нтроль за явкой выпускника по месту распределения, составление списков выпускников по месту их дальнейшего трудоустройства или учё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2007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Шишов А.И.,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учеб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Точная информация о трудоустройстве выпускни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6"/>
        </w:tabs>
        <w:ind w:left="1516" w:hanging="15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5:00Z</dcterms:created>
  <dc:creator>Служба качества</dc:creator>
  <dc:description/>
  <cp:keywords/>
  <dc:language>en-US</dc:language>
  <cp:lastModifiedBy>server</cp:lastModifiedBy>
  <dcterms:modified xsi:type="dcterms:W3CDTF">2011-09-08T07:15:00Z</dcterms:modified>
  <cp:revision>2</cp:revision>
  <dc:subject/>
  <dc:title>Министерство образования и науки Российской Федерации</dc:title>
</cp:coreProperties>
</file>