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администрации Алтайского края по образованию и делам молодеж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ГОУ СПО "Славгородский педагогический колледж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left="290" w:hanging="0"/>
        <w:jc w:val="both"/>
        <w:rPr/>
      </w:pPr>
      <w:r>
        <w:rPr>
          <w:color w:val="000000"/>
          <w:sz w:val="28"/>
          <w:szCs w:val="28"/>
        </w:rPr>
        <w:t xml:space="preserve">СОГЛАСОВАНО                                                         УТВЕРЖДАЮ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194" w:after="0"/>
        <w:ind w:left="290" w:hanging="0"/>
        <w:jc w:val="both"/>
        <w:rPr/>
      </w:pPr>
      <w:r>
        <w:rPr>
          <w:color w:val="000000"/>
          <w:sz w:val="28"/>
          <w:szCs w:val="28"/>
        </w:rPr>
        <w:t>Председатель профкома                                               Директор СПК</w:t>
      </w:r>
    </w:p>
    <w:p>
      <w:pPr>
        <w:pStyle w:val="Normal"/>
        <w:shd w:fill="FFFFFF" w:val="clear"/>
        <w:spacing w:lineRule="auto" w:line="360" w:before="194" w:after="0"/>
        <w:ind w:left="290" w:hanging="0"/>
        <w:rPr>
          <w:b/>
          <w:b/>
          <w:color w:val="000000"/>
        </w:rPr>
      </w:pPr>
      <w:r>
        <w:rPr>
          <w:color w:val="000000"/>
        </w:rPr>
        <w:t>______________ Л.П.Коцюба                          ______________  А.С.Дмитриченков</w:t>
      </w:r>
    </w:p>
    <w:p>
      <w:pPr>
        <w:pStyle w:val="Normal"/>
        <w:shd w:fill="FFFFFF" w:val="clear"/>
        <w:spacing w:lineRule="auto" w:line="360" w:before="194" w:after="0"/>
        <w:ind w:left="2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" ___________ 200__г                 "____" ______________ 200__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ого разви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вгородского педагогического колледж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 – 2012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город,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52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стратег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городского педагогического колледж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на 2007 – 2012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образования на период до 2010г. (Приказ Министерства от 11.02.2002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Алтайского края «Об образовании в Алтайском крае» (Постановление от 29.11.2004г. № 424)</w:t>
              <w:br/>
              <w:t xml:space="preserve">Требования СМК колледж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ченков А.С.- директор колледж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цель М.Г.- заместитель директора по управлению качеств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М.Д - заместитель директора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 рабо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а Н.В.-заместитель директор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 – методической рабо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фенштейн Т.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вич Л.А.-заместители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-производственной рабо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 А.В. - 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атизации и информационным технология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лакова В.В. - заместитель директора по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воспитательной работе.</w:t>
            </w:r>
          </w:p>
        </w:tc>
      </w:tr>
      <w:tr>
        <w:trPr>
          <w:trHeight w:val="50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я системы управления колледж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крепления кадрового потенциала коллед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я процесса учебной деятельности в коллед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я процесса учебно-организационной деятельности в колледж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азвития процесса воспитательной деятельности в колледж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Развития процесса производственной деятельности в коллед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вития процесса информатизации в колледж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Развития процесса научно-методической деятельности в коллед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уществляется в 2007-2012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>Аналитическое обоснование программы</w:t>
            </w:r>
          </w:p>
          <w:p>
            <w:pPr>
              <w:pStyle w:val="Normal"/>
              <w:rPr/>
            </w:pPr>
            <w:r>
              <w:rPr/>
              <w:t>Информационная справка о коллед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  <w:t>Подпрограмма 5</w:t>
            </w:r>
          </w:p>
          <w:p>
            <w:pPr>
              <w:pStyle w:val="Normal"/>
              <w:rPr/>
            </w:pPr>
            <w:r>
              <w:rPr/>
              <w:t>Подпрограмма 6</w:t>
            </w:r>
          </w:p>
          <w:p>
            <w:pPr>
              <w:pStyle w:val="Normal"/>
              <w:rPr/>
            </w:pPr>
            <w:r>
              <w:rPr/>
              <w:t>Подпрограмма 7</w:t>
            </w:r>
          </w:p>
          <w:p>
            <w:pPr>
              <w:pStyle w:val="Normal"/>
              <w:rPr/>
            </w:pPr>
            <w:r>
              <w:rPr/>
              <w:t>Подпрограмма 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ллед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авлению кач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 – методическ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-производственн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форматизации и информационным технолог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редметно-цикловых комис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ежегодно составляют оперативные планы мероприятий и подводят итоги деятельности, сопоставляя достигнутое с индикаторами проявления подпрограмм. В течение года периодически отчитываются на административном совете колледжа о реализации подпрограм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 улучшение качества образовательной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лидирующего положение в Западном образовательном округе Алтай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образовательных услу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НАЛИТИЧЕСКОЕ ОБОСНОВА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19"/>
        </w:rPr>
        <w:t>Организация, являясь открытой социально-экономической системой, фун</w:t>
      </w:r>
      <w:r>
        <w:rPr>
          <w:color w:val="000000"/>
          <w:sz w:val="28"/>
          <w:szCs w:val="19"/>
        </w:rPr>
        <w:t>кционирует в динамичной среде. Ее выживание, эффективные результаты воз</w:t>
      </w:r>
      <w:r>
        <w:rPr>
          <w:color w:val="000000"/>
          <w:spacing w:val="1"/>
          <w:sz w:val="28"/>
          <w:szCs w:val="19"/>
        </w:rPr>
        <w:t>можны лишь при условии внутренней интеграции и гармонизации процессов, рационального управления</w:t>
      </w:r>
      <w:r>
        <w:rPr>
          <w:color w:val="000000"/>
          <w:spacing w:val="5"/>
          <w:sz w:val="28"/>
          <w:szCs w:val="19"/>
        </w:rPr>
        <w:t xml:space="preserve"> организацией, с одной стороны, и адаптации к требованиям</w:t>
      </w:r>
      <w:r>
        <w:rPr>
          <w:color w:val="000000"/>
          <w:spacing w:val="-1"/>
          <w:sz w:val="28"/>
          <w:szCs w:val="19"/>
        </w:rPr>
        <w:t xml:space="preserve"> внешней среды — с друг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Выработка и принятие решения – узловая процедура в деятельности руководителей, которая определяет весь дальнейший ход процесса управления, в особенности конечный результат управленческой деятельности и состояния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тратегического планирования является инструментом, помогающим принимать долгосрочные решения в условиях неопределенности будущего развития и влияния внешней среды. Его задача заключается в обеспечении нововведений и организационных изменений в достаточном объеме для адекватной реакции на изменения во внешней сред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z w:val="28"/>
          <w:szCs w:val="11"/>
        </w:rPr>
        <w:t xml:space="preserve">В Славгородском педагогическом колледже стратегические решения принимают руководители различных направлений деятельности, которые  в линейно-функциональной </w:t>
      </w:r>
      <w:r>
        <w:rPr>
          <w:color w:val="000000"/>
          <w:sz w:val="28"/>
          <w:szCs w:val="11"/>
        </w:rPr>
        <w:t xml:space="preserve">структуре управления являются менеджерами второго уровня. </w:t>
      </w:r>
      <w:r>
        <w:rPr>
          <w:sz w:val="28"/>
          <w:szCs w:val="11"/>
        </w:rPr>
        <w:t>Основная задача  руководителей состоит в обеспечении координации действий функ</w:t>
        <w:softHyphen/>
        <w:t>циональных служб с целью достижения высоких конечных результатов в достижении стратегических целей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Организация в реализации стратегии на ближайшие пять лет стремится укрепить позиции на рынке за счет улучшения качества образовательных услуг, востребованных на рынке труда, удовлетворения потребностей заинтересованных сторон, укрепления внутренней среды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дернизации педагогического образования выдвигает проблему обновления содержания, методов и форм работы со студентами. Задача формирования ключевых компетенций будущего специалиста диктует новый подход к организации, содержанию и технологиям образовательного процес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АЯ СПРАВКА О КОЛЛЕДЖ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авгородский педагогический колледж (СПК) является  краевым государственным, образовательным учреждением среднего профессионального непрерывного образования  краевой подчиненности, имеющим статус юридического лица, реализующим профессиональные образовательные программы среднего, дополнительного профессионального образования и довузовской подготовки.</w:t>
      </w:r>
    </w:p>
    <w:p>
      <w:pPr>
        <w:pStyle w:val="Subtitle"/>
        <w:spacing w:lineRule="auto" w:line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авгородский педагогический колледж  основан 1 декабря 1926 года  как педагогический техникум (архивные данные от  20.12.2001 г. № 16-т Госархива Новосибирской области). Позднее Славгородский педагогический техникум бы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ереименован в Славгородское педагогическое училище. Славгородский педагогический колледж создан на основании распоряжения № 956 от 1.10.1993 года «Об  учреждении государственного образовательного учреждения» комитета администрации Алтайского края по образованию в соответствии с положительным решением государственной аттестации  учреждения в декабре 1992 год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02 году Славгородский педагогический колледж переименован в Краевое государственное образовательное учреждение среднего профессионального образования «Славгородский педагогический колледж» на основании приказа  комитета администрации Алтайского края по образованию № 957 от 7.12.2001 года, Свидетельство № 604 от 10.04.200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К располагает необходимыми нормативно-правовыми документами для ведения образовательной деятельности: лицензия Комитета администрации Алтайского края по образованию от 27 апреля 2006 года серия А  № 115895, Устав СПК; пакет внутренних нормативных документов; профессиональные образовательные программы. Анализ соблюдения лицензионных нормативов (контингент студентов, преподавательский состав, обеспеченность учебно-методическими материалами, состояние материально-технической базы) показал их выполнение в полном объеме. Аттестация колледжа утверждена решением Комитета администрации Алтайского края по образованию от 1 июля 2004 г. Колледж  признан прошедшим аккредитацию и аккредитован до июля  2009 г. (Свидетельство о государственной аккредитации серия СП №001886 от 1 июля 2004 г.) В 2006 г. в колледже прошло дополнительное лицензирование учебных образовательных программ специальностей.</w:t>
      </w:r>
    </w:p>
    <w:p>
      <w:pPr>
        <w:pStyle w:val="Sub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е время в колледже существует 5 отделений по очной,  экстернатной формам обучения. В колледже работают 10 предметных (цикловых) комиссий, объединяющих преподавателей педагогического колледж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В мае 2007 г. в Славгородском педагогическом колледже проходил аудит  системы менеджмента качества (СМК) применительно к деятельности в области среднего профессионального образования на соответствие требованиям ГОСТ Р ИСО 9001-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комендовала Органу по сертификации интегрированных систем менеджмента «Сиб-Тест» выдать сертификат соответствия СМК применительно к деятельности в области среднего профессионального образования сроком на 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06-2007 гг. дипломантами Всероссийского конкурса «Педагогические инновации» стали  14 преподавателей,  2 педагога награждены медалью Януша Корчака.  За представление педагогического опыта на Всероссийский фестивале «Открытый урок» дипломантами стали 8 педагогов. За активное участие в конкурсе научно-методических, учебно-методических и информационных материалов для системы профессионального образования, «СПО – 2006» колледж награжден грамотой редколлегии теоретического научно-методического журнала «Среднее профессиональное образ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арте 2007 года колледж принял участие в международной выставке УЧСИБ – 2007 «Развивающее образование: управление качеством». За представленные на конкурсе материалы  и проекты  колледж награжден Большой Золотой медалью и дипломом Международного образовательного форума «УЧСИБ – 2007».</w:t>
      </w:r>
    </w:p>
    <w:p>
      <w:pPr>
        <w:pStyle w:val="Sub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дагогический колледж обеспечивает кадровые потребности дошкольных учреждений, начальной, основной и средней школы, учреждений специального образования, учреждений начального профессионального образования.</w:t>
      </w:r>
    </w:p>
    <w:p>
      <w:pPr>
        <w:pStyle w:val="Subtitle"/>
        <w:spacing w:lineRule="auto" w:line="360"/>
        <w:rPr/>
      </w:pPr>
      <w:r>
        <w:rPr>
          <w:b w:val="false"/>
          <w:sz w:val="28"/>
          <w:szCs w:val="28"/>
        </w:rPr>
        <w:t>Высокое качество подготовки специалистов в колледже обеспечивается, в первую очередь, высококвалифицированным преподавательским коллективом – 86 человек, кандидат педагогических наук - 1, 57 преподавателей имеют высшую  квалификационную категорию,  20  – первую, 9 - вторую.  В колледже работают 6 Заслуженных учителей России, 6  педагогов имеют нагрудный знак «Почетный работник среднего профессионального образования Российской Федерации», 23 педагогов награждены значком «Отличник  образования»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колледжа действуют: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федеральная экспериментальная площадка </w:t>
      </w:r>
      <w:r>
        <w:rPr>
          <w:sz w:val="28"/>
          <w:szCs w:val="28"/>
        </w:rPr>
        <w:t xml:space="preserve">«Создание системы непрерывного образования педагогических кадров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раевая экспериментальная площадка «Организационно-методические условия подготовки детей предшкольного возраста»;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ьство БГП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коллед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вгородский педагогический колледж – образовательное учреждение среднего профессионального педагогического образования - стремится непрерывно поддерживать лидирующие позиции в области повышения уровня подготовки специалистов на основе доступности, непрерывности и постоянного роста качества образовате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колледж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потребностей студентов в подготовке к самостоятельной трудов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потребителей в выпускниках, способных обеспечить развитие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общества в высокопрофессиональных специалистах с нравственно стойкими личностными качеств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и коллед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ость обществ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подготовки специалист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и обучаемые – равноправные участники образовательного процесс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отребител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компетентности персонал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дерство в области инновац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колледж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ориентирует колледж на дальнейшее закрепление статуса лидирующего образовательного и культурного центра города Славгорода как престижного конкурентоспособного учреждения среднего профессионального образования Алтайского края и других регионо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К намерен установить прочные региональные и международные связи в области образования. При их развитии колледж будет ориентироваться на государственные образовательные стандарты среднего  профессионального образования,  российские и международные стандарты системы менеджмента качества, а также на требования заинтересованных сторон, используя свои конкурентные преиму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тельной деятельности колледжа предполагается поиск, лицензирование и открытие новых специальностей; продолжение развития дополнительного профессионального образования и переподготовки кадров; укрепление связей с другими образовательными учреждениями, предприятиями - потребителями; совершенствование взаимодействия с учреждениями высшего профессионального образования по непрерывности обучения и создание индивидуальной образовательной траектории студентов, повышение квалификации преподавательского состава в рамках деятельности АУШПО, АКИПКРО; дальнейшее развитие сертификации продукции и системы менеджмента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научно – методической деятельности основное внимание будет сосредоточено на адаптации образовательной услуги к быстро меняющимся  условиям общественной жизни; на рациональном использовании творческого потенциала преподавательского сост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направлений деятельности колледжа будет обеспечива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5" w:right="19" w:hanging="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м уровня владения информационными и образовательными технологиями учеб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5" w:right="19" w:hanging="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ширением спектра качественных образовательных услуг, востребованных на рынке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5" w:right="19" w:hanging="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ением и увеличением числа высококвалифицированных специалис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5" w:right="19" w:hanging="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держкой высокого уровня доверия со стороны партнеров, потребителей, в том числе Управления Алтайского края по образованию и делам молодеж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5" w:right="19" w:hanging="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м опытно – экспериментальной и научно  - исследовательской деятельности преподавателей и студ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5" w:right="19" w:hanging="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м системы менеджмента качества и управления коллективом на ее осно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5" w:right="19" w:hanging="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м воспитательной работы студентов и повышением имиджа колледж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5" w:right="19" w:hanging="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м системы мотиваций персонала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5" w:right="19" w:hanging="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м материально – технической базы и производственной сре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5" w:right="19" w:hanging="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иском новых источников финансирования и укреплением взаимодействия с имеющими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тратегии направлена на обеспечение наиболее полного удовлетворения потребностей заинтересованных сторон и устойчивого развития коллед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тратегические цели развития на 2007-2012 гг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Закрепить лидирующее положение среди образовательных учреждений Западного образовательного округа Алтайского кр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Укрепить позиции на рынке образовательных услу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Постоянно совершенствовать качество образовательной услуги колледжа. </w:t>
      </w:r>
    </w:p>
    <w:p>
      <w:pPr>
        <w:pStyle w:val="Normal"/>
        <w:shd w:fill="FFFFFF" w:val="clear"/>
        <w:spacing w:lineRule="auto" w:line="360" w:before="274" w:after="0"/>
        <w:ind w:left="38" w:hanging="0"/>
        <w:rPr/>
      </w:pPr>
      <w:r>
        <w:rPr>
          <w:spacing w:val="-2"/>
          <w:sz w:val="28"/>
          <w:szCs w:val="28"/>
        </w:rPr>
        <w:t>Уровень развития Славгородского педагогического колледжа</w:t>
      </w:r>
      <w:r>
        <w:rPr>
          <w:spacing w:val="-1"/>
          <w:sz w:val="28"/>
          <w:szCs w:val="28"/>
        </w:rPr>
        <w:t xml:space="preserve"> соответствует сегодняшнему уровню развития реги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обходим целый ряд изменений в деятельности, структуре и направлениях развития колледжа, обусловленны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ческой революцией в ми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переходом от индустриального к информационному обществ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 w:before="5" w:after="0"/>
        <w:rPr>
          <w:sz w:val="28"/>
          <w:szCs w:val="28"/>
        </w:rPr>
      </w:pPr>
      <w:r>
        <w:rPr>
          <w:spacing w:val="-3"/>
          <w:sz w:val="28"/>
          <w:szCs w:val="28"/>
        </w:rPr>
        <w:t>глобализаци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изменением демографической ситу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возрастанием конкуренции на всех уровн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и руководство принимает стратегическую программу для  достижения стратегических целей через реализацию подпрограмм, изложенных в основн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я системы управления коллед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атегические 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персонало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 действующей модели общественно-государственного управления колледжем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оциального партнерства, способствующей эффективности всех элемент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тегические задачи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документооборот в колледже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крытость и прозрачность принятия управленческих решений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бщественно-государственную модель управления колледжем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эффективно действующую систему информирования персонал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управленческих мероприятий по улучшению условий для профессиональной деятельности и социальных условий сотрудников и студентов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ойчивые связи со средствами массовой информаци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к колледжу заинтересованных в его деятельности организаций и учреждений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маркетинговую служб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проявлен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контактов с организациями и учреждениями внешней сред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договоров социального партнерства в достижении образовательных целей, распределении и трудоустройства выпускников с учреждениями и организациями внешней сред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сотрудников и студентов внутренней средой колледж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публикаций в СМИ о деятельности колледж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организаций и учреждений Западного образовательного округа Алтайского края в сфере деятельности маркетинговой службы колледж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ая прозрачность и доступность образовательного процесса для всех заинтересованных стор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/>
      </w:pPr>
      <w:r>
        <w:rPr>
          <w:sz w:val="28"/>
          <w:szCs w:val="28"/>
        </w:rPr>
        <w:t>укрепления кадрового потенциала коллед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ратегические 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квалификации педагогических кад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го уровня организационной культуры учрежд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объективной оценки деятельности персонал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вышение квалификации педагогических кадров в соответствии с плано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педагогов в обмене и обогащении опыт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овые формы аттестации педагогических кадр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лучшению психологического климат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недрять новые и поддерживать старые объединяющие нормы и традиц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ый имидж педагогической деятельности в колледж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ять рейтинговую оценку деятельности членов педагогического коллектив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ть материальные и нематериальные стимулы труд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демократизации внутриорганизацион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проявлени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Полнота нормативно-правовой базы деятельности членов коллектив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преподавателей, прошедших повышение квалификации по плану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Число  преподавателей с первой и высшей квалификационной категорие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зрелости системы мотивации труда в колледж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утствие внутренних конфликтов в колледж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портфолио преподавателя как инструмента самооц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роцесса учебно-организационной деятельности в колледж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цел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 для обеспечения взаимодействия учебной части с другими структурными подразделениями с целью систематизации учебной документаци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Обеспечение диверсификации разработки и проектирования учебных планов и програм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Расширение возможности получения студентами дополнительной подготов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задач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ариативность выбора и получения студентами дополнительной подготовк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ежегодную актуализацию учебной документац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сширение программы непрерывной подготовки в рамках модели "Колледж - ВУЗ"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процесс организации обязательной образовательной программы и программ дополнительно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проявлени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актуализированной учебной документации по структурным</w:t>
        <w:br/>
        <w:t>подразделения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альбома форм учебной документаци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структурных подразделений перед учебной частью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а с высшими учебными заведениями об организации совместной образовательной деятельност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ыпускников колледжа на разных факультетах вузов регион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студентов расписанием учебных занят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процесса учебной деятельности в колледж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цели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Обеспечение оптимальных условий адаптационного периода для студентов нового набора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оптимизации процесса формирования профессиональных компетенций в учебной деятельности студента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сотрудничества с потребителями и заказчиками образовательной услуги через создание программ непрерывной подготовки специалистов, дополнительной подготовки и переподготовки специалисто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задач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годно осуществлять актуализацию рабочих программ учебных дисциплин с учетом уровня подготовленности студентов нового набор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Отслеживать динамику учебной деятельности студентов с ее последующей коррекцие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чебно-методическую базу учебного процесс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Обеспечить учет связей, последовательности, единства и логической преемственности элементов содержания  учебных дисциплин рабочего учебного плана по специальности (специальностям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робировать систему промежуточной междисциплинарной аттестации студентов по итогам год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ать потребности Западного образовательного округа в специалистах сферы образования и социальной сферы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ать уровень подготовленности выпускников школ через организацию предметных олимпиад и конкурс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проявления: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1. Уровень сформированности профессиональных компетенций студентов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2.  Число актуализированных рабочих программ учебных дисциплин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3.  Сравнительный анализ результатов входного контроля, предварительной, промежуточной и итоговой аттестаций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4.  Обеспеченность учебного процесса учебно-методическим материалом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5.  Итоги промежуточной междисциплинарной аттестации студентов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6.  Заявки комитетов по образованию на подготовку специалистов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7. Результаты опроса абитуриентов о предпочитаемых специальностях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8.  Программы проведения предметных олимпиад и конкурсов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9.  Работы учащихся и выпускников школ, принявших участие в олимпиадах и конкурсах, организованных в коллед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процесса воспитательной деятельности в колледж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цели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 Создание условий для формирования у студентов духовно-нравственных качеств личности, приобщения их к общечеловеческим, национальным ценностям, культурному наследию, воспитания потребности в духовном обогащении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 Освоение студентами новых социальных навыков и ролей, формирования социальной и коммуникативной компетентности, культуры общения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доступности полноценного развития личности студента в соответствии с его личностными особенностями, состоянием здоровья и социальны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ратегически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у студентов гражданскую  позицию, сохранять  и приумножать  нравственные и культурные ценности в условиях современной жизни, сохранять и  продолжать  традиции учебного заве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 личность, способную к профессиональной деятельности и моральной ответственности за принимаемые реш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здать условия для творческой самореализации личности и проведение досуга студентов во внеучебное врем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ть полноценную  социально-педагогическую воспитывающую среду, направленную на формирование этических норм и правил поведения студентов в учебное  и внеучебное врем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 систему партнерства между преподавательским составом, работодателями, молодыми специалистами, студентами  и их общественными объединениями в целях повышения конкурентоспособности   выпускников СП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6.  Развивать и укреплять органы студенческого самоуправления в целях воспитания социально-активной лич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Разработать систему мониторинга и помощи студентам, находящимся в сложном социальном по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проявления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влетворенность участников ходом и результатами воспитательного процесс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вень зрелости системы студенческого самоуправления в колледж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жение количества дисциплинарных и правонарушений, совершаемых студентами коллед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Уровень воспитанности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йтинговая оценка воспитательной работы куратора колледж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процесса производственной деятельности в коллед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атегические це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птимизации процесса производственной деятельности по формированию профессиональной компетентности будущего специалист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тодическое обеспечение  процесса производственной деятель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отрудничество с образовательными учреждениями и региональными органами управления образованием по организации  процесса производстве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целенаправленную деятельность Совета методистов, направленную на управление качеством  производственной практики студент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формы методического консультирования учителей школ с целью внедрения инновационных образовательных технологи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учебно – методические комплексы и методические пособия по всем видам практики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плекс инструктивно – методических материалов для руководителей  и участников разных видов практик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сширения базы прохождения студентами разных видов практик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кать студентов в научно – исследовательскую деятельность по практическому освоению новых технологий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проявлени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внешних потребителей уровнем практической готовности студентов к педагогической деятельност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прохождения студентами каждого вида педагогической практик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студентов качеством практической подготовк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профессиональной компетентности студентов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чебно-методических комплексов и методических пособий по всем видам практик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процесса информатизации в колледж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тегические це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29" w:after="0"/>
        <w:ind w:left="629" w:right="67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теграция информационно - коммуникационных технологий в образовательный процесс колледжа, служб и подразделений его сопровождаю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29" w:after="0"/>
        <w:ind w:left="629" w:right="67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мысление и понимание возможностей средств ИКТ, в том числе, аудио- видео и компьютерных технолог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29" w:after="0"/>
        <w:ind w:left="629" w:right="67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сширение сотрудничества с потребителями и региональными органами управления образованием по решению задач информатизации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29" w:after="0"/>
        <w:ind w:right="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29" w:after="0"/>
        <w:ind w:right="6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ратегические задач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Внедрять информационных технологий в урочную и внеурочную деятельност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Использовать  возможности колледжа для подготовки препо</w:t>
        <w:softHyphen/>
        <w:t>давателей в области информационных технологий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Способствовать обеспечению  средствами информатизации   деятельность служб и подразделений, сопровождающих образовательный процесс: библиотека, служба качества, учебно-вспомогательные структуры колледж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Способствовать обеспечению учебно-методических комплексов  информационными технологиям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ь выпускников к профессиональной деятельности в условиях информационного обществ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оздавать условия для овладения студентами на высоком уровне информационными технологиям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оры проявления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внутренних потребителей обеспеченностью информационными технологиями образовательного процесса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подготовленных преподавателей в области </w:t>
      </w:r>
      <w:r>
        <w:rPr>
          <w:spacing w:val="-2"/>
          <w:sz w:val="28"/>
          <w:szCs w:val="28"/>
        </w:rPr>
        <w:t>информационных технологи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% оснащенность служб и подразделений колледжа средствами информатизации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Число УМК, сопровождающиеся информационными технологиям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ложительная оценка потребителей информационной грамотности выпускников колледжа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процесса научно-методической деятельности в колледж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rPr/>
      </w:pPr>
      <w:r>
        <w:rPr>
          <w:b/>
          <w:bCs/>
          <w:spacing w:val="-1"/>
          <w:sz w:val="28"/>
          <w:szCs w:val="28"/>
        </w:rPr>
        <w:t>Стратегические цели:</w:t>
      </w:r>
    </w:p>
    <w:p>
      <w:pPr>
        <w:pStyle w:val="Normal"/>
        <w:shd w:fill="FFFFFF" w:val="clear"/>
        <w:spacing w:lineRule="exact" w:line="485" w:before="187" w:after="0"/>
        <w:ind w:right="19" w:hanging="0"/>
        <w:jc w:val="both"/>
        <w:rPr/>
      </w:pPr>
      <w:r>
        <w:rPr>
          <w:sz w:val="28"/>
          <w:szCs w:val="28"/>
        </w:rPr>
        <w:t xml:space="preserve">1.Обеспечить условия для оптимизации процесса научно - методической </w:t>
      </w:r>
      <w:r>
        <w:rPr>
          <w:spacing w:val="-1"/>
          <w:sz w:val="28"/>
          <w:szCs w:val="28"/>
        </w:rPr>
        <w:t xml:space="preserve">деятельности, способной опережать подготовку педагогов к нововведениям в </w:t>
      </w:r>
      <w:r>
        <w:rPr>
          <w:sz w:val="28"/>
          <w:szCs w:val="28"/>
        </w:rPr>
        <w:t>системе образования, качественно разрешать возникающие проблемы в современных условиях развития российского образова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485"/>
        <w:ind w:left="5" w:right="14" w:hanging="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Способствовать профессиональному становлению начинающих</w:t>
        <w:br/>
        <w:t>преподавателей на основе изучения их затруднений.</w:t>
      </w:r>
    </w:p>
    <w:p>
      <w:pPr>
        <w:pStyle w:val="Normal"/>
        <w:shd w:fill="FFFFFF" w:val="clear"/>
        <w:spacing w:lineRule="exact" w:line="485"/>
        <w:ind w:right="24" w:hanging="0"/>
        <w:rPr/>
      </w:pPr>
      <w:r>
        <w:rPr>
          <w:b/>
          <w:bCs/>
          <w:spacing w:val="-1"/>
          <w:sz w:val="28"/>
          <w:szCs w:val="28"/>
        </w:rPr>
        <w:t>Стратегические задачи:</w:t>
      </w:r>
    </w:p>
    <w:p>
      <w:pPr>
        <w:pStyle w:val="Normal"/>
        <w:shd w:fill="FFFFFF" w:val="clear"/>
        <w:spacing w:lineRule="exact" w:line="480"/>
        <w:ind w:left="34" w:hanging="0"/>
        <w:rPr>
          <w:sz w:val="28"/>
          <w:szCs w:val="28"/>
        </w:rPr>
      </w:pPr>
      <w:r>
        <w:rPr>
          <w:sz w:val="28"/>
          <w:szCs w:val="28"/>
        </w:rPr>
        <w:t>1. Организовать систему непрерывного образования по совершенствованию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фессиональной компетентности педагогов и их методического мастерства </w:t>
      </w:r>
      <w:r>
        <w:rPr>
          <w:sz w:val="28"/>
          <w:szCs w:val="28"/>
        </w:rPr>
        <w:t xml:space="preserve">через различные формы организации методической работы. </w:t>
      </w:r>
    </w:p>
    <w:p>
      <w:pPr>
        <w:pStyle w:val="Normal"/>
        <w:shd w:fill="FFFFFF" w:val="clear"/>
        <w:spacing w:lineRule="exact" w:line="480"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2.Обеспечить   научно   -   методические   условия   для   экспериментальной деятельности педагог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80" w:before="5" w:after="0"/>
        <w:ind w:left="5" w:right="14" w:hanging="0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Совершенствовать исследовательскую деятельность преподавателей и</w:t>
        <w:br/>
        <w:t>студентов, через реализацию модульной программы «Исследовательская</w:t>
        <w:br/>
        <w:t>деятельность студентов</w:t>
      </w:r>
    </w:p>
    <w:p>
      <w:pPr>
        <w:pStyle w:val="Normal"/>
        <w:shd w:fill="FFFFFF" w:val="clear"/>
        <w:spacing w:lineRule="exact" w:line="480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Разрабатывать, апробировать и внедрять научно обоснованные современные</w:t>
      </w:r>
    </w:p>
    <w:p>
      <w:pPr>
        <w:pStyle w:val="Normal"/>
        <w:shd w:fill="FFFFFF" w:val="clear"/>
        <w:spacing w:lineRule="exact" w:line="480" w:before="5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разовательные технологии.</w:t>
      </w:r>
    </w:p>
    <w:p>
      <w:pPr>
        <w:pStyle w:val="Normal"/>
        <w:shd w:fill="FFFFFF" w:val="clear"/>
        <w:spacing w:before="163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5.Обеспечивать взаимодействие с образовательными учреждениями с целью</w:t>
      </w:r>
    </w:p>
    <w:p>
      <w:pPr>
        <w:pStyle w:val="Normal"/>
        <w:shd w:fill="FFFFFF" w:val="clear"/>
        <w:spacing w:before="163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обмена и распространения опыта инновационной деятельности.</w:t>
      </w:r>
    </w:p>
    <w:p>
      <w:pPr>
        <w:pStyle w:val="Normal"/>
        <w:shd w:fill="FFFFFF" w:val="clear"/>
        <w:spacing w:lineRule="exact" w:line="480" w:before="62" w:after="0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Совершенствовать     систему     мониторинга     научно     -     методической</w:t>
      </w:r>
    </w:p>
    <w:p>
      <w:pPr>
        <w:pStyle w:val="Normal"/>
        <w:shd w:fill="FFFFFF" w:val="clear"/>
        <w:spacing w:lineRule="exact" w:line="48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ятельности педагогов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7.Осуществлять редакционно - издательскую деятельность.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2"/>
          <w:sz w:val="28"/>
          <w:szCs w:val="28"/>
        </w:rPr>
        <w:t xml:space="preserve">Индикаторы </w:t>
      </w:r>
      <w:r>
        <w:rPr>
          <w:b/>
          <w:color w:val="000000"/>
          <w:sz w:val="28"/>
          <w:szCs w:val="28"/>
        </w:rPr>
        <w:t>проявления:</w:t>
      </w:r>
    </w:p>
    <w:p>
      <w:pPr>
        <w:pStyle w:val="Normal"/>
        <w:shd w:fill="FFFFFF" w:val="clear"/>
        <w:spacing w:lineRule="exact" w:line="322" w:before="134" w:after="0"/>
        <w:ind w:righ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-2"/>
          <w:sz w:val="28"/>
          <w:szCs w:val="28"/>
        </w:rPr>
        <w:t xml:space="preserve">1 .Рейтинговая оценка научно - методической деятельности преподавателя. </w:t>
      </w:r>
      <w:r>
        <w:rPr>
          <w:spacing w:val="-1"/>
          <w:sz w:val="28"/>
          <w:szCs w:val="28"/>
        </w:rPr>
        <w:t>2.Уровень профессиональной компетенции преподавателей.</w:t>
      </w:r>
    </w:p>
    <w:p>
      <w:pPr>
        <w:pStyle w:val="Normal"/>
        <w:shd w:fill="FFFFFF" w:val="clear"/>
        <w:spacing w:lineRule="auto" w:line="360" w:before="154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3.Уровень        исследовательских умений  педагогов  и  студентов,  занятых</w:t>
      </w:r>
    </w:p>
    <w:p>
      <w:pPr>
        <w:pStyle w:val="Normal"/>
        <w:shd w:fill="FFFFFF" w:val="clear"/>
        <w:spacing w:lineRule="auto" w:line="360" w:before="10" w:after="0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следовательской работой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4.Наличие публикаций в периодических изданиях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5.Количество изданных учебно - методических пособий, рекомендаций.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6.Количество участников конкурсов, выставок, конференций и семинаров</w:t>
      </w:r>
    </w:p>
    <w:p>
      <w:pPr>
        <w:pStyle w:val="Normal"/>
        <w:shd w:fill="FFFFFF" w:val="clear"/>
        <w:spacing w:lineRule="exact" w:line="48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личного уровня.</w:t>
      </w:r>
    </w:p>
    <w:p>
      <w:pPr>
        <w:pStyle w:val="Normal"/>
        <w:shd w:fill="FFFFFF" w:val="clear"/>
        <w:spacing w:lineRule="exact" w:line="485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Качественные   показатели   защиты   студентами   курсовых   и   выпускных</w:t>
      </w:r>
    </w:p>
    <w:p>
      <w:pPr>
        <w:pStyle w:val="Normal"/>
        <w:shd w:fill="FFFFFF" w:val="clear"/>
        <w:spacing w:lineRule="exact" w:line="485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валификационных работ.</w:t>
      </w:r>
    </w:p>
    <w:p>
      <w:pPr>
        <w:pStyle w:val="Normal"/>
        <w:shd w:fill="FFFFFF" w:val="clear"/>
        <w:spacing w:lineRule="exact" w:line="485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Использование в преподавании инновационных технологий.</w:t>
      </w:r>
    </w:p>
    <w:p>
      <w:pPr>
        <w:pStyle w:val="Normal"/>
        <w:shd w:fill="FFFFFF" w:val="clear"/>
        <w:spacing w:lineRule="exact" w:line="485"/>
        <w:ind w:left="5" w:hanging="0"/>
        <w:rPr>
          <w:sz w:val="28"/>
          <w:szCs w:val="28"/>
        </w:rPr>
      </w:pPr>
      <w:r>
        <w:rPr>
          <w:sz w:val="28"/>
          <w:szCs w:val="28"/>
        </w:rPr>
        <w:t>9.Программа опытно - эксперимент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5:00Z</dcterms:created>
  <dc:creator>Служба качества</dc:creator>
  <dc:description/>
  <cp:keywords/>
  <dc:language>en-US</dc:language>
  <cp:lastModifiedBy>server</cp:lastModifiedBy>
  <cp:lastPrinted>2008-03-06T08:36:00Z</cp:lastPrinted>
  <dcterms:modified xsi:type="dcterms:W3CDTF">2011-09-08T07:15:00Z</dcterms:modified>
  <cp:revision>2</cp:revision>
  <dc:subject/>
  <dc:title/>
</cp:coreProperties>
</file>