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КГОУ СПО «Славгородский педагогический колледж»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итриченкову А.С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проведения внутреннего аудита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х подразделений колледж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В срок с 02 февраля 2011 по 30 марта 2011 года был проведен аудит 29 структурных подразделени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м. директора по управлению качеством Кинцель М.Г. были составлены:  программа аудита системы менеджмента качества, график аудитов, планы аудитов. Руководителем групп по аудиту была Пирская С.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групп по аудиту входили Кочин А.В., Кинцель М.Г., Безручко Н.Н., Василевская С.Н., Сафонова А.Ф., Цурпалова Н.Н., Никитина М.Д.,  Агалакова В.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енные подразделения и должностные лица отнеслись к аудиту позитив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дразделения получили подробные отчеты о результатах аудита, в которых отражено:  что установлено в процессе аудита; рекомендации подразделению;  предложения проверяемого подразделен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т подразделений, должностных лиц, руководителей направлений и руководства колледж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аудита предметно-цикловых комиссий проверялась следующая документац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ожение о структурном подразделен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 документов подразделения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>Журнал регистрации входящей и исходящей документации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Перечень  записей подразделения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Записи, не вошедшие в установленный перечень;</w:t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Документальное подтверждение ознакомления персонала подразделения с Политикой в области качеств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лжностные инструкции и/или инструкции по деятельност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дивидуальные планы преподавател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 и анализ годовой деятельности подраздел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токолы заседа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 работы кабинет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писи по различным видам аттест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ы и отчеты по внутренним аудита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ы аудита предметно-цикловых комиссий представлены в таблиц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659"/>
        <w:gridCol w:w="2850"/>
        <w:gridCol w:w="2564"/>
      </w:tblGrid>
      <w:tr>
        <w:trPr>
          <w:trHeight w:val="810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 (незначительные несоответствия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олагаемые прич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никновения несоответствий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омендуемые предупреждающие действия, ответственные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труктурном подразделении  требует актуализации в соответствии  с методической инструкцией «Положение о структурном подразделении. Управление, структура и форма представления»</w:t>
            </w:r>
          </w:p>
          <w:p>
            <w:pPr>
              <w:pStyle w:val="Style15"/>
              <w:widowControl w:val="false"/>
              <w:shd w:fill="FFFFFF" w:val="clear"/>
              <w:autoSpaceDE w:val="false"/>
              <w:spacing w:lineRule="exact" w:line="27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 документов подразделения включены не все документы, которыми руководствуется структурное подраз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 есть записи подразделения, не вошедшие в установленный перечень </w:t>
            </w:r>
          </w:p>
          <w:p>
            <w:pPr>
              <w:pStyle w:val="Style15"/>
              <w:widowControl w:val="false"/>
              <w:shd w:fill="FFFFFF" w:val="clear"/>
              <w:autoSpaceDE w:val="false"/>
              <w:spacing w:lineRule="exact" w:line="27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оздан колледжный стандарт (методическая инструкция по разработке положения о структурном подразделении), появление новых видов деятельности подразделений, записей, которые не были включены в прежнюю редакцию Полож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труктурном подразделении актуализировать в соответствии с методической инструкцией  «Положение о структурном подразделении. Управление, структура и форма представления»,  требованиями к списку документов и записей, специфики подразд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Л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чко Н.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палов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ейфер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ц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О.В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ЦК не систематизирована в соответствии с дополнительной номенклатуро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кончательно не сформирована система менеджмента качества на уровне ПЦ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подразделения  систематизировать в соответствии с дополнительной номенклатур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Л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цева О.А.</w:t>
            </w:r>
          </w:p>
          <w:p>
            <w:pPr>
              <w:pStyle w:val="TextBodyIndent"/>
              <w:spacing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одразделения не своевременно ознакомлены с Политикой в области качеств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сформировано понимание значимости данного документа как основного в СМК колледж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ребования к порядку ознакомления с Политикой в области кач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И.</w:t>
            </w:r>
          </w:p>
          <w:p>
            <w:pPr>
              <w:pStyle w:val="TextBodyIndent"/>
              <w:spacing w:before="0" w:after="12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в индивидуальных планах не систематизированы и осуществляются не своевременно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сутствует систематический контроль  со стороны председателей комиссии за ведением индивидуальных планов преподава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ребования Альбома форм и положение об индивидуальном пла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чко Н.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>
                <w:sz w:val="24"/>
                <w:szCs w:val="24"/>
              </w:rPr>
              <w:t>Сидоренко А.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горо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 Г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количественные цели в области качества  не используются в планировании  деятельности подраздел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бота с документами не лежит в основе данных ПЦК (является фрагментарной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autoSpaceDE w:val="false"/>
              <w:spacing w:lineRule="exact" w:line="27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 количественно измеримые цели в области качества, установленные в Положении о мониторинг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ений и предметно-цикловых комиссий колледж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роцессе планировании и анализа деятельности подразделения.</w:t>
            </w:r>
          </w:p>
          <w:p>
            <w:pPr>
              <w:pStyle w:val="TextBodyIndent"/>
              <w:spacing w:before="0" w:after="120"/>
              <w:ind w:left="42" w:hanging="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Л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чко Н.Н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с Г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цева О.А.</w:t>
            </w:r>
          </w:p>
          <w:p>
            <w:pPr>
              <w:pStyle w:val="TextBodyIndent"/>
              <w:spacing w:before="0" w:after="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енко О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ыполняются требования к записям в журнале  регистрации входящей и  исходящей документаци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Формальный подход к оформлению данного докумен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ребования к заполнению журнала входящей и исходящей докумен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Л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не все рекомендации предыдущего внутреннего ауди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сутствует контроль выполнения предыдущих решений со стороны руководителей поразд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2"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выполнение рекомендации внутреннего аудита 2010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Л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чко Н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ц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аудита отделений проверялась следующая документ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труктурном подразде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довой план и анализ  деятельности подразд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 заведующего школьным отдел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иси по различным видам аттес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и по ТБ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рнал входящей и исходящей документ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bCs/>
          <w:spacing w:val="-8"/>
          <w:sz w:val="24"/>
          <w:szCs w:val="24"/>
        </w:rPr>
      </w:pPr>
      <w:r>
        <w:rPr>
          <w:sz w:val="24"/>
          <w:szCs w:val="24"/>
        </w:rPr>
        <w:t>Планы и отчеты по внутренним аудитам.</w:t>
      </w:r>
    </w:p>
    <w:p>
      <w:pPr>
        <w:pStyle w:val="Normal"/>
        <w:spacing w:lineRule="auto" w:line="36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дита отделений представлены в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92"/>
        <w:gridCol w:w="2732"/>
        <w:gridCol w:w="2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 (незначительные несоответствия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олагаемые прич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никновения несоответствий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омендуемые предупреждающие действия, 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одразделения оформляются не в соответствии с инструкцией по делопроизводству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Формальный подход к оформлению данного докумен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отоколы в соответствии с инструкцией по делопроизводству и выпиской из не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тделе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труктурном подразделении требует актуализации в соответствии с  методической инструкцией «Положение о структурном подразделении. Управление, структура и форма представления» и  спецификой  деятельности от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оздан колледжный стандарт (методическая инструкция по разработке положения о структурном подразделении), появление новых видов деятельности подразделений, записей, которые не были включены в прежнюю редакцию Полож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структурном подразделении актуализировать в соответствии с  методической инструкцией «Положение о структурном подразделении. Управление, структура и форма представления» и специфики деятельности от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т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т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ностранных яз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нформатики</w:t>
            </w:r>
          </w:p>
          <w:p>
            <w:pPr>
              <w:pStyle w:val="TextBodyIndent"/>
              <w:spacing w:before="0" w:after="12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зической культу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 w:before="0" w:after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не все рекомендации предыдущего внутреннего ауди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сутствует контроль выполнения рекомендаций предыдущего внутреннего аудита со стороны руководителя подразде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выполнение рекомендации внутреннего аудита 2010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тделение</w:t>
            </w:r>
          </w:p>
          <w:p>
            <w:pPr>
              <w:pStyle w:val="TextBodyIndent"/>
              <w:spacing w:before="0" w:after="12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ыполняются требования к записям в журнале  регистрации входящей и  исходящей документ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Формальный подход к оформлению данного докумен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ребования к заполнению журнала входящей и исходящей документ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нфор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тделение</w:t>
            </w:r>
          </w:p>
          <w:p>
            <w:pPr>
              <w:pStyle w:val="TextBodyIndent"/>
              <w:spacing w:before="0" w:after="12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разделении отсутствуют некоторые  записи указанные в Положении об отделен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сутствует культура работы с документами и запис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в наличии  записи в соответствии с перечнем  из Положения об отделен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физ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от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ссе аудита </w:t>
      </w:r>
      <w:r>
        <w:rPr>
          <w:sz w:val="28"/>
          <w:szCs w:val="28"/>
        </w:rPr>
        <w:t>подразделений, участвующих в  основном процесса колледжа и создающих условия для его выпол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ялась следующая документация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 о подразделен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ументы и записи подразде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Годовой план и анализ деятель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Должностные инструкции и/или инструкции по деятельности сотрудников подраздел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Номенклатура дел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Журнал регистрации входящей и исходящей документ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токолы засед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Инструкции по ТБ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ны и отчеты по внутреннему ауди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12"/>
        <w:gridCol w:w="2732"/>
        <w:gridCol w:w="324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я (незначительные несоответствия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олагаемые прич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никновения несоответствий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омендуемые предупреждающие действия, ответстве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ложение о структурном подразделении   требует актуализации  в </w:t>
            </w:r>
            <w:r>
              <w:rPr>
                <w:sz w:val="24"/>
                <w:szCs w:val="24"/>
              </w:rPr>
              <w:t>соответствии с  методической инструкцией «Положение о структурном подразделении. Управление, структура и форма представления» и/или в связи с новыми редакциями Типовых документов.</w:t>
            </w:r>
          </w:p>
          <w:p>
            <w:pPr>
              <w:pStyle w:val="Normal"/>
              <w:shd w:fill="FFFFFF" w:val="clear"/>
              <w:spacing w:before="5" w:after="0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оздан колледжный стандарт (методическая инструкция по разработке положения о структурном подразделении), появление новых видов деятельности подразделений, записей, которые не были включены в прежнюю редакцию Положе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 структурном подразделении актуализировать в соответствии с методической инструкцией  «Положение о структурном подразделении. Управление, структура и форма представления» и/или в связи с новыми  и требованиями к списку документов и записей, специфики подразделения редакциями Типовых документов.</w:t>
            </w:r>
          </w:p>
          <w:p>
            <w:pPr>
              <w:pStyle w:val="TextBodyIndent"/>
              <w:spacing w:before="0" w:after="12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М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о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определен порядок контроля решений заседаний различных советов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сутствует система контроля выполнения решений предыдущих заседани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порядок контроля решений заседаний различных совет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ченков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Н.В.</w:t>
            </w:r>
          </w:p>
          <w:p>
            <w:pPr>
              <w:pStyle w:val="TextBodyIndent"/>
              <w:spacing w:before="0" w:after="12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выполняются требования к записям в журнале  регистрации входящей и  исходящей документац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Формальный подход к регистрации документа, высокая интенсивность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ребования к заполнению журнала входящей и исходящей документ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не все рекомендации предыдущего внутреннего ауди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сутствует контроль выполнения рекомендаций предыдущего внутреннего аудита со стороны руководителя подразде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выполнение рекомендации внутреннего аудита 2010г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ков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.В.</w:t>
            </w:r>
          </w:p>
          <w:p>
            <w:pPr>
              <w:pStyle w:val="TextBodyIndent"/>
              <w:spacing w:before="0" w:after="120"/>
              <w:ind w:lef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ределена структура комплексного отчета по функционированию СМК за го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было необходимости в данном виде докумен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труктуру комплексного отчета по функционированию СМК за г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цель М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.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истематизированы инструкции по ТБ и ПБ, неустановленна периодичность проверки соблюдениях и не делаются записи об это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Не спланирован контроль, отсутствует тетрадь регистрации проверок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нструкции по ТБ и ПБ, установить периодичность проверки соблюдениях их на места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изировано Положение о маркетинговой деятельности в соответствии с порядком организации  профориентационной деятельности и доссузовской подготовки в коллед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6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spacing w:lineRule="exact" w:line="269"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было ранее определен четко порядок организации профориентационной деятельности и доссузовской подготовки в колледж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оложение о маркетинговой деятельности в соответствии с порядком организации  профориентационной деятельности и доссузовской подготовки в колледже.</w:t>
            </w:r>
          </w:p>
          <w:p>
            <w:pPr>
              <w:pStyle w:val="TextBodyIndent"/>
              <w:spacing w:before="0" w:after="120"/>
              <w:ind w:left="40" w:hanging="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чко М.Н.</w:t>
            </w:r>
          </w:p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1440" w:hanging="1440"/>
        <w:rPr/>
      </w:pPr>
      <w:r>
        <w:rPr>
          <w:sz w:val="24"/>
          <w:szCs w:val="24"/>
        </w:rPr>
        <w:t>Предложения структурных подразделений и должностных лиц для улучшения СМК и их реализаци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66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, должностное лицо от которых поступили пред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реализации предложений, 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К музы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34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.Провести консультацию для предметно-цикловой комиссии по работе с дополнительной номенклат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34" w:hanging="0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2.Уточнить содержание (перечень записей) в паспорте кабин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по работе с основной и дополнительной номенкл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. специалист по кадровой работе, заместитель директора по управлению  качеств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 информа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Знакомить заведующему отделением с инструкциями по технике безопасности  только студентов обучающихся на этом отде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ознакомление студентов нового набора с инструкциями  заведующим школьным, дошкольным отделениями и отделением физиче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в. руководители отделений, преподаватель-организатор ОБЖ и допризывной подготовки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я и информационных технолог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сти дополнительную  единицу по обслуживанию компьютерной техн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  <w:tab w:val="left" w:pos="486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  <w:tab w:val="left" w:pos="4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Учебная ч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фактом регистрации внутренней документации листы контроля и анализа выполнения требований учебной части преподавателями колледж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  <w:tab w:val="left" w:pos="486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екомендации</w:t>
      </w:r>
    </w:p>
    <w:p>
      <w:pPr>
        <w:pStyle w:val="Style14"/>
        <w:ind w:left="180" w:right="10" w:hanging="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удитов наряду были сформулированы отдельно рекомендации подразделениями и должностными лицами, разработанные руководством колледжа  </w:t>
      </w:r>
    </w:p>
    <w:p>
      <w:pPr>
        <w:pStyle w:val="Style14"/>
        <w:ind w:left="180"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8"/>
          <w:tab w:val="left" w:pos="52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О -  МЕТОДИЧЕСКОМУ СОВЕТУ</w:t>
      </w:r>
    </w:p>
    <w:p>
      <w:pPr>
        <w:pStyle w:val="2"/>
        <w:tabs>
          <w:tab w:val="clear" w:pos="708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ать универсальную форму индивидуального плана для типографии колледжа</w:t>
      </w:r>
    </w:p>
    <w:p>
      <w:pPr>
        <w:pStyle w:val="2"/>
        <w:tabs>
          <w:tab w:val="clear" w:pos="708"/>
          <w:tab w:val="left" w:pos="52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tabs>
          <w:tab w:val="clear" w:pos="708"/>
          <w:tab w:val="left" w:pos="52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У ПО КАДРОВОЙ РАБОТЕ</w:t>
      </w:r>
    </w:p>
    <w:p>
      <w:pPr>
        <w:pStyle w:val="2"/>
        <w:tabs>
          <w:tab w:val="clear" w:pos="708"/>
          <w:tab w:val="left" w:pos="520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вести семинар для руководителей подразделений и должностных лиц по правилам хранения и архивирования документов по номенклатуре дел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ЛУЖБЕ КАЧЕСТВ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труктурным подразделениям разослать  методическую инструкцию «Положение о структурном подразделении. Управление, структура и форма представления»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й представитель руководства по качеству                                                         Никитина М.Д.</w:t>
      </w:r>
    </w:p>
    <w:p>
      <w:pPr>
        <w:pStyle w:val="TextBodyIndent"/>
        <w:ind w:left="0" w:firstLine="567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1 марта 2011 года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60" w:before="115" w:after="0"/>
      <w:ind w:left="5" w:right="10" w:firstLine="581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6:00Z</dcterms:created>
  <dc:creator>Служба качества</dc:creator>
  <dc:description/>
  <cp:keywords/>
  <dc:language>en-US</dc:language>
  <cp:lastModifiedBy>server</cp:lastModifiedBy>
  <cp:lastPrinted>2010-09-27T10:01:00Z</cp:lastPrinted>
  <dcterms:modified xsi:type="dcterms:W3CDTF">2011-09-08T07:16:00Z</dcterms:modified>
  <cp:revision>2</cp:revision>
  <dc:subject/>
  <dc:title/>
</cp:coreProperties>
</file>