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ОГЛАСОВАНО</w:t>
      </w:r>
    </w:p>
    <w:p>
      <w:pPr>
        <w:pStyle w:val="Normal"/>
        <w:jc w:val="right"/>
        <w:rPr/>
      </w:pPr>
      <w:r>
        <w:rPr>
          <w:b/>
        </w:rPr>
        <w:t xml:space="preserve">ответственный представитель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уководства по качеству</w:t>
      </w:r>
    </w:p>
    <w:p>
      <w:pPr>
        <w:pStyle w:val="Normal"/>
        <w:jc w:val="right"/>
        <w:rPr/>
      </w:pPr>
      <w:r>
        <w:rPr>
          <w:b/>
        </w:rPr>
        <w:t>______________Никитина М.Д.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29 марта 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АУДИТУ СИСТЕМЫ МЕНЕДЖМЕНТА КАЧЕСТВА С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аудита 02.02.11 – 30.03.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17"/>
        <w:gridCol w:w="13"/>
        <w:gridCol w:w="4483"/>
        <w:gridCol w:w="353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нкты ИС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о-цикловые комиссии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структурном подразделении  требует актуализации в соответствии  с методической инструкцией «Положение о структурном подразделении. Управление, структура и форма предст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ЦК  дошкольной педагогики и псих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/>
            </w:pPr>
            <w:r>
              <w:rPr/>
              <w:t>ПЦК гуманитарных дисципл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/>
            </w:pPr>
            <w:r>
              <w:rPr/>
              <w:t xml:space="preserve">ПЦК школьной педагогики и псих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/>
            </w:pPr>
            <w:r>
              <w:rPr/>
              <w:t>ПЦК</w:t>
            </w:r>
            <w:r>
              <w:rPr>
                <w:b/>
              </w:rPr>
              <w:t xml:space="preserve"> </w:t>
            </w:r>
            <w:r>
              <w:rPr/>
              <w:t>физвоспитания</w:t>
            </w:r>
          </w:p>
          <w:p>
            <w:pPr>
              <w:pStyle w:val="Normal"/>
              <w:jc w:val="both"/>
              <w:rPr/>
            </w:pPr>
            <w:r>
              <w:rPr/>
              <w:t>ПЦК музыки</w:t>
            </w:r>
          </w:p>
          <w:p>
            <w:pPr>
              <w:pStyle w:val="Normal"/>
              <w:jc w:val="both"/>
              <w:rPr/>
            </w:pPr>
            <w:r>
              <w:rPr/>
              <w:t>ПЦК естественнонаучных дисциплин</w:t>
            </w:r>
          </w:p>
          <w:p>
            <w:pPr>
              <w:pStyle w:val="Normal"/>
              <w:jc w:val="both"/>
              <w:rPr/>
            </w:pPr>
            <w:r>
              <w:rPr/>
              <w:t>ПЦК немецкого языка</w:t>
            </w:r>
          </w:p>
          <w:p>
            <w:pPr>
              <w:pStyle w:val="Normal"/>
              <w:jc w:val="both"/>
              <w:rPr/>
            </w:pPr>
            <w:r>
              <w:rPr/>
              <w:t>ПЦК английского язы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еречень документов подразделения включены не все документы, которыми руководствуется структурное подразделение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ЦК  дошкольной педагогики и псих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/>
            </w:pPr>
            <w:r>
              <w:rPr/>
              <w:t>ПЦК гуманитарных дисципл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/>
            </w:pPr>
            <w:r>
              <w:rPr/>
              <w:t>ПЦК школьной психологии и педагог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/>
            </w:pPr>
            <w:r>
              <w:rPr/>
              <w:t>ПЦК</w:t>
            </w:r>
            <w:r>
              <w:rPr>
                <w:b/>
              </w:rPr>
              <w:t xml:space="preserve"> </w:t>
            </w:r>
            <w:r>
              <w:rPr/>
              <w:t>физвоспитания</w:t>
            </w:r>
          </w:p>
          <w:p>
            <w:pPr>
              <w:pStyle w:val="Normal"/>
              <w:jc w:val="both"/>
              <w:rPr/>
            </w:pPr>
            <w:r>
              <w:rPr/>
              <w:t>ПЦК музыки</w:t>
            </w:r>
          </w:p>
          <w:p>
            <w:pPr>
              <w:pStyle w:val="Normal"/>
              <w:jc w:val="both"/>
              <w:rPr/>
            </w:pPr>
            <w:r>
              <w:rPr/>
              <w:t>ПЦК естественнонаучных дисциплин</w:t>
            </w:r>
          </w:p>
          <w:p>
            <w:pPr>
              <w:pStyle w:val="Normal"/>
              <w:jc w:val="both"/>
              <w:rPr/>
            </w:pPr>
            <w:r>
              <w:rPr/>
              <w:t>ПЦК немецкого языка</w:t>
            </w:r>
          </w:p>
          <w:p>
            <w:pPr>
              <w:pStyle w:val="Normal"/>
              <w:jc w:val="both"/>
              <w:rPr/>
            </w:pPr>
            <w:r>
              <w:rPr/>
              <w:t>ПЦК английского я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/>
            </w:pPr>
            <w:r>
              <w:rPr/>
              <w:t>ПЦК информатики и математики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наличии есть записи подразделения, не вошедшие в установленный переч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ЦК  дошкольной педагогики и псих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/>
            </w:pPr>
            <w:r>
              <w:rPr/>
              <w:t>ПЦК гуманитарных дисципл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/>
            </w:pPr>
            <w:r>
              <w:rPr/>
              <w:t xml:space="preserve">ПЦК школьной педагогики и псих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/>
            </w:pPr>
            <w:r>
              <w:rPr/>
              <w:t>ПЦК</w:t>
            </w:r>
            <w:r>
              <w:rPr>
                <w:b/>
              </w:rPr>
              <w:t xml:space="preserve"> </w:t>
            </w:r>
            <w:r>
              <w:rPr/>
              <w:t>физвоспитания</w:t>
            </w:r>
          </w:p>
          <w:p>
            <w:pPr>
              <w:pStyle w:val="Normal"/>
              <w:jc w:val="both"/>
              <w:rPr/>
            </w:pPr>
            <w:r>
              <w:rPr/>
              <w:t>ПЦК музыки</w:t>
            </w:r>
          </w:p>
          <w:p>
            <w:pPr>
              <w:pStyle w:val="Normal"/>
              <w:jc w:val="both"/>
              <w:rPr/>
            </w:pPr>
            <w:r>
              <w:rPr/>
              <w:t>ПЦК естественнонаучных дисциплин</w:t>
            </w:r>
          </w:p>
          <w:p>
            <w:pPr>
              <w:pStyle w:val="Normal"/>
              <w:jc w:val="both"/>
              <w:rPr/>
            </w:pPr>
            <w:r>
              <w:rPr/>
              <w:t>ПЦК немецкого языка</w:t>
            </w:r>
          </w:p>
          <w:p>
            <w:pPr>
              <w:pStyle w:val="Normal"/>
              <w:jc w:val="both"/>
              <w:rPr/>
            </w:pPr>
            <w:r>
              <w:rPr/>
              <w:t>ПЦК английского я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ЦК информатики и математики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ция ПЦК не систематизирована в соответствии с дополнительной номенклатурой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  <w:p>
            <w:pPr>
              <w:pStyle w:val="TextBodyIndent"/>
              <w:spacing w:lineRule="exact" w:line="360" w:before="0" w:after="120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ЦК музы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/>
            </w:pPr>
            <w:r>
              <w:rPr/>
              <w:t>ПЦК гуманитарных дисципл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 подразделения не своевременно ознакомлены с Политикой в области качества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.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ЦК  дошкольной педагогики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и в индивидуальных планах не систематизированы и осуществляются не своевременно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/>
            </w:pPr>
            <w:r>
              <w:rPr/>
              <w:t xml:space="preserve">ПЦК школьной педагогики и психолог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ЦК  дошкольной педагогики и психологии </w:t>
            </w:r>
          </w:p>
          <w:p>
            <w:pPr>
              <w:pStyle w:val="Normal"/>
              <w:jc w:val="both"/>
              <w:rPr/>
            </w:pPr>
            <w:r>
              <w:rPr/>
              <w:t>ПЦК немецкого я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/>
            </w:pPr>
            <w:r>
              <w:rPr/>
              <w:t>ПЦК</w:t>
            </w:r>
            <w:r>
              <w:rPr>
                <w:b/>
              </w:rPr>
              <w:t xml:space="preserve"> </w:t>
            </w:r>
            <w:r>
              <w:rPr/>
              <w:t>физвос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ые количественные цели в области качества  не используются в планировании  деятельности подразделения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.1.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ЦК  дошкольной педагогики и псих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/>
            </w:pPr>
            <w:r>
              <w:rPr/>
              <w:t>ПЦК гуманитарных дисципл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/>
            </w:pPr>
            <w:r>
              <w:rPr/>
              <w:t xml:space="preserve">ПЦК школьной педагогики и псих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/>
            </w:pPr>
            <w:r>
              <w:rPr/>
              <w:t>ПЦК</w:t>
            </w:r>
            <w:r>
              <w:rPr>
                <w:b/>
              </w:rPr>
              <w:t xml:space="preserve"> </w:t>
            </w:r>
            <w:r>
              <w:rPr/>
              <w:t>физвоспитания</w:t>
            </w:r>
          </w:p>
          <w:p>
            <w:pPr>
              <w:pStyle w:val="Normal"/>
              <w:jc w:val="both"/>
              <w:rPr/>
            </w:pPr>
            <w:r>
              <w:rPr/>
              <w:t>ПЦК музыки</w:t>
            </w:r>
          </w:p>
          <w:p>
            <w:pPr>
              <w:pStyle w:val="Normal"/>
              <w:jc w:val="both"/>
              <w:rPr/>
            </w:pPr>
            <w:r>
              <w:rPr/>
              <w:t>ПЦК немецкого языка</w:t>
            </w:r>
          </w:p>
          <w:p>
            <w:pPr>
              <w:pStyle w:val="Normal"/>
              <w:jc w:val="both"/>
              <w:rPr/>
            </w:pPr>
            <w:r>
              <w:rPr/>
              <w:t>ПЦК английского язы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-47" w:hanging="0"/>
              <w:rPr/>
            </w:pPr>
            <w:r>
              <w:rPr/>
              <w:t>ПЦК информатики и математики</w:t>
            </w:r>
          </w:p>
        </w:tc>
      </w:tr>
      <w:tr>
        <w:trPr>
          <w:trHeight w:val="3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/>
              <w:t>Частично выполняются требования к записям в журнале  регистрации входящей и  исходящей документации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ПЦК гуманитарных дисципл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ЦК  дошкольной педагогики и псих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ы не все рекомендации предыдущего внутреннего аудита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8.5.2 – 8.5.3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ПЦК гуманитарных дисципл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ЦК  дошкольной педагогики и псих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left="-47" w:hanging="0"/>
              <w:rPr/>
            </w:pPr>
            <w:r>
              <w:rPr/>
              <w:t xml:space="preserve">ПЦК школьной педагогики и психологии </w:t>
            </w:r>
          </w:p>
          <w:p>
            <w:pPr>
              <w:pStyle w:val="Normal"/>
              <w:jc w:val="both"/>
              <w:rPr/>
            </w:pPr>
            <w:r>
              <w:rPr/>
              <w:t>ПЦК музы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околы заседаний подразделения оформляются не в соответствии с инструкцией по делопроизводству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/>
              <w:t>Дошкольное отдел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структурном подразделении требует актуализации в соответствии с  методической инструкцией «Положение о структурном подразделении. Управление, структура и форма представления» и  спецификой  деятельности от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  <w:p>
            <w:pPr>
              <w:pStyle w:val="Normal"/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Дошкольное отде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Школьное отде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Отделение иностранных язы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Отделение информа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Отделение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становленные количественные цели в области качества  не используются в планировании  деятельности подразделения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.1.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Дошкольное отде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Школьное отде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Отделение иностранных язы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Отделение 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деление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jc w:val="both"/>
              <w:rPr>
                <w:bCs/>
              </w:rPr>
            </w:pPr>
            <w:r>
              <w:rPr/>
              <w:t>Выполнены не все рекомендации предыдущего внутреннего аудита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8.5.2 – 8.5.3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Школьное от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/>
              <w:t>Частично выполняются требования к записям в журнале  регистрации входящей и  исходящей документации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Отделение информа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Школьное от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одразделении отсутствуют некоторые  записи указанные в Положении об отделении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Отделение физической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  <w:t>Школьное отде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директора по различным направлениям, должностные лица, подразделения участвующие в  основном процесса колледжа и создающие условия для его вы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оложение о структурном подразделении   требует актуализации  в </w:t>
            </w:r>
            <w:r>
              <w:rPr/>
              <w:t>соответствии с  методической инструкцией «Положение о структурном подразделении. Управление, структура и форма представления» и/или в связи с новыми редакциями Типовых докуме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  <w:t>Педагогический совет Административный совет</w:t>
            </w:r>
          </w:p>
          <w:p>
            <w:pPr>
              <w:pStyle w:val="Normal"/>
              <w:rPr/>
            </w:pPr>
            <w:r>
              <w:rPr/>
              <w:t>Совет по качеству</w:t>
            </w:r>
          </w:p>
          <w:p>
            <w:pPr>
              <w:pStyle w:val="Normal"/>
              <w:rPr/>
            </w:pPr>
            <w:r>
              <w:rPr/>
              <w:t>Отдел информатизации и информационных технологий</w:t>
            </w:r>
          </w:p>
          <w:p>
            <w:pPr>
              <w:pStyle w:val="Normal"/>
              <w:rPr/>
            </w:pPr>
            <w:r>
              <w:rPr/>
              <w:t>Методическое объединение классных руководителей</w:t>
            </w:r>
          </w:p>
          <w:p>
            <w:pPr>
              <w:pStyle w:val="Normal"/>
              <w:rPr/>
            </w:pPr>
            <w:r>
              <w:rPr/>
              <w:t>Административно – хозяйственная часть</w:t>
            </w:r>
          </w:p>
          <w:p>
            <w:pPr>
              <w:pStyle w:val="Normal"/>
              <w:rPr/>
            </w:pPr>
            <w:r>
              <w:rPr/>
              <w:t>Служба качества</w:t>
            </w:r>
          </w:p>
          <w:p>
            <w:pPr>
              <w:pStyle w:val="Normal"/>
              <w:rPr/>
            </w:pPr>
            <w:r>
              <w:rPr/>
              <w:t>Учебная часть</w:t>
            </w:r>
          </w:p>
          <w:p>
            <w:pPr>
              <w:pStyle w:val="Normal"/>
              <w:rPr/>
            </w:pPr>
            <w:r>
              <w:rPr/>
              <w:t>Приемная комиссия</w:t>
            </w:r>
          </w:p>
          <w:p>
            <w:pPr>
              <w:pStyle w:val="Normal"/>
              <w:rPr/>
            </w:pPr>
            <w:r>
              <w:rPr/>
              <w:t>Совет методистов по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е определен порядок контроля решений заседаний различных советов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  <w:t>Педагогический совет Административный совет</w:t>
            </w:r>
          </w:p>
          <w:p>
            <w:pPr>
              <w:pStyle w:val="Normal"/>
              <w:rPr/>
            </w:pPr>
            <w:r>
              <w:rPr/>
              <w:t>Научно-методический сов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70" w:hanging="0"/>
              <w:rPr/>
            </w:pPr>
            <w:r>
              <w:rPr/>
              <w:t>Частично выполняются требования к записям в журнале  регистрации входящей и  исходящей документации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Методическое объединение классных руководител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ы не все рекомендации предыдущего внутреннего аудита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8.5.2 – 8.5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нформатизации и информационных технологий</w:t>
            </w:r>
          </w:p>
          <w:p>
            <w:pPr>
              <w:pStyle w:val="Normal"/>
              <w:rPr/>
            </w:pPr>
            <w:r>
              <w:rPr/>
              <w:t>Методическое объединение классных руководител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9" w:before="5" w:after="0"/>
              <w:jc w:val="both"/>
              <w:rPr/>
            </w:pPr>
            <w:r>
              <w:rPr/>
              <w:t>Не определена структура комплексного отчета по функционированию СМК за год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качества</w:t>
            </w:r>
          </w:p>
          <w:p>
            <w:pPr>
              <w:pStyle w:val="Normal"/>
              <w:rPr/>
            </w:pPr>
            <w:r>
              <w:rPr/>
              <w:t>Совет по качеств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9" w:before="5" w:after="0"/>
              <w:jc w:val="both"/>
              <w:rPr/>
            </w:pPr>
            <w:r>
              <w:rPr/>
              <w:t xml:space="preserve">Не систематизированы инструкции по ТБ и ПБ, неустановленна периодичность проверки соблюдениях и не делаются записи об этом 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 – хозяйственная ча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ктуализировано Положение о маркетинговой деятельности в соответствии с порядком организации  профориентационной деятельности и доссузовской подготовки в колледж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69" w:before="5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8"/>
              <w:ind w:left="34" w:hanging="0"/>
              <w:rPr>
                <w:bCs/>
              </w:rPr>
            </w:pPr>
            <w:r>
              <w:rPr>
                <w:bCs/>
              </w:rPr>
              <w:t>Отдельные документы не соответствуют стандарту колледжа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 – хозяйственная часть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структурных подразделений и должностных лиц для улучшения СМК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pacing w:lineRule="exact" w:line="27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pacing w:lineRule="exact" w:line="27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, должностное лицо от которых поступили предложени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pacing w:lineRule="exact" w:line="27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pacing w:lineRule="exact" w:line="27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ЦК музы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pacing w:lineRule="exact" w:line="278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34" w:hanging="0"/>
              <w:jc w:val="both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1.Провести консультацию для предметно-цикловой комиссии по работе с дополнительной номенклатур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34" w:hanging="0"/>
              <w:jc w:val="both"/>
              <w:rPr/>
            </w:pPr>
            <w:r>
              <w:rPr>
                <w:bCs/>
                <w:spacing w:val="-9"/>
              </w:rPr>
              <w:t>2.Уточнить содержание (перечень записей) в паспорте кабин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ind w:left="34" w:hanging="0"/>
              <w:jc w:val="both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pacing w:lineRule="exact" w:line="27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 информат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6"/>
              </w:rPr>
            </w:pPr>
            <w:r>
              <w:rPr>
                <w:position w:val="6"/>
              </w:rPr>
              <w:t xml:space="preserve">Знакомить заведующему отделением с инструкциями по технике безопасности  только студентов обучающихся на этом отделе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b/>
                <w:b/>
                <w:position w:val="7"/>
                <w:sz w:val="28"/>
                <w:szCs w:val="28"/>
              </w:rPr>
            </w:pPr>
            <w:r>
              <w:rPr>
                <w:b/>
                <w:position w:val="7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pacing w:lineRule="exact" w:line="27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я и информационных технологий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вести дополнительную  единицу по обслуживанию компьютерной тех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pacing w:lineRule="exact" w:line="27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Учебная часть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фактом регистрации внутренней документации листы контроля и анализа выполнения требований учебной части преподавателями колледжа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Руководитель службы качества _______________ Кинцель М.Г.</w:t>
      </w:r>
    </w:p>
    <w:p>
      <w:pPr>
        <w:pStyle w:val="Normal"/>
        <w:jc w:val="right"/>
        <w:rPr/>
      </w:pPr>
      <w:r>
        <w:rPr/>
        <w:t>25март 2011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7:00Z</dcterms:created>
  <dc:creator>Виктор</dc:creator>
  <dc:description/>
  <cp:keywords/>
  <dc:language>en-US</dc:language>
  <cp:lastModifiedBy>server</cp:lastModifiedBy>
  <cp:lastPrinted>2011-09-02T12:39:00Z</cp:lastPrinted>
  <dcterms:modified xsi:type="dcterms:W3CDTF">2011-09-08T07:17:00Z</dcterms:modified>
  <cp:revision>2</cp:revision>
  <dc:subject/>
  <dc:title/>
</cp:coreProperties>
</file>